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BOARD OF DIRECTORS  MEETING</w:t>
        <w:br/>
        <w:t>Monday,  January 13, 2014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0" w:leader="none"/>
        </w:tabs>
        <w:spacing w:before="252" w:after="0"/>
        <w:rPr/>
      </w:pPr>
      <w:r>
        <w:rPr>
          <w:b/>
          <w:sz w:val="24"/>
          <w:szCs w:val="24"/>
        </w:rPr>
        <w:t>I.  Call to Order</w:t>
      </w:r>
      <w:r>
        <w:rPr>
          <w:sz w:val="24"/>
          <w:szCs w:val="24"/>
        </w:rPr>
        <w:t>:  7:02 (Meghan Kennedy, President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II. Roll call:</w:t>
        <w:br/>
      </w:r>
      <w:r>
        <w:rPr>
          <w:sz w:val="24"/>
          <w:szCs w:val="24"/>
        </w:rPr>
        <w:t>    A. Board members present: Meghan Kennedy (president, #712)); Tom Kikta (treasurer, #709)); Jim Thomas (secretary, #501); Bill Orpet (director, #401); Liz Foreman (Director, #608).</w:t>
        <w:br/>
        <w:t>    B. Residents present: None</w:t>
        <w:br/>
        <w:t>    C. First Community Properties: Stephanie Rosley</w:t>
        <w:br/>
        <w:br/>
      </w:r>
      <w:r>
        <w:rPr>
          <w:b/>
          <w:sz w:val="24"/>
          <w:szCs w:val="24"/>
        </w:rPr>
        <w:t>III. Owners Forum</w:t>
      </w:r>
      <w:r>
        <w:rPr>
          <w:sz w:val="24"/>
          <w:szCs w:val="24"/>
        </w:rPr>
        <w:br/>
        <w:t xml:space="preserve">     A. Bill raised issue of leaking pipe in storage room. This seems  to happen       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iodically and is the result of condensation. Consensus: keep an eye on it.</w:t>
        <w:br/>
        <w:br/>
      </w:r>
      <w:r>
        <w:rPr>
          <w:b/>
          <w:sz w:val="24"/>
          <w:szCs w:val="24"/>
        </w:rPr>
        <w:t>IV. Approval of November minutes</w:t>
      </w:r>
      <w:r>
        <w:rPr>
          <w:sz w:val="24"/>
          <w:szCs w:val="24"/>
        </w:rPr>
        <w:br/>
        <w:t>     Tom moved to accept; Liz seconded.</w:t>
        <w:br/>
        <w:t xml:space="preserve">     Unanimous approval </w:t>
        <w:br/>
        <w:br/>
      </w:r>
      <w:r>
        <w:rPr>
          <w:b/>
          <w:sz w:val="24"/>
          <w:szCs w:val="24"/>
        </w:rPr>
        <w:t>V. Management Report (presented by Stephanie)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VI. Officers report</w:t>
      </w:r>
      <w:r>
        <w:rPr>
          <w:sz w:val="24"/>
          <w:szCs w:val="24"/>
        </w:rPr>
        <w:br/>
        <w:t>    A. President</w:t>
        <w:br/>
        <w:t>    B. Treasurer report</w:t>
        <w:br/>
        <w:t>        (Financial report included in Management report)</w:t>
        <w:br/>
        <w:t>    C. Secretary report</w:t>
        <w:br/>
        <w:t>       1. Violations</w:t>
        <w:br/>
        <w:t>          a. One violation letter (rear door propped open; unscheduled move)</w:t>
        <w:br/>
        <w:t>          b. Seven warnings given (items left outside hall; noise; construction</w:t>
        <w:br/>
        <w:t xml:space="preserve">              issues; dog droppings) </w:t>
        <w:br/>
        <w:t>           c. Five interventions: (domestic; noise; odors)</w:t>
        <w:br/>
        <w:t>       2. Resident complaints: Slippery ramp lot &amp; ice near rear door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    D. Directors report: None</w:t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VII. Old Business: </w:t>
        <w:br/>
      </w:r>
      <w:r>
        <w:rPr>
          <w:sz w:val="24"/>
          <w:szCs w:val="24"/>
        </w:rPr>
        <w:t xml:space="preserve">     A. Balcony project: Tom is still exploring costs of the proposed  2014 balcony 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ject. The key issue is bringing it in on budget. We will consider spreading 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 project out over two years once Tom has completed research on the best 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terial to use for flooring</w:t>
        <w:br/>
        <w:br/>
      </w:r>
      <w:r>
        <w:rPr>
          <w:b/>
          <w:sz w:val="24"/>
          <w:szCs w:val="24"/>
        </w:rPr>
        <w:t>VIII. New Business</w:t>
      </w:r>
      <w:r>
        <w:rPr>
          <w:sz w:val="24"/>
          <w:szCs w:val="24"/>
        </w:rPr>
        <w:br/>
        <w:t>     A. Approval of 22.1 Disclosure</w:t>
        <w:br/>
        <w:t>        Billed moved to approve; Tom seconded.</w:t>
        <w:br/>
        <w:t>        Unanimous approval</w:t>
        <w:br/>
        <w:br/>
        <w:t xml:space="preserve">     B. Chicago Bed Bug Ordnance: Stephanie explained Chicago City anti-bedbug 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rdinance that requires condos to have a bedbug  policy. She offered a model 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rom another of her properties to use.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im motioned to tweak it for Vanguard and use it. Bill  seconded.</w:t>
        <w:br/>
        <w:t xml:space="preserve">         Unanimous approval </w:t>
        <w:br/>
        <w:br/>
        <w:t>     C. Snow Shovel: Bill moved that we purchase a snow shovel for</w:t>
        <w:br/>
        <w:t>        community use. Jim seconded.</w:t>
        <w:br/>
        <w:t>        Unanimous approval.</w:t>
        <w:br/>
        <w:br/>
      </w:r>
      <w:r>
        <w:rPr>
          <w:b/>
          <w:sz w:val="24"/>
          <w:szCs w:val="24"/>
        </w:rPr>
        <w:t>IX. Adjournment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X. Executive session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7:00Z</dcterms:created>
  <dc:creator>Jim Thomas</dc:creator>
  <dc:description/>
  <cp:keywords/>
  <dc:language>en-US</dc:language>
  <cp:lastModifiedBy>Jim</cp:lastModifiedBy>
  <dcterms:modified xsi:type="dcterms:W3CDTF">2014-03-04T18:45:00Z</dcterms:modified>
  <cp:revision>12</cp:revision>
  <dc:subject/>
  <dc:title>BOARD OF MANAGERS MEETING</dc:title>
</cp:coreProperties>
</file>