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NGUARD BOARD OF DIRECTORS’  MEETING</w:t>
        <w:br/>
        <w:t>Monday, February, 2013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. Call to Order</w:t>
      </w:r>
      <w:r>
        <w:rPr>
          <w:sz w:val="24"/>
          <w:szCs w:val="24"/>
        </w:rPr>
        <w:t>: (Derek Lane: 7:08)</w:t>
        <w:br/>
        <w:t xml:space="preserve"> </w:t>
        <w:br/>
      </w:r>
      <w:r>
        <w:rPr>
          <w:b/>
          <w:sz w:val="24"/>
          <w:szCs w:val="24"/>
        </w:rPr>
        <w:t>II: Role call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. Derek Lane, President (305); Tom Kikta, Treasurer (513);  Jim Thomas, secretary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501);  Liz Forman (608); Meghan Kennedy, (712);</w:t>
        <w:br/>
        <w:t>    B. Stephanie Rosley: First Properties</w:t>
        <w:br/>
        <w:t>    C. Residents present: None</w:t>
        <w:br/>
      </w:r>
      <w:r>
        <w:rPr>
          <w:b/>
          <w:sz w:val="24"/>
          <w:szCs w:val="24"/>
        </w:rPr>
        <w:br/>
        <w:t>III. Owners Forum</w:t>
      </w:r>
      <w:r>
        <w:rPr>
          <w:sz w:val="24"/>
          <w:szCs w:val="24"/>
        </w:rPr>
        <w:t xml:space="preserve"> (None)</w:t>
        <w:br/>
        <w:br/>
      </w:r>
      <w:r>
        <w:rPr>
          <w:b/>
          <w:sz w:val="24"/>
          <w:szCs w:val="24"/>
        </w:rPr>
        <w:t>IV. Approval of Minutes of December, 2013</w:t>
      </w:r>
      <w:r>
        <w:rPr>
          <w:sz w:val="24"/>
          <w:szCs w:val="24"/>
        </w:rPr>
        <w:br/>
        <w:t>      Liz motioned to approve; Meghan Seconded.</w:t>
        <w:br/>
        <w:t>      Unanimous approval</w:t>
        <w:br/>
      </w:r>
      <w:r>
        <w:rPr>
          <w:b/>
          <w:sz w:val="24"/>
          <w:szCs w:val="24"/>
        </w:rPr>
        <w:t>        </w:t>
        <w:br/>
        <w:t>V. Management report</w:t>
      </w:r>
      <w:r>
        <w:rPr>
          <w:sz w:val="24"/>
          <w:szCs w:val="24"/>
        </w:rPr>
        <w:t xml:space="preserve"> (Stephanie)</w:t>
        <w:br/>
        <w:t xml:space="preserve">       </w:t>
        <w:br/>
      </w:r>
      <w:r>
        <w:rPr>
          <w:b/>
          <w:sz w:val="24"/>
          <w:szCs w:val="24"/>
        </w:rPr>
        <w:t>VI. Officers' Report</w:t>
      </w:r>
      <w:r>
        <w:rPr>
          <w:sz w:val="24"/>
          <w:szCs w:val="24"/>
        </w:rPr>
        <w:br/>
        <w:t>    </w:t>
        <w:br/>
        <w:t xml:space="preserve">    A. Treasurer: None </w:t>
        <w:br/>
        <w:t>    B. Secretary:</w:t>
        <w:br/>
        <w:br/>
        <w:t>       1. The Christmas party was a success with over 65 people attending</w:t>
        <w:br/>
      </w:r>
    </w:p>
    <w:p>
      <w:pPr>
        <w:pStyle w:val="Normal"/>
        <w:rPr/>
      </w:pPr>
      <w:r>
        <w:rPr>
          <w:sz w:val="24"/>
          <w:szCs w:val="24"/>
        </w:rPr>
        <w:t xml:space="preserve">       </w:t>
      </w:r>
      <w:r>
        <w:rPr>
          <w:sz w:val="24"/>
          <w:szCs w:val="24"/>
        </w:rPr>
        <w:t>2. Rules Committee is working on the rules revision and will present a draft to the Board by early April and the final version for the meeting on May 20.</w:t>
        <w:br/>
        <w:br/>
        <w:t>       3. Violations from  December 4, 2012, to February28: Three violations</w:t>
        <w:br/>
        <w:t>(violations upheld, fine reduced on appeal); Major Warnings: None;;</w:t>
        <w:br/>
        <w:t>Minor warnings: 3;  Interventions: none.</w:t>
        <w:br/>
        <w:br/>
        <w:t>       4. No residents responded to Board approval in December meeting to purchase repellant for door areas in the service drive.</w:t>
        <w:br/>
        <w:br/>
      </w:r>
      <w:r>
        <w:rPr>
          <w:b/>
          <w:sz w:val="24"/>
          <w:szCs w:val="24"/>
        </w:rPr>
        <w:t>VII. Old Business</w:t>
      </w:r>
      <w:r>
        <w:rPr>
          <w:sz w:val="24"/>
          <w:szCs w:val="24"/>
        </w:rPr>
        <w:br/>
        <w:br/>
        <w:t>   A. Balcony painting in 2013 (Proposed painting of balconies from August, 2012 meeting): The lowest bid obtained last fall was about $2,000, which would be passed back to the owners. Tom would see if he could find a better price and report back at the May meeting. Two options are possible: Doing all in 2013, or doing half in 2013 and the rest in 2014. Tabled until May meeting.</w:t>
        <w:br/>
        <w:br/>
      </w:r>
      <w:r>
        <w:rPr>
          <w:b/>
          <w:sz w:val="24"/>
          <w:szCs w:val="24"/>
        </w:rPr>
        <w:t>VIII. New Business</w:t>
      </w:r>
      <w:r>
        <w:rPr>
          <w:sz w:val="24"/>
          <w:szCs w:val="24"/>
        </w:rPr>
        <w:br/>
        <w:br/>
        <w:t xml:space="preserve">    A. Approval of 22.1 Disclosure (under Section 22.1 of the IL   Condominium Property Act requiring disclosure of Association information and documents to prospective owners). Jim motioned approval; Liz Seconded.  Unanimous approval.</w:t>
        <w:br/>
        <w:br/>
        <w:t>    B. Dish Network contract renewal and AT&amp;T proposal for subsidizing upgrades of low-voltage internal wiring in exchange for an exclusive marketing agreement with the Association. No vote taken. Consensual decision that we wanted both providers in the building to give residents a choice. Agreement to pursue discussions with each provider regarding the exclusive marketing agreement clause that both would</w:t>
        <w:br/>
        <w:t>require in a contract.</w:t>
        <w:br/>
        <w:br/>
      </w:r>
      <w:r>
        <w:rPr>
          <w:b/>
          <w:sz w:val="24"/>
          <w:szCs w:val="24"/>
        </w:rPr>
        <w:t>VII.    Adjournment</w:t>
      </w:r>
      <w:r>
        <w:rPr>
          <w:sz w:val="24"/>
          <w:szCs w:val="24"/>
        </w:rPr>
        <w:t>: 7:48 pm</w:t>
        <w:br/>
        <w:br/>
        <w:t>        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32:00Z</dcterms:created>
  <dc:creator>Jim Thomas</dc:creator>
  <dc:description/>
  <cp:keywords/>
  <dc:language>en-US</dc:language>
  <cp:lastModifiedBy>Jim</cp:lastModifiedBy>
  <dcterms:modified xsi:type="dcterms:W3CDTF">2013-03-16T15:40:00Z</dcterms:modified>
  <cp:revision>14</cp:revision>
  <dc:subject/>
  <dc:title>BOARD OF MANAGERS MEETING</dc:title>
</cp:coreProperties>
</file>