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pPr>
      <w:r>
        <w:rPr>
          <w:b/>
          <w:bCs/>
          <w:sz w:val="24"/>
          <w:szCs w:val="24"/>
        </w:rPr>
        <w:t>BOARD OF MANAGERS MEETING</w:t>
        <w:br/>
        <w:t>Monday, March 2011</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spacing w:before="252" w:after="0"/>
        <w:rPr>
          <w:sz w:val="24"/>
          <w:szCs w:val="24"/>
        </w:rPr>
      </w:pPr>
      <w:r>
        <w:rPr>
          <w:b/>
          <w:sz w:val="24"/>
          <w:szCs w:val="24"/>
        </w:rPr>
        <w:t>I. 7:00 p.m. - Call to Order (by Chris Lattimer)</w:t>
      </w:r>
      <w:r>
        <w:rPr>
          <w:sz w:val="24"/>
          <w:szCs w:val="24"/>
        </w:rPr>
        <w:br/>
      </w:r>
    </w:p>
    <w:p>
      <w:pPr>
        <w:pStyle w:val="Normal"/>
        <w:spacing w:before="252" w:after="0"/>
        <w:rPr>
          <w:sz w:val="24"/>
          <w:szCs w:val="24"/>
        </w:rPr>
      </w:pPr>
      <w:r>
        <w:rPr>
          <w:b/>
          <w:sz w:val="24"/>
          <w:szCs w:val="24"/>
        </w:rPr>
        <w:t xml:space="preserve">II: Role call: </w:t>
      </w:r>
      <w:r>
        <w:rPr>
          <w:sz w:val="24"/>
          <w:szCs w:val="24"/>
        </w:rPr>
        <w:t>Chris Lattimer, president (301); Brian Stankos, Treasurer (513); Jim</w:t>
        <w:br/>
        <w:t>Thomas, secretary (501); Tom Kikta (709);  Ed Kurek (312); Meghan Kennedy (712);</w:t>
        <w:br/>
        <w:t>Jason Wolf (508); Michael Peterman (304; Dave DeDomer (302); Liz Forman</w:t>
        <w:br/>
        <w:t xml:space="preserve">(608); </w:t>
        <w:br/>
        <w:br/>
      </w:r>
      <w:r>
        <w:rPr>
          <w:b/>
          <w:sz w:val="24"/>
          <w:szCs w:val="24"/>
        </w:rPr>
        <w:t>II. Owners Forum</w:t>
      </w:r>
      <w:r>
        <w:rPr>
          <w:sz w:val="24"/>
          <w:szCs w:val="24"/>
        </w:rPr>
        <w:br/>
        <w:t>    A. Liz raised issue of slippery parking ramp in icy weather making it dangerous to walk or drive and suggested we have a mechanism for salt-spreading. Proposed solution: Julio can check the ramp when it appears there is ice, and also consider having residents salt it when then notice there is a problem. Salt buckets and spreader are available.</w:t>
        <w:br/>
        <w:br/>
        <w:t>   B. Meghan asked about the room project. Resolution: Brian will summarize progress in his roof report later in the meeting.</w:t>
      </w:r>
    </w:p>
    <w:p>
      <w:pPr>
        <w:pStyle w:val="Normal"/>
        <w:spacing w:before="252" w:after="0"/>
        <w:rPr>
          <w:sz w:val="24"/>
          <w:szCs w:val="24"/>
        </w:rPr>
      </w:pPr>
      <w:r>
        <w:rPr>
          <w:sz w:val="24"/>
          <w:szCs w:val="24"/>
        </w:rPr>
        <w:t xml:space="preserve">    </w:t>
      </w:r>
      <w:r>
        <w:rPr>
          <w:sz w:val="24"/>
          <w:szCs w:val="24"/>
        </w:rPr>
        <w:t>C.  Owners forum adjourned: 7:22</w:t>
      </w:r>
    </w:p>
    <w:p>
      <w:pPr>
        <w:pStyle w:val="Normal"/>
        <w:spacing w:before="252" w:after="0"/>
        <w:rPr>
          <w:sz w:val="24"/>
          <w:szCs w:val="24"/>
        </w:rPr>
      </w:pPr>
      <w:r>
        <w:rPr>
          <w:b/>
          <w:sz w:val="24"/>
          <w:szCs w:val="24"/>
        </w:rPr>
        <w:t>III. Board meeting call to order: 7:23</w:t>
      </w:r>
      <w:r>
        <w:rPr>
          <w:sz w:val="24"/>
          <w:szCs w:val="24"/>
        </w:rPr>
        <w:br/>
        <w:br/>
        <w:t>   A. Management report (See Appendix A)</w:t>
        <w:br/>
        <w:br/>
        <w:t xml:space="preserve">   B. Officers report: Brian reported that the financing for the roof and the bidding procedure was underway, and tentative date for beginning replacement is May 16 (see Appendix B)   </w:t>
      </w:r>
    </w:p>
    <w:p>
      <w:pPr>
        <w:pStyle w:val="Normal"/>
        <w:spacing w:before="252" w:after="0"/>
        <w:rPr>
          <w:sz w:val="24"/>
          <w:szCs w:val="24"/>
        </w:rPr>
      </w:pPr>
      <w:r>
        <w:rPr>
          <w:b/>
          <w:sz w:val="24"/>
          <w:szCs w:val="24"/>
        </w:rPr>
        <w:t>IV. New Business</w:t>
      </w:r>
      <w:r>
        <w:rPr>
          <w:sz w:val="24"/>
          <w:szCs w:val="24"/>
        </w:rPr>
        <w:br/>
        <w:t xml:space="preserve">   </w:t>
        <w:br/>
        <w:t xml:space="preserve">    A. Review of current rules/regulations: </w:t>
        <w:br/>
        <w:t>       1. Jim moved reviewing current rules to revise out-dated rules and modifying existing rules. This was proposed as a tweaking and clarification of language, not</w:t>
        <w:br/>
        <w:t>a rewrite or adding of new rules.</w:t>
        <w:br/>
        <w:t xml:space="preserve">   Tom Seconded. </w:t>
        <w:br/>
        <w:t>   Unanimous approval.</w:t>
        <w:br/>
        <w:br/>
        <w:t>       2. Jim moved appointed a rules committee from owners to edit the rules.</w:t>
        <w:br/>
        <w:t>     Brian Seconded.</w:t>
        <w:br/>
        <w:t>     Unanimous approval</w:t>
        <w:br/>
        <w:br/>
        <w:t>      3. Rules committee appointed: Meghan Kennedy, Jason Wolf, Dave DeSomer, Liz Forman, Michael Peterman</w:t>
        <w:br/>
        <w:br/>
        <w:t>    B. Spring cleaning and flowers: Chris will take the lead in recruiting volunteers for the spring clean-up and flower planting.</w:t>
        <w:br/>
        <w:br/>
        <w:t>    C. Window-washing of external building windows: Scheduled for May</w:t>
        <w:br/>
        <w:t> </w:t>
        <w:br/>
        <w:t>    D. Carpet cleaning: Scheduled for May</w:t>
        <w:br/>
        <w:br/>
        <w:t>    E. Turning on Cooling on RTU: Scheduled for June</w:t>
        <w:br/>
        <w:br/>
        <w:t>    F. Turn on outside water: Chris will turn it on</w:t>
        <w:br/>
        <w:br/>
        <w:t>    G. Lockbox policy and Valet Station: Chris presented a proposal for consolidating realtors' lock boxes currently affixed to pedestrian gate on the service drive (See Appendix C).</w:t>
        <w:br/>
        <w:t>       Jim moved to accept</w:t>
        <w:br/>
        <w:t>       Tom seconded</w:t>
        <w:br/>
        <w:br/>
        <w:t>    H. 2011 Pet fees: There are currently 20 units with registered dogs, and none without registered dogs according to our records. Jim reported that he tried to time registrations so most came due about the same time so dogs could be registered at roughly the same time each year. Jim will follow up in spring when current registrations expire.</w:t>
        <w:br/>
        <w:br/>
        <w:t>    I. 2011 audit of bikes in bike storage room: Chris will audit the bikes with help from any Board volunteers</w:t>
        <w:br/>
        <w:br/>
        <w:t xml:space="preserve">    J. Unclaimed packages in mailroom: Unclaimed packages in the mailroom continue to pile up. Chris motioned to have Julio deliver unclaimed packages to unit doors.     </w:t>
        <w:br/>
        <w:t>       Tom Seconded</w:t>
        <w:br/>
        <w:t>       Unanimous approval</w:t>
        <w:br/>
        <w:t> </w:t>
        <w:br/>
        <w:t>    K. Extension of line of credit for roof project with Barrington Bank: Stephanie presented documents for president and treasurer signatures.</w:t>
        <w:br/>
        <w:br/>
        <w:t>    L. Bill-back charges: Many owners are not aware that calls to First Property for "emergencies" can lead to bill-back charges. Chris and Stephanie will work on a document to be provided to residents explaining policy and rates.</w:t>
        <w:br/>
        <w:br/>
        <w:t>    M. Chris reported that there are too many key fobs unaccounted for and that we should begin the process of contacting owners and giving them 90 days to use, or to account for, unused fobs.</w:t>
        <w:br/>
        <w:t>    Jim motioned approval</w:t>
        <w:br/>
        <w:t>    Brian seconded</w:t>
        <w:br/>
        <w:t>    Unanimous approval</w:t>
        <w:br/>
      </w:r>
    </w:p>
    <w:p>
      <w:pPr>
        <w:pStyle w:val="Normal"/>
        <w:spacing w:before="252" w:after="0"/>
        <w:rPr>
          <w:sz w:val="24"/>
          <w:szCs w:val="24"/>
        </w:rPr>
      </w:pPr>
      <w:r>
        <w:rPr>
          <w:sz w:val="24"/>
          <w:szCs w:val="24"/>
        </w:rPr>
        <w:br/>
        <w:t>    N. The Board reviewed five quotes the association received from professional service consultants for the roofing and parapet project. Alexander and Associates ($40,200), and Brian was authorized to negotiate with them.</w:t>
        <w:br/>
        <w:t>    Brian motioned approval</w:t>
        <w:br/>
        <w:t>    Tom seconded</w:t>
        <w:br/>
        <w:t>    Unanimous approval</w:t>
        <w:br/>
        <w:br/>
        <w:t>V. Meeting adjourned: 8:45</w:t>
        <w:br/>
        <w:br/>
        <w:t>VI. Executive session: No business</w:t>
      </w:r>
    </w:p>
    <w:p>
      <w:pPr>
        <w:pStyle w:val="Normal"/>
        <w:spacing w:before="252" w:after="0"/>
        <w:rPr>
          <w:sz w:val="24"/>
          <w:szCs w:val="24"/>
        </w:rPr>
      </w:pPr>
      <w:r>
        <w:rPr>
          <w:sz w:val="24"/>
          <w:szCs w:val="24"/>
        </w:rPr>
        <w:t>APPENDIX A: TO FOLLOW</w:t>
      </w:r>
    </w:p>
    <w:p>
      <w:pPr>
        <w:pStyle w:val="Normal"/>
        <w:spacing w:before="252" w:after="0"/>
        <w:rPr>
          <w:sz w:val="24"/>
          <w:szCs w:val="24"/>
        </w:rPr>
      </w:pPr>
      <w:r>
        <w:rPr>
          <w:sz w:val="24"/>
          <w:szCs w:val="24"/>
        </w:rPr>
        <w:t>APPENDIX B: TO FOLLOW</w:t>
      </w:r>
    </w:p>
    <w:p>
      <w:pPr>
        <w:pStyle w:val="Normal"/>
        <w:spacing w:before="252" w:after="0"/>
        <w:rPr/>
      </w:pPr>
      <w:r>
        <w:rPr>
          <w:sz w:val="24"/>
          <w:szCs w:val="24"/>
        </w:rPr>
        <w:t>APPENDIX C: TO FOLLOW</w:t>
        <w:br/>
        <w:br/>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rFonts w:ascii="Times New Roman" w:hAnsi="Times New Roman" w:cs="Times New Roman"/>
      <w:strike w:val="false"/>
      <w:dstrike w:val="false"/>
      <w:color w:val="000000"/>
      <w:spacing w:val="-1"/>
      <w:w w:val="100"/>
      <w:position w:val="0"/>
      <w:sz w:val="25"/>
      <w:sz w:val="25"/>
      <w:vertAlign w:val="baseline"/>
    </w:rPr>
  </w:style>
  <w:style w:type="character" w:styleId="WW8Num2z1">
    <w:name w:val="WW8Num2z1"/>
    <w:qFormat/>
    <w:rPr>
      <w:rFonts w:cs="Times New Roman"/>
    </w:rPr>
  </w:style>
  <w:style w:type="character" w:styleId="WW8Num3z0">
    <w:name w:val="WW8Num3z0"/>
    <w:qFormat/>
    <w:rPr>
      <w:rFonts w:ascii="Times New Roman" w:hAnsi="Times New Roman" w:cs="Times New Roman"/>
      <w:strike w:val="false"/>
      <w:dstrike w:val="false"/>
      <w:color w:val="000000"/>
      <w:spacing w:val="3"/>
      <w:w w:val="100"/>
      <w:position w:val="0"/>
      <w:sz w:val="25"/>
      <w:sz w:val="25"/>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trike w:val="false"/>
      <w:dstrike w:val="false"/>
      <w:color w:val="000000"/>
      <w:spacing w:val="-1"/>
      <w:w w:val="100"/>
      <w:position w:val="0"/>
      <w:sz w:val="25"/>
      <w:sz w:val="25"/>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strike w:val="false"/>
      <w:dstrike w:val="false"/>
      <w:color w:val="000000"/>
      <w:spacing w:val="6"/>
      <w:w w:val="100"/>
      <w:position w:val="0"/>
      <w:sz w:val="25"/>
      <w:sz w:val="25"/>
      <w:vertAlign w:val="baseline"/>
    </w:rPr>
  </w:style>
  <w:style w:type="character" w:styleId="WW8Num6z1">
    <w:name w:val="WW8Num6z1"/>
    <w:qFormat/>
    <w:rPr>
      <w:rFonts w:cs="Times New Roman"/>
    </w:rPr>
  </w:style>
  <w:style w:type="character" w:styleId="WW8Num7z0">
    <w:name w:val="WW8Num7z0"/>
    <w:qFormat/>
    <w:rPr>
      <w:rFonts w:ascii="Times New Roman" w:hAnsi="Times New Roman" w:cs="Times New Roman"/>
      <w:strike w:val="false"/>
      <w:dstrike w:val="false"/>
      <w:color w:val="000000"/>
      <w:spacing w:val="-6"/>
      <w:w w:val="100"/>
      <w:position w:val="0"/>
      <w:sz w:val="25"/>
      <w:sz w:val="25"/>
      <w:vertAlign w:val="baseline"/>
    </w:rPr>
  </w:style>
  <w:style w:type="character" w:styleId="WW8Num7z1">
    <w:name w:val="WW8Num7z1"/>
    <w:qFormat/>
    <w:rPr>
      <w:rFonts w:cs="Times New Roman"/>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3:43:00Z</dcterms:created>
  <dc:creator>Jim Thomas</dc:creator>
  <dc:description/>
  <dc:language>en-US</dc:language>
  <cp:lastModifiedBy>Jim</cp:lastModifiedBy>
  <dcterms:modified xsi:type="dcterms:W3CDTF">2011-06-24T03:43:00Z</dcterms:modified>
  <cp:revision>2</cp:revision>
  <dc:subject/>
  <dc:title>BOARD OF MANAGERS MEETING</dc:title>
</cp:coreProperties>
</file>