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March 13, 2017 - 7 p.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pPr>
      <w:r>
        <w:rPr>
          <w:sz w:val="24"/>
          <w:szCs w:val="24"/>
        </w:rPr>
        <w:br/>
      </w:r>
      <w:r>
        <w:rPr>
          <w:b/>
          <w:sz w:val="24"/>
          <w:szCs w:val="24"/>
        </w:rPr>
        <w:t xml:space="preserve"> I. Roll Call</w:t>
      </w:r>
    </w:p>
    <w:p>
      <w:pPr>
        <w:pStyle w:val="Normal"/>
        <w:rPr>
          <w:sz w:val="24"/>
          <w:szCs w:val="24"/>
        </w:rPr>
      </w:pPr>
      <w:r>
        <w:rPr>
          <w:sz w:val="24"/>
          <w:szCs w:val="24"/>
        </w:rPr>
        <w:t xml:space="preserve">     </w:t>
      </w:r>
      <w:r>
        <w:rPr>
          <w:sz w:val="24"/>
          <w:szCs w:val="24"/>
        </w:rPr>
        <w:t>A. Board members: Deborah Compagner (President, #510); Linda Grogan (Treasurer, #115); Jim Thomas (Secretary, #501);  Tom Kikta (Director, #709);</w:t>
        <w:br/>
        <w:br/>
        <w:t xml:space="preserve">     B. Vanguard Advisory Committee: Kevin O'Neil (chair, #714)</w:t>
        <w:br/>
        <w:br/>
        <w:t xml:space="preserve">     C. First Community Management: Angelica Sanchez</w:t>
        <w:br/>
        <w:br/>
        <w:t xml:space="preserve">     D. Guest: Richard Ginn (woodwork vendor)</w:t>
        <w:br/>
        <w:br/>
        <w:t xml:space="preserve">     E. Residents: Faz Pigott (#1A); Elizabeth Harper (#1C); Joy Ringger (#603)</w:t>
        <w:br/>
        <w:br/>
      </w:r>
      <w:r>
        <w:rPr>
          <w:b/>
          <w:sz w:val="24"/>
          <w:szCs w:val="24"/>
        </w:rPr>
        <w:t>II. Owners Forum:</w:t>
      </w:r>
      <w:r>
        <w:rPr>
          <w:sz w:val="24"/>
          <w:szCs w:val="24"/>
        </w:rPr>
        <w:br/>
        <w:t xml:space="preserve">     A. Faz asked about the status of locker replacement in the storage room. Deborah reported that the locker was on order, delivered, but returned because vendor could not access the building. It has been re-ordered.</w:t>
        <w:br/>
        <w:br/>
        <w:t xml:space="preserve">     B. Elizabeth asked about the probability of an AC unit blowing off the pedestal on the roof  that affected other units as well.  Jim indicated that it was unusual, but possible in heavy wind gusts which affected other AC units as well. Tom also confirmed that he has seen such unusual occurrences in his room work.</w:t>
        <w:br/>
        <w:br/>
        <w:t xml:space="preserve">     C. Elizabeth suggested that we remind residents to place cardboard boxes and recycled material in the recycled material bins rather than the trash dumpster, and to break down large boxes. Jim said he would send a note to the Listserv as a reminder.</w:t>
        <w:br/>
      </w:r>
    </w:p>
    <w:p>
      <w:pPr>
        <w:pStyle w:val="Normal"/>
        <w:rPr>
          <w:sz w:val="24"/>
          <w:szCs w:val="24"/>
        </w:rPr>
      </w:pPr>
      <w:r>
        <w:rPr>
          <w:sz w:val="24"/>
          <w:szCs w:val="24"/>
        </w:rPr>
        <w:t xml:space="preserve">      </w:t>
      </w:r>
      <w:r>
        <w:rPr>
          <w:sz w:val="24"/>
          <w:szCs w:val="24"/>
        </w:rPr>
        <w:t>D. Faz reported that the pedestrian gate on Throop is making an extremely loud</w:t>
      </w:r>
    </w:p>
    <w:p>
      <w:pPr>
        <w:pStyle w:val="Normal"/>
        <w:rPr>
          <w:sz w:val="24"/>
          <w:szCs w:val="24"/>
        </w:rPr>
      </w:pPr>
      <w:r>
        <w:rPr>
          <w:sz w:val="24"/>
          <w:szCs w:val="24"/>
        </w:rPr>
        <w:t>banging clang when it shuts. Angelica will ask CBS (door/gate vendor) if there is some way to eliminate this.</w:t>
      </w:r>
    </w:p>
    <w:p>
      <w:pPr>
        <w:pStyle w:val="Normal"/>
        <w:rPr/>
      </w:pPr>
      <w:r>
        <w:rPr>
          <w:sz w:val="24"/>
          <w:szCs w:val="24"/>
        </w:rPr>
        <w:br/>
      </w:r>
      <w:r>
        <w:rPr>
          <w:b/>
          <w:sz w:val="24"/>
          <w:szCs w:val="24"/>
        </w:rPr>
        <w:t>III. Call to order:</w:t>
      </w:r>
      <w:r>
        <w:rPr>
          <w:sz w:val="24"/>
          <w:szCs w:val="24"/>
        </w:rPr>
        <w:t xml:space="preserve"> 7:05 p.m. (Deborah)</w:t>
        <w:br/>
        <w:br/>
      </w:r>
      <w:r>
        <w:rPr>
          <w:b/>
          <w:sz w:val="24"/>
          <w:szCs w:val="24"/>
        </w:rPr>
        <w:t xml:space="preserve">IV. VAC Chair: </w:t>
      </w:r>
      <w:r>
        <w:rPr>
          <w:sz w:val="24"/>
          <w:szCs w:val="24"/>
        </w:rPr>
        <w:t>Chair Kevin O'Neill nominated as VAC chair. Jim seconded.</w:t>
        <w:br/>
        <w:t>Unanimous approval.</w:t>
      </w:r>
    </w:p>
    <w:p>
      <w:pPr>
        <w:pStyle w:val="Normal"/>
        <w:rPr>
          <w:sz w:val="24"/>
          <w:szCs w:val="24"/>
        </w:rPr>
      </w:pPr>
      <w:r>
        <w:rPr>
          <w:sz w:val="24"/>
          <w:szCs w:val="24"/>
        </w:rPr>
        <w:br/>
      </w:r>
      <w:r>
        <w:rPr>
          <w:b/>
          <w:sz w:val="24"/>
          <w:szCs w:val="24"/>
        </w:rPr>
        <w:t>V. Approval of February 6, 2017 Board meeting minutes:</w:t>
      </w:r>
      <w:r>
        <w:rPr>
          <w:sz w:val="24"/>
          <w:szCs w:val="24"/>
        </w:rPr>
        <w:t xml:space="preserve"> (November minutes not</w:t>
        <w:br/>
        <w:t>available): Jim motioned approval; Tom seconded.</w:t>
        <w:br/>
        <w:t>Unanimous approval.</w:t>
        <w:br/>
        <w:br/>
      </w:r>
      <w:r>
        <w:rPr>
          <w:b/>
          <w:sz w:val="24"/>
          <w:szCs w:val="24"/>
        </w:rPr>
        <w:t>VI. Guest:</w:t>
      </w:r>
      <w:r>
        <w:rPr>
          <w:sz w:val="24"/>
          <w:szCs w:val="24"/>
        </w:rPr>
        <w:t xml:space="preserve"> Richard Ginn: Richard presented samples of old wood proposed for the front exterior lobby. The Board agreed on a sample. Linda moved we accept the proposal; Jim seconded.</w:t>
        <w:br/>
      </w:r>
      <w:r>
        <w:rPr>
          <w:b/>
          <w:sz w:val="24"/>
          <w:szCs w:val="24"/>
        </w:rPr>
        <w:br/>
        <w:t>VII. Management Report</w:t>
      </w:r>
      <w:r>
        <w:rPr>
          <w:sz w:val="24"/>
          <w:szCs w:val="24"/>
        </w:rPr>
        <w:t>: Angelica provided 1CM administrative information. Brief summary:</w:t>
        <w:br/>
        <w:t xml:space="preserve">     A. At Board request, Vanguard has been placed on the City list of buildings prohibited from short term rentals (such as Airbnb).</w:t>
        <w:br/>
        <w:br/>
        <w:t xml:space="preserve">     B. Finances are currently in good shape</w:t>
        <w:br/>
        <w:br/>
        <w:t xml:space="preserve">     C. There are currently 40 rental units in the building</w:t>
        <w:br/>
        <w:br/>
      </w:r>
      <w:r>
        <w:rPr>
          <w:b/>
          <w:sz w:val="24"/>
          <w:szCs w:val="24"/>
        </w:rPr>
        <w:t>VIII. Management Plan:</w:t>
      </w:r>
      <w:r>
        <w:rPr>
          <w:sz w:val="24"/>
          <w:szCs w:val="24"/>
        </w:rPr>
        <w:t xml:space="preserve"> Angelica listed 1CM Action Items completed since last meeting</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r>
        <w:rPr>
          <w:b/>
          <w:sz w:val="24"/>
          <w:szCs w:val="24"/>
        </w:rPr>
        <w:t>IX. Director reports</w:t>
      </w:r>
      <w:r>
        <w:rPr>
          <w:sz w:val="24"/>
          <w:szCs w:val="24"/>
        </w:rPr>
        <w:br/>
        <w:t xml:space="preserve">     A. President: Deborah reported that the post-balcony party will be held the first Sunday after Memorial Day, June 4, from 2-5 p.m. Hopefully, we will be able to have a BBQ b the back entry, weather permitting.</w:t>
        <w:br/>
      </w:r>
    </w:p>
    <w:p>
      <w:pPr>
        <w:pStyle w:val="Normal"/>
        <w:rPr/>
      </w:pPr>
      <w:r>
        <w:rPr>
          <w:sz w:val="24"/>
          <w:szCs w:val="24"/>
        </w:rPr>
        <w:t xml:space="preserve">     </w:t>
      </w:r>
      <w:r>
        <w:rPr>
          <w:sz w:val="24"/>
          <w:szCs w:val="24"/>
        </w:rPr>
        <w:t>B. Treasurer: Linda reported that the Board, with 1CM, is currently  assessing how much under-cost the balcony budget came, and how much might  be credited back to owners' accounts. Announcement will come when figures are ready.</w:t>
        <w:br/>
        <w:br/>
        <w:t xml:space="preserve">     C. Secretary: No violations and only one warning since the November Board meeting. Residents have been extremely good in complying with rules in the past year, and we have a record low in violations, warnings, and reminders.</w:t>
        <w:br/>
        <w:br/>
        <w:t xml:space="preserve">     D. Director reports: None</w:t>
        <w:br/>
        <w:br/>
        <w:t xml:space="preserve">     E. Vanguard Advisory Committee: None</w:t>
        <w:br/>
        <w:br/>
      </w:r>
      <w:r>
        <w:rPr>
          <w:b/>
          <w:sz w:val="24"/>
          <w:szCs w:val="24"/>
        </w:rPr>
        <w:t>X. Old Business</w:t>
      </w:r>
      <w:r>
        <w:rPr>
          <w:sz w:val="24"/>
          <w:szCs w:val="24"/>
        </w:rPr>
        <w:br/>
        <w:t xml:space="preserve">     A. Glass block/masonry repairs: Tom reported that he is currently obtaining clarification of Mark-1's proposal to repair masonry that caused considerable leaking from heavy rains last summer, and the glass block replacement in west-side units. He will report back when the information is obtained.</w:t>
        <w:br/>
        <w:br/>
        <w:t xml:space="preserve">     B. Ramp parking lot penthouse door proposal: Linda was authorized to  accept a proposal for repairing the ramp door if it came to under $4,000. Discussion and review will continue as necessar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Security camera upgrades: Jim motioned to approve purchase and installation of new DVR for the security camera as we move forward in the coming year to upgrade the system.</w:t>
        <w:br/>
        <w:br/>
        <w:t xml:space="preserve">     D. Comcast Contract: Jim reported that Comcast had completed laying their underground cables in the service drive and that Vince was reviewing the Comcast Xfinity contract that would provide owners with an additional option for video, telephone, and Internet at no cost to the Association. The contract remains under review; The Board deferred a vote until the final revisions were accepted by Comcast.</w:t>
        <w:br/>
      </w:r>
    </w:p>
    <w:p>
      <w:pPr>
        <w:pStyle w:val="Normal"/>
        <w:rPr/>
      </w:pPr>
      <w:r>
        <w:rPr>
          <w:sz w:val="24"/>
          <w:szCs w:val="24"/>
        </w:rPr>
        <w:br/>
      </w:r>
      <w:r>
        <w:rPr>
          <w:b/>
          <w:sz w:val="24"/>
          <w:szCs w:val="24"/>
        </w:rPr>
        <w:t>XI. New Business</w:t>
      </w:r>
      <w:r>
        <w:rPr>
          <w:sz w:val="24"/>
          <w:szCs w:val="24"/>
        </w:rPr>
        <w:br/>
        <w:t xml:space="preserve">     A. Approval of 22.1 disclosure (legally mandated to allow property manager to share Association information with prospective buyers).</w:t>
        <w:br/>
        <w:t>It must be approved at each quarterly Board meeting. Tom motioned acceptance; Jim seconded.</w:t>
        <w:br/>
        <w:t>Unanimous approval.</w:t>
        <w:br/>
        <w:br/>
        <w:t xml:space="preserve">     B. Mailroom security: Jim reported that there is no immediate viable solution to secure packages delivered to the mailroom, but that we should closely monitor the situation and look at options. Action tabled for future meeting.</w:t>
        <w:br/>
        <w:br/>
        <w:t xml:space="preserve">     C. Throop Parkway Improvement: Linda reported that the costs of  laying artificial cover on the parkway between the service drive and Jackson would be expensive. She advised continued exploration of alternatives, and will report back with options.</w:t>
        <w:br/>
        <w:br/>
        <w:t xml:space="preserve">     D. Bench for front lobby: Jim motioned that we approve an expense to obtain a new bench for the front lobby to replace the current bench.  Tom seconded.</w:t>
        <w:br/>
        <w:t>Unanimous approval.</w:t>
        <w:br/>
        <w:br/>
        <w:t xml:space="preserve">     E. Umbrella Insurance Policy: Angelica reported that, for under $800 a year, Vanguard could obtain a broader liability insurance policy for the Association. Linda</w:t>
      </w:r>
    </w:p>
    <w:p>
      <w:pPr>
        <w:pStyle w:val="Normal"/>
        <w:rPr/>
      </w:pPr>
      <w:r>
        <w:rPr>
          <w:sz w:val="24"/>
          <w:szCs w:val="24"/>
        </w:rPr>
        <w:t>motioned approval, Tom seconded.</w:t>
        <w:br/>
        <w:t>Unanimous approval.</w:t>
        <w:br/>
        <w:br/>
        <w:t xml:space="preserve">     F. Recycling Ordinance: Angelica reported the city's efforts to improve recycling in condominium buildings. Vanguard currently has had this.</w:t>
        <w:br/>
        <w:t>No action needed, other than to remind residents.</w:t>
        <w:br/>
        <w:br/>
      </w:r>
      <w:r>
        <w:rPr>
          <w:b/>
          <w:sz w:val="24"/>
          <w:szCs w:val="24"/>
        </w:rPr>
        <w:t>XII: For the good of the order:</w:t>
      </w:r>
      <w:r>
        <w:rPr>
          <w:sz w:val="24"/>
          <w:szCs w:val="24"/>
        </w:rPr>
        <w:t xml:space="preserve"> None</w:t>
        <w:br/>
        <w:br/>
      </w:r>
      <w:r>
        <w:rPr>
          <w:b/>
          <w:sz w:val="24"/>
          <w:szCs w:val="24"/>
        </w:rPr>
        <w:t>XIII. Suspension of meeting for Executive Session</w:t>
      </w:r>
      <w:r>
        <w:rPr>
          <w:sz w:val="24"/>
          <w:szCs w:val="24"/>
        </w:rPr>
        <w:br/>
        <w:br/>
      </w:r>
      <w:r>
        <w:rPr>
          <w:b/>
          <w:sz w:val="24"/>
          <w:szCs w:val="24"/>
        </w:rPr>
        <w:t>XIV. Resumption of meeting</w:t>
      </w:r>
      <w:r>
        <w:rPr>
          <w:sz w:val="24"/>
          <w:szCs w:val="24"/>
        </w:rPr>
        <w:br/>
      </w:r>
      <w:r>
        <w:rPr>
          <w:b/>
          <w:sz w:val="24"/>
          <w:szCs w:val="24"/>
        </w:rPr>
        <w:br/>
        <w:t>XV. Meeting adjourned:</w:t>
      </w:r>
      <w:r>
        <w:rPr>
          <w:sz w:val="24"/>
          <w:szCs w:val="24"/>
        </w:rPr>
        <w:t xml:space="preserve"> 8:30 p.m.</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26:00Z</dcterms:created>
  <dc:creator>Jim Thomas</dc:creator>
  <dc:description/>
  <cp:keywords/>
  <dc:language>en-US</dc:language>
  <cp:lastModifiedBy>Jim</cp:lastModifiedBy>
  <dcterms:modified xsi:type="dcterms:W3CDTF">2017-03-24T23:41:00Z</dcterms:modified>
  <cp:revision>21</cp:revision>
  <dc:subject/>
  <dc:title>BOARD OF MANAGERS MEETING</dc:title>
</cp:coreProperties>
</file>