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pPr>
      <w:r>
        <w:rPr>
          <w:b/>
          <w:bCs/>
          <w:sz w:val="24"/>
          <w:szCs w:val="24"/>
        </w:rPr>
        <w:t>BOARD OF MANAGERS MEETING</w:t>
        <w:br/>
        <w:t>March 24, 2010</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spacing w:before="252" w:after="0"/>
        <w:rPr>
          <w:sz w:val="24"/>
          <w:szCs w:val="24"/>
        </w:rPr>
      </w:pPr>
      <w:r>
        <w:rPr>
          <w:b/>
          <w:sz w:val="24"/>
          <w:szCs w:val="24"/>
        </w:rPr>
        <w:t>I. 7:04 p.m. - Convening of Owners</w:t>
      </w:r>
      <w:r>
        <w:rPr>
          <w:sz w:val="24"/>
          <w:szCs w:val="24"/>
        </w:rPr>
        <w:t xml:space="preserve"> </w:t>
      </w:r>
      <w:r>
        <w:rPr>
          <w:b/>
          <w:sz w:val="24"/>
          <w:szCs w:val="24"/>
        </w:rPr>
        <w:t xml:space="preserve">Forum </w:t>
      </w:r>
      <w:r>
        <w:rPr>
          <w:sz w:val="24"/>
          <w:szCs w:val="24"/>
        </w:rPr>
        <w:br/>
        <w:br/>
      </w:r>
      <w:r>
        <w:rPr>
          <w:b/>
          <w:sz w:val="24"/>
          <w:szCs w:val="24"/>
        </w:rPr>
        <w:t>II. Roll Call</w:t>
      </w:r>
      <w:r>
        <w:rPr>
          <w:sz w:val="24"/>
          <w:szCs w:val="24"/>
        </w:rPr>
        <w:br/>
        <w:t>    A. Board members present: Chris Lattimer (president); Brian Stankos; (treasurer); Jim Thomas (secretary); Derek Lane; Tom Kikta</w:t>
        <w:br/>
        <w:br/>
        <w:t>    B. First Properties: Donna Lewicki</w:t>
        <w:br/>
        <w:br/>
        <w:t>    C. Owners Present:</w:t>
        <w:br/>
        <w:br/>
        <w:t>       Claudie Hequit (607)</w:t>
        <w:br/>
        <w:t>       Ed Kurek (312)</w:t>
        <w:br/>
        <w:t>       Meghan Kennedy (712)</w:t>
        <w:br/>
        <w:t>       Dave DeSomer (402)</w:t>
        <w:br/>
        <w:t>       Donald Knight (209)</w:t>
        <w:br/>
      </w:r>
      <w:r>
        <w:rPr>
          <w:b/>
          <w:sz w:val="24"/>
          <w:szCs w:val="24"/>
        </w:rPr>
        <w:br/>
        <w:t>III. Owners Issues</w:t>
      </w:r>
      <w:r>
        <w:rPr>
          <w:sz w:val="24"/>
          <w:szCs w:val="24"/>
        </w:rPr>
        <w:t xml:space="preserve"> </w:t>
        <w:br/>
        <w:br/>
        <w:t>     A. Ed raised the issue of front elevator floor (unsightly again)  and remote   parking  gate. Donna and Chris will look into it.</w:t>
      </w:r>
    </w:p>
    <w:p>
      <w:pPr>
        <w:pStyle w:val="Normal"/>
        <w:spacing w:before="252" w:after="0"/>
        <w:rPr>
          <w:sz w:val="24"/>
          <w:szCs w:val="24"/>
        </w:rPr>
      </w:pPr>
      <w:r>
        <w:rPr>
          <w:sz w:val="24"/>
          <w:szCs w:val="24"/>
        </w:rPr>
        <w:t xml:space="preserve">  </w:t>
      </w:r>
      <w:r>
        <w:rPr>
          <w:sz w:val="24"/>
          <w:szCs w:val="24"/>
        </w:rPr>
        <w:t>B. Meghan asked about status of roof report. Brian will cover   in Secretary report</w:t>
        <w:br/>
        <w:br/>
        <w:t>     C. Reports of non-vehicles being stored in parking spaces in the underground. Jim    will send out reminders.</w:t>
        <w:br/>
        <w:br/>
      </w:r>
      <w:r>
        <w:rPr>
          <w:b/>
          <w:sz w:val="24"/>
          <w:szCs w:val="24"/>
        </w:rPr>
        <w:t>IV. 7:18 - Board Meeting Convened</w:t>
      </w:r>
      <w:r>
        <w:rPr>
          <w:sz w:val="24"/>
          <w:szCs w:val="24"/>
        </w:rPr>
        <w:br/>
        <w:br/>
      </w:r>
      <w:r>
        <w:rPr>
          <w:b/>
          <w:sz w:val="24"/>
          <w:szCs w:val="24"/>
        </w:rPr>
        <w:t>V. Approval of December, 2009 Board Meeting Minutes</w:t>
      </w:r>
      <w:r>
        <w:rPr>
          <w:sz w:val="24"/>
          <w:szCs w:val="24"/>
        </w:rPr>
        <w:t>:</w:t>
        <w:br/>
        <w:t>   Derek motioned to approve; Jim seconded</w:t>
        <w:br/>
        <w:t>   Unanimous approval (with spelling corrections)</w:t>
        <w:br/>
        <w:br/>
      </w:r>
      <w:r>
        <w:rPr>
          <w:b/>
          <w:sz w:val="24"/>
          <w:szCs w:val="24"/>
        </w:rPr>
        <w:t>VI. Managers Report -</w:t>
      </w:r>
      <w:r>
        <w:rPr>
          <w:sz w:val="24"/>
          <w:szCs w:val="24"/>
        </w:rPr>
        <w:t xml:space="preserve"> Donna Lewicki </w:t>
        <w:br/>
        <w:br/>
        <w:t>     A. All action items submitted since last meeting have been addressed</w:t>
        <w:br/>
        <w:br/>
        <w:t xml:space="preserve">     B. Only five owners over 90 days behind in assessments and  three over 60 days. there is currently a dramatic reduction on  owners' arrears in recent month. </w:t>
        <w:br/>
        <w:t> </w:t>
        <w:br/>
        <w:t>     C. Two units have been sold in last five months; Four are currently  on the market</w:t>
        <w:br/>
        <w:br/>
        <w:t>     D. Renters: Currently 21</w:t>
        <w:br/>
        <w:t> </w:t>
        <w:br/>
        <w:t>     E. First Properties retained services of Elliott &amp; Associates to  contest 2009 property taxes. There is no charge if unsuccessful.</w:t>
        <w:br/>
        <w:t> </w:t>
        <w:br/>
      </w:r>
      <w:r>
        <w:rPr>
          <w:b/>
          <w:sz w:val="24"/>
          <w:szCs w:val="24"/>
        </w:rPr>
        <w:t>VII. Board Reports</w:t>
      </w:r>
    </w:p>
    <w:p>
      <w:pPr>
        <w:pStyle w:val="Normal"/>
        <w:spacing w:before="252" w:after="0"/>
        <w:rPr>
          <w:sz w:val="24"/>
          <w:szCs w:val="24"/>
        </w:rPr>
      </w:pPr>
      <w:r>
        <w:rPr>
          <w:sz w:val="24"/>
          <w:szCs w:val="24"/>
        </w:rPr>
        <w:t>   </w:t>
      </w:r>
      <w:r>
        <w:rPr>
          <w:sz w:val="24"/>
          <w:szCs w:val="24"/>
        </w:rPr>
        <w:t>A. Secretary: None</w:t>
        <w:br/>
      </w:r>
    </w:p>
    <w:p>
      <w:pPr>
        <w:pStyle w:val="Normal"/>
        <w:spacing w:before="252" w:after="0"/>
        <w:rPr>
          <w:sz w:val="24"/>
          <w:szCs w:val="24"/>
        </w:rPr>
      </w:pPr>
      <w:r>
        <w:rPr>
          <w:sz w:val="24"/>
          <w:szCs w:val="24"/>
        </w:rPr>
        <w:t>    </w:t>
      </w:r>
      <w:r>
        <w:rPr>
          <w:sz w:val="24"/>
          <w:szCs w:val="24"/>
        </w:rPr>
        <w:t>B. Treasurer report</w:t>
        <w:br/>
        <w:t>       1. Roof replacement: Roof replacement is on schedule for 2011,  and 1P, Tom Kikta and Brian are moving ahead in soliciting  plans and bids. Brian reported that he is also exploring  the possibility of moving the project up to this year if   current reserves and financing allows.</w:t>
        <w:br/>
        <w:br/>
        <w:t>       2. Prior to the meeting, Brian Stankos delivered to Donna of  First properties a CDROM containing PDFs of the original Vanguard Lofts construction drawings, and a roll of prints of these drawings.</w:t>
        <w:br/>
        <w:br/>
      </w:r>
      <w:r>
        <w:rPr>
          <w:b/>
          <w:sz w:val="24"/>
          <w:szCs w:val="24"/>
        </w:rPr>
        <w:t>VIII. Old Business</w:t>
      </w:r>
      <w:r>
        <w:rPr>
          <w:sz w:val="24"/>
          <w:szCs w:val="24"/>
        </w:rPr>
        <w:t>:  None</w:t>
        <w:br/>
        <w:br/>
      </w:r>
      <w:r>
        <w:rPr>
          <w:b/>
          <w:sz w:val="24"/>
          <w:szCs w:val="24"/>
        </w:rPr>
        <w:t>IX. New Business</w:t>
      </w:r>
      <w:r>
        <w:rPr>
          <w:sz w:val="24"/>
          <w:szCs w:val="24"/>
        </w:rPr>
        <w:br/>
        <w:br/>
        <w:t>      A. Brian moved to approve House of Doors, Inc, bid to inspect and maintain the gates to the parking lots</w:t>
        <w:br/>
        <w:t>         Jim Seconded</w:t>
        <w:br/>
        <w:t>         Unanimous approval</w:t>
        <w:br/>
        <w:br/>
        <w:t>      B. Donna will move forward to have key pad installed on inside and outside of remote parking lot (north side, by Jackson).   The north gate currently has no key pad.</w:t>
        <w:br/>
        <w:br/>
        <w:t xml:space="preserve">      C. The current fee charged to residents should be revised, pending wording. </w:t>
        <w:br/>
        <w:t>         Brian made the motion, Derek seconded.</w:t>
        <w:br/>
        <w:t>         Unanimous approval    The wording of the policy agreed upon:</w:t>
        <w:br/>
        <w:t>             "A $35 programming fee will be charged for any residents requiring              their name listing be modified in the front door directory.  This fee shall be waived for new owners."</w:t>
        <w:br/>
        <w:br/>
        <w:br/>
        <w:br/>
        <w:t>    A. Budget for 2010 was submitted for approval by Bryan.</w:t>
        <w:br/>
        <w:t>       Jim motioned approve.</w:t>
        <w:br/>
        <w:t>       Derek seconded.</w:t>
        <w:br/>
        <w:t>       Unanimous approval</w:t>
        <w:br/>
        <w:br/>
        <w:t xml:space="preserve">    B. It is time for a new reserve study to update the study of 2001. </w:t>
        <w:br/>
        <w:t>       Bryan moved that one be commissioned, not to exceed $3,500.</w:t>
        <w:br/>
        <w:t>       Jim seconded.</w:t>
        <w:br/>
        <w:t xml:space="preserve">       Unanimous approval </w:t>
        <w:br/>
        <w:br/>
        <w:t>    C. Because of costs and the state of the economy, Jim moved to rescind the        September vote authorizing an Association Christmas party and consider an alternative instead.</w:t>
        <w:br/>
        <w:t>       Derek seconded.</w:t>
        <w:br/>
        <w:t>       Unanimous approval</w:t>
        <w:br/>
        <w:t>    </w:t>
        <w:br/>
        <w:t>    D. Jim proposed exploring the costs of replacing the current IGO lock on the north slide   gate of the remote parking lot with a lock identical to the south gate. This would allow residents to open the north gate with their keys.</w:t>
        <w:br/>
        <w:t>       Jay moved approval.</w:t>
        <w:br/>
        <w:t>       Derek Seconded.</w:t>
        <w:br/>
        <w:t>       Unanimous approval</w:t>
        <w:br/>
        <w:br/>
        <w:t xml:space="preserve">    E. Because of communication problems between owners, renters, the Board        and First properties at the time of move-in, Jim proposed working with two recently concerned renters on developing a policy of  communication to facilitate move-ins and neighborliness. </w:t>
      </w:r>
    </w:p>
    <w:p>
      <w:pPr>
        <w:pStyle w:val="Normal"/>
        <w:spacing w:before="252" w:after="0"/>
        <w:rPr>
          <w:sz w:val="24"/>
          <w:szCs w:val="24"/>
        </w:rPr>
      </w:pPr>
      <w:r>
        <w:rPr>
          <w:sz w:val="24"/>
          <w:szCs w:val="24"/>
        </w:rPr>
      </w:r>
    </w:p>
    <w:p>
      <w:pPr>
        <w:pStyle w:val="Normal"/>
        <w:spacing w:before="252" w:after="0"/>
        <w:rPr/>
      </w:pPr>
      <w:r>
        <w:rPr>
          <w:sz w:val="24"/>
          <w:szCs w:val="24"/>
        </w:rPr>
        <w:t xml:space="preserve">       </w:t>
      </w:r>
      <w:r>
        <w:rPr>
          <w:sz w:val="24"/>
          <w:szCs w:val="24"/>
        </w:rPr>
        <w:t>Derek moved  approval.</w:t>
        <w:br/>
        <w:t xml:space="preserve">       Bryan seconded.  </w:t>
      </w:r>
    </w:p>
    <w:p>
      <w:pPr>
        <w:pStyle w:val="Normal"/>
        <w:spacing w:before="252" w:after="0"/>
        <w:rPr/>
      </w:pPr>
      <w:r>
        <w:rPr>
          <w:sz w:val="24"/>
          <w:szCs w:val="24"/>
        </w:rPr>
        <w:t xml:space="preserve"> </w:t>
      </w:r>
      <w:r>
        <w:rPr>
          <w:sz w:val="24"/>
          <w:szCs w:val="24"/>
        </w:rPr>
        <w:t>Unanimous approval</w:t>
        <w:br/>
        <w:br/>
        <w:t>    F. Because of recent incidents of people inadvertently parking in the wrong parking spaces or parking over the lines on the parking ramp and in the underground lot, Jim proposed stenciling the parking  space numbers on the underground and ramp walls. This would be  especially useful on the ramp when snow covered the lines and numbers.</w:t>
        <w:br/>
        <w:t>       Derek moved approval</w:t>
        <w:br/>
        <w:t>       Bryan seconded</w:t>
        <w:br/>
        <w:t>       Unanimous approval</w:t>
        <w:br/>
        <w:br/>
        <w:t>     G. Spring clean-up day: Chris suggested a spring "clean-up" day</w:t>
        <w:br/>
        <w:t>        followed by a social gathering.</w:t>
        <w:br/>
        <w:t>        Derek so-moved, Brian seconded</w:t>
        <w:br/>
        <w:t>        Unanimous approval</w:t>
        <w:br/>
        <w:br/>
      </w:r>
      <w:r>
        <w:rPr>
          <w:b/>
          <w:sz w:val="24"/>
          <w:szCs w:val="24"/>
        </w:rPr>
        <w:t>X. 7:40 - Adjournment</w:t>
      </w:r>
      <w:r>
        <w:rPr>
          <w:sz w:val="24"/>
          <w:szCs w:val="24"/>
        </w:rPr>
        <w:br/>
        <w:t xml:space="preserve">    Jim motioned. </w:t>
        <w:br/>
        <w:t>    Derek seconded.</w:t>
        <w:br/>
        <w:t>    Unanimous approval</w:t>
        <w:br/>
        <w:br/>
      </w:r>
      <w:r>
        <w:rPr>
          <w:b/>
          <w:sz w:val="24"/>
          <w:szCs w:val="24"/>
        </w:rPr>
        <w:t>XI.  Executive Session</w:t>
      </w:r>
      <w:r>
        <w:rPr>
          <w:sz w:val="24"/>
          <w:szCs w:val="24"/>
        </w:rPr>
        <w:t>: No new business</w:t>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01:00Z</dcterms:created>
  <dc:creator>Jim Thomas</dc:creator>
  <dc:description/>
  <cp:keywords/>
  <dc:language>en-US</dc:language>
  <cp:lastModifiedBy>Jim</cp:lastModifiedBy>
  <dcterms:modified xsi:type="dcterms:W3CDTF">2010-06-15T17:01:00Z</dcterms:modified>
  <cp:revision>2</cp:revision>
  <dc:subject/>
  <dc:title>BOARD OF MANAGERS MEETING</dc:title>
</cp:coreProperties>
</file>