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MEETING</w:t>
        <w:br/>
        <w:t>Friday, March 31, 2016, 11:30 a.m (Open Teleconference Meeting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Board members: Deborah Campagner (President, #510); Linda Gr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Treasurer, #115); Jim Thomas (Secretary, #501); TJ Kennedy (Director, #21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Residents: Faz Piggott (#1A); Rebecca Satawa (#3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First Community Management: Angelica 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Call to Order:</w:t>
      </w:r>
      <w:r>
        <w:rPr>
          <w:sz w:val="24"/>
          <w:szCs w:val="24"/>
        </w:rPr>
        <w:t xml:space="preserve">  (Deborah): 11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Old business</w:t>
      </w:r>
      <w:r>
        <w:rPr>
          <w:sz w:val="24"/>
          <w:szCs w:val="24"/>
        </w:rPr>
        <w:t xml:space="preserve"> (n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New Business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Approval of proposal from Colley Elevator Co. to replace west (passen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vator hoist rope to comply with City elevator inspection: $9,756.0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im motioned approval; Linda seconded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nanimou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pproval of proposal from Colley Elevator Co. to rewire the control system of both elevators and separate high from low voltage wiring: $7,914.0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im motioned approval; Linda seconded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nanimous approv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Adjournment:</w:t>
      </w:r>
      <w:r>
        <w:rPr>
          <w:sz w:val="24"/>
          <w:szCs w:val="24"/>
        </w:rPr>
        <w:t xml:space="preserve"> 11:46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52:00Z</dcterms:created>
  <dc:creator>Jim Thomas</dc:creator>
  <dc:description/>
  <cp:keywords/>
  <dc:language>en-US</dc:language>
  <cp:lastModifiedBy>Jim</cp:lastModifiedBy>
  <dcterms:modified xsi:type="dcterms:W3CDTF">2016-03-31T21:22:00Z</dcterms:modified>
  <cp:revision>9</cp:revision>
  <dc:subject/>
  <dc:title>BOARD OF MANAGERS MEETING</dc:title>
</cp:coreProperties>
</file>