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y 2,  2016,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sz w:val="24"/>
          <w:szCs w:val="24"/>
        </w:rPr>
      </w:pPr>
      <w:r>
        <w:rPr>
          <w:sz w:val="24"/>
        </w:rPr>
        <w:br/>
      </w:r>
      <w:r>
        <w:rPr>
          <w:b/>
          <w:sz w:val="24"/>
        </w:rPr>
        <w:t xml:space="preserve">Residents Forum: 7 p.m.: </w:t>
      </w:r>
      <w:r>
        <w:rPr>
          <w:sz w:val="24"/>
        </w:rPr>
        <w:t>No issues</w:t>
        <w:br/>
      </w:r>
    </w:p>
    <w:p>
      <w:pPr>
        <w:pStyle w:val="Normal"/>
        <w:rPr>
          <w:sz w:val="24"/>
        </w:rPr>
      </w:pPr>
      <w:r>
        <w:rPr>
          <w:b/>
          <w:sz w:val="24"/>
        </w:rPr>
        <w:t>Roll Call:</w:t>
      </w:r>
      <w:r>
        <w:rPr>
          <w:sz w:val="24"/>
        </w:rPr>
        <w:br/>
        <w:t xml:space="preserve">      A. Board members:  Deborah Compagner (President, #510); Linda Grogan (Treasurer, #115); Jim Thomas (Secretary, #501); Liz Forman (Director, #608).</w:t>
        <w:br/>
      </w:r>
    </w:p>
    <w:p>
      <w:pPr>
        <w:pStyle w:val="Normal"/>
        <w:rPr>
          <w:sz w:val="24"/>
        </w:rPr>
      </w:pPr>
      <w:r>
        <w:rPr>
          <w:sz w:val="24"/>
        </w:rPr>
        <w:t xml:space="preserve">      </w:t>
      </w:r>
      <w:r>
        <w:rPr>
          <w:sz w:val="24"/>
        </w:rPr>
        <w:t>B. Vanguard Advisor Committee: Tom Kikta (chair)</w:t>
      </w:r>
    </w:p>
    <w:p>
      <w:pPr>
        <w:pStyle w:val="Normal"/>
        <w:rPr>
          <w:sz w:val="24"/>
        </w:rPr>
      </w:pPr>
      <w:r>
        <w:rPr>
          <w:sz w:val="24"/>
        </w:rPr>
        <w:br/>
        <w:t xml:space="preserve">      C. First Community Management (1CM): Angelica Sanchez</w:t>
        <w:br/>
        <w:br/>
        <w:t xml:space="preserve">      D. Residents: Elizabeth Harper, #1C</w:t>
        <w:br/>
        <w:br/>
      </w:r>
      <w:r>
        <w:rPr>
          <w:b/>
          <w:sz w:val="24"/>
        </w:rPr>
        <w:t>I.    Call to Order:</w:t>
      </w:r>
      <w:r>
        <w:rPr>
          <w:sz w:val="24"/>
        </w:rPr>
        <w:t xml:space="preserve"> 7:05 (Deborah)</w:t>
        <w:br/>
        <w:br/>
      </w:r>
      <w:r>
        <w:rPr>
          <w:b/>
          <w:sz w:val="24"/>
        </w:rPr>
        <w:t>II.   Approval of Minutes</w:t>
      </w:r>
      <w:r>
        <w:rPr>
          <w:sz w:val="24"/>
        </w:rPr>
        <w:t xml:space="preserve"> (February 8, February 27, March 31)</w:t>
        <w:br/>
        <w:t>       Jim moved approval of all three; Liz seconded.</w:t>
        <w:br/>
        <w:t>       Unanimous approval</w:t>
        <w:br/>
        <w:br/>
      </w:r>
      <w:r>
        <w:rPr>
          <w:b/>
          <w:sz w:val="24"/>
        </w:rPr>
        <w:t xml:space="preserve">III.  Management Report </w:t>
      </w:r>
      <w:r>
        <w:rPr>
          <w:sz w:val="24"/>
        </w:rPr>
        <w:t>(Angelica)</w:t>
        <w:br/>
        <w:br/>
      </w:r>
      <w:r>
        <w:rPr>
          <w:b/>
          <w:sz w:val="24"/>
        </w:rPr>
        <w:t>IV.   Management plan:</w:t>
      </w:r>
      <w:r>
        <w:rPr>
          <w:sz w:val="24"/>
        </w:rPr>
        <w:t xml:space="preserve"> Angelica presented the monthly list of scheduled maintenance items to be completed through 2016.</w:t>
        <w:br/>
        <w:br/>
      </w:r>
      <w:r>
        <w:rPr>
          <w:b/>
          <w:sz w:val="24"/>
        </w:rPr>
        <w:t>V.   Board of Directors' Reports</w:t>
      </w:r>
      <w:r>
        <w:rPr>
          <w:sz w:val="24"/>
        </w:rPr>
        <w:br/>
        <w:t>       A. President: Deborah announced the new dog re-registration policy that now gives dog owners the option of monthly payments added to monthly assessments. The option of a single annual payment remains.</w:t>
        <w:br/>
      </w:r>
    </w:p>
    <w:p>
      <w:pPr>
        <w:pStyle w:val="Normal"/>
        <w:rPr>
          <w:sz w:val="24"/>
        </w:rPr>
      </w:pPr>
      <w:r>
        <w:rPr>
          <w:sz w:val="24"/>
        </w:rPr>
        <w:br/>
        <w:t>       B. Treasurer: Linda reported that owners' payments of the balcony  costs have been on schedule and there are currently no problems.</w:t>
        <w:br/>
        <w:br/>
        <w:t>       C. Secretary:</w:t>
        <w:br/>
        <w:t>          A. Jim reported that there were no violations since the February meeting, and only two warnings.</w:t>
        <w:br/>
        <w:t>          B. A few residents have suggested installing a "fail safe" exit on the ramp and</w:t>
        <w:br/>
        <w:t>underground parking gates to allow exit if electricity goes out. Consensus to look into it.</w:t>
        <w:br/>
        <w:br/>
      </w:r>
      <w:r>
        <w:rPr>
          <w:b/>
          <w:sz w:val="24"/>
        </w:rPr>
        <w:t>VI.  Vanguard Advisory Committee Report:</w:t>
      </w:r>
      <w:r>
        <w:rPr>
          <w:sz w:val="24"/>
        </w:rPr>
        <w:t xml:space="preserve"> Tom reported that a prior invoice</w:t>
        <w:br/>
        <w:t>from Mark-1 to repair the masonry by the front door was not included in the original proposal for prior work, and is an added expense.</w:t>
        <w:br/>
        <w:br/>
      </w:r>
      <w:r>
        <w:rPr>
          <w:b/>
          <w:sz w:val="24"/>
        </w:rPr>
        <w:t>VII.  Old Business</w:t>
      </w:r>
      <w:r>
        <w:rPr>
          <w:sz w:val="24"/>
        </w:rPr>
        <w:br/>
        <w:t>         A. Long term Grounds Beautification and Cartwheel Proposal: Linda moved to accept a proposal from Cartwheel Gardens to upgrade the two tree boxes adjacent to the underground garage for uniformity with recently done work on other boxes. Liz seconded.</w:t>
        <w:br/>
        <w:t>Unanimous approval.</w:t>
        <w:br/>
        <w:br/>
        <w:t>        B. Drywall Repair (VAC): Tom has done an inspection of the building and prepared a report of those areas needing drywall repairs. He will email it to the Board.</w:t>
        <w:br/>
        <w:br/>
        <w:t>        C. Elevator Penthouse Repairs (VAC): Tom will assess the masonry around the elevator doors and recommend action.</w:t>
        <w:br/>
        <w:br/>
        <w:t>        D. Parking Lot membrane repair: Asssessment pending by Tom.</w:t>
        <w:br/>
      </w:r>
    </w:p>
    <w:p>
      <w:pPr>
        <w:pStyle w:val="Normal"/>
        <w:rPr>
          <w:sz w:val="24"/>
        </w:rPr>
      </w:pPr>
      <w:r>
        <w:rPr>
          <w:sz w:val="24"/>
        </w:rPr>
      </w:r>
    </w:p>
    <w:p>
      <w:pPr>
        <w:pStyle w:val="Normal"/>
        <w:rPr/>
      </w:pPr>
      <w:r>
        <w:rPr>
          <w:sz w:val="24"/>
        </w:rPr>
        <w:br/>
        <w:t>        E. Access One Services Proposal Update: Angelica reported that she re-sent prior questions about pricing and maintenance. Action tabled.</w:t>
        <w:br/>
        <w:br/>
      </w:r>
      <w:r>
        <w:rPr>
          <w:b/>
          <w:sz w:val="24"/>
        </w:rPr>
        <w:t>VIII.        New Business</w:t>
      </w:r>
      <w:r>
        <w:rPr>
          <w:sz w:val="24"/>
        </w:rPr>
        <w:br/>
        <w:t>         A. Approval of 22.1 Disclosure</w:t>
        <w:br/>
        <w:t>          Mandated approval required each meeting; Jim motioned approval, Liz seconded.</w:t>
      </w:r>
    </w:p>
    <w:p>
      <w:pPr>
        <w:pStyle w:val="Normal"/>
        <w:rPr/>
      </w:pPr>
      <w:r>
        <w:rPr>
          <w:sz w:val="24"/>
        </w:rPr>
        <w:t>Unanimous approval.</w:t>
        <w:br/>
        <w:br/>
        <w:t>         B. Installation of Corner Guards for Hallways: Jim moved to have Dan Lattimer install corner guards in the five 2-7 floor hallways that did not first require repair. Linda seconded. Unanimous approval.</w:t>
        <w:br/>
        <w:br/>
        <w:t>         C. Alcohol and Insurance Policy: Discussion of whether the Association should have a one-day insurance rider to cover alcohol liability at Association-sponsored events. Decision tabled to obtain additional input from insurance vendor and possibly Association attorney.</w:t>
        <w:br/>
        <w:br/>
        <w:t>         D.  Lakeshore's Replacement/Repair trash compactor containers:  Consideration of proposal to buy two new compactor  containers and one trash container instead of having them repaired. Tabled until next meeting; Angelica will contact Lakeshore for more information.</w:t>
        <w:br/>
        <w:br/>
        <w:t>         E. Wax-Stripping/Buffing of Front/Rear Lobby Floor and rear Elevator:</w:t>
        <w:br/>
        <w:t>No action at this time; Annual maintenance of floors and hallway rugs will be addressed after balcony project.</w:t>
        <w:br/>
        <w:br/>
        <w:t>         F. Glass Blocks Replacement: All *01 units, and all west-side ground floor units have cracked glass blocks. Given the periodic problem with cracking, Tom recommended an assessment of lintel installation or other structural factors that might be causing the problem. Action deferred until after assessment.</w:t>
        <w:br/>
        <w:br/>
        <w:t>         G. 2017 Replacement of Roof Exhaust Fans: Action deferred until full costs and a phased replacement can be evaluated.</w:t>
        <w:br/>
        <w:br/>
        <w:t>         H. Elevator Penthouse Doors: Action deferred to assess the doors.</w:t>
        <w:br/>
        <w:br/>
        <w:t>         J. Fire Pump Repair: Given the cost and that it was recommended rather than required, action deferred until after Angelica contacts the insurance company.</w:t>
        <w:br/>
        <w:br/>
      </w:r>
      <w:r>
        <w:rPr>
          <w:b/>
          <w:sz w:val="24"/>
        </w:rPr>
        <w:t>IX. For Good of the order</w:t>
      </w:r>
      <w:r>
        <w:rPr>
          <w:sz w:val="24"/>
        </w:rPr>
        <w:br/>
        <w:t>         A. Linda moved approval of proposal from Cantey and Associates to prepare amended Corporate Tax Return Form 1120H to assure past IRS filing(s) were accurate. Jim seconded.</w:t>
        <w:br/>
        <w:t>Unanimous approval.</w:t>
        <w:br/>
        <w:br/>
        <w:t>         B. Angelica inquired whether Julio should continue to mow the grass in the parkway for an extra fee. Liz motioned approval, Linda seconded.</w:t>
        <w:br/>
        <w:t>Unanimous approval.</w:t>
        <w:br/>
        <w:br/>
        <w:t xml:space="preserve">         C. General concern about lights in the storage </w:t>
      </w:r>
      <w:r>
        <w:rPr>
          <w:color w:val="000000"/>
          <w:sz w:val="24"/>
        </w:rPr>
        <w:t>room and trash chute rooms</w:t>
      </w:r>
      <w:ins w:id="0" w:author="Deborah Compagner" w:date="2016-05-09T09:18:00Z">
        <w:r>
          <w:rPr>
            <w:color w:val="000000"/>
            <w:sz w:val="24"/>
          </w:rPr>
          <w:t xml:space="preserve"> </w:t>
        </w:r>
      </w:ins>
      <w:r>
        <w:rPr>
          <w:color w:val="000000"/>
          <w:sz w:val="24"/>
        </w:rPr>
        <w:t>being</w:t>
      </w:r>
      <w:r>
        <w:rPr>
          <w:sz w:val="24"/>
        </w:rPr>
        <w:t xml:space="preserve"> left on after residents leave, and the problem seemed to be increasing. Jim moved to have Dan Lattimer install motion sensors for under $100. Linda seconded.</w:t>
        <w:br/>
        <w:t>Unanimous approval.</w:t>
        <w:br/>
        <w:br/>
        <w:t>         D. General concern about impact of a high percentage of rental units in the building on resale value and mortgage approval. General consensus to obtain information and discuss a rental cap</w:t>
      </w:r>
      <w:ins w:id="1" w:author="Deborah Compagner" w:date="2016-05-09T09:18:00Z">
        <w:r>
          <w:rPr>
            <w:sz w:val="24"/>
          </w:rPr>
          <w:t xml:space="preserve"> </w:t>
        </w:r>
      </w:ins>
      <w:r>
        <w:rPr>
          <w:sz w:val="24"/>
        </w:rPr>
        <w:t>at future meetings.</w:t>
        <w:br/>
        <w:br/>
      </w:r>
      <w:r>
        <w:rPr>
          <w:b/>
          <w:sz w:val="24"/>
        </w:rPr>
        <w:t>X. Adjournment:</w:t>
      </w:r>
      <w:r>
        <w:rPr>
          <w:sz w:val="24"/>
        </w:rPr>
        <w:t xml:space="preserve"> 8:16 p.m.</w:t>
        <w:br/>
        <w:t>      Liz moved to adjourn; Jim seconded. Unanimous approval.</w:t>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57:00Z</dcterms:created>
  <dc:creator>Jim Thomas</dc:creator>
  <dc:description/>
  <cp:keywords/>
  <dc:language>en-US</dc:language>
  <cp:lastModifiedBy>Jim</cp:lastModifiedBy>
  <dcterms:modified xsi:type="dcterms:W3CDTF">2016-05-10T17:24:00Z</dcterms:modified>
  <cp:revision>8</cp:revision>
  <dc:subject/>
  <dc:title>BOARD OF MANAGERS MEETING</dc:title>
</cp:coreProperties>
</file>