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NGUARD SPECIAL BOARD OF DIRECTORS MEETING</w:t>
        <w:br/>
        <w:t>Wednesday, May 10, 2017 - 7 p.m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Roll Call:</w:t>
      </w:r>
      <w:r>
        <w:rPr>
          <w:sz w:val="24"/>
          <w:szCs w:val="24"/>
        </w:rPr>
        <w:t xml:space="preserve">  Board Members: Linda Grogan (President, #115); Jim Thomas (Secretary, #501); Liz Forman (Director: #608); Tom Kikta (Director: #709)</w:t>
        <w:br/>
        <w:br/>
        <w:t>Residents: Faz Piggott (#1C)</w:t>
        <w:br/>
        <w:br/>
      </w:r>
      <w:r>
        <w:rPr>
          <w:b/>
          <w:sz w:val="24"/>
          <w:szCs w:val="24"/>
        </w:rPr>
        <w:t>II: Call to Order:</w:t>
      </w:r>
      <w:r>
        <w:rPr>
          <w:sz w:val="24"/>
          <w:szCs w:val="24"/>
        </w:rPr>
        <w:t xml:space="preserve"> 7:00 p.m. (Linda)</w:t>
        <w:br/>
        <w:br/>
      </w:r>
      <w:r>
        <w:rPr>
          <w:b/>
          <w:sz w:val="24"/>
          <w:szCs w:val="24"/>
        </w:rPr>
        <w:t>III. New Business</w:t>
      </w:r>
      <w:r>
        <w:rPr>
          <w:sz w:val="24"/>
          <w:szCs w:val="24"/>
        </w:rPr>
        <w:br/>
        <w:t xml:space="preserve">      A. Appointment of new Board member: Liz nominated Faz Piggott; Tom seconded.</w:t>
        <w:br/>
        <w:t>Unanimous approval.</w:t>
        <w:br/>
        <w:br/>
      </w:r>
      <w:r>
        <w:rPr>
          <w:b/>
          <w:sz w:val="24"/>
          <w:szCs w:val="24"/>
        </w:rPr>
        <w:t>IV. Old Business</w:t>
      </w:r>
      <w:r>
        <w:rPr>
          <w:sz w:val="24"/>
          <w:szCs w:val="24"/>
        </w:rPr>
        <w:br/>
        <w:t xml:space="preserve">     A. Review of proposal from Stan's Welding to modify pedestrian gate in service drive to reduce "banging." Tom motioned approval; Linda seconded.</w:t>
        <w:br/>
        <w:t>Unanimous approval.</w:t>
        <w:br/>
        <w:t xml:space="preserve">     B. Review of proposal to add lava rock to the parkway on Throop between Jackson and the service drive to discourage dogs and to eliminate unsightly mud. Jim motioned approval; Liz seconded.</w:t>
        <w:br/>
        <w:t>Unanimous approval.</w:t>
        <w:br/>
        <w:t xml:space="preserve">     C. Review proposal from Mark-1 (masonry contractor) to replace glass blocks; examine west side lintels for damage and/or erosion; examine and short-term repair (if possible) of two units reporting serious influx of water into the unit during heavy storms. Liz motioned approval, Tom seconded.</w:t>
        <w:br/>
        <w:t>Majority approval (one recusal because of conflict of interest)</w:t>
        <w:br/>
        <w:br/>
        <w:t>Stipulations: Work and costs not exceed those in the proposal</w:t>
        <w:br/>
        <w:br/>
        <w:t xml:space="preserve">     D. Given possible degradation of lintels, Linda proposed that we solicit bids for infra-red examination of north, west, and south sides to determine the condition of lintels. Tom seconded.</w:t>
        <w:br/>
        <w:t>Unanimous approval.</w:t>
        <w:br/>
        <w:br/>
      </w:r>
      <w:r>
        <w:rPr>
          <w:b/>
          <w:sz w:val="24"/>
          <w:szCs w:val="24"/>
        </w:rPr>
        <w:t>V. Meeting adjourned:</w:t>
      </w:r>
      <w:r>
        <w:rPr>
          <w:sz w:val="24"/>
          <w:szCs w:val="24"/>
        </w:rPr>
        <w:t xml:space="preserve"> 7:2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ooxlabel">
    <w:name w:val="io-ox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24:00Z</dcterms:created>
  <dc:creator>Jim Thomas</dc:creator>
  <dc:description/>
  <cp:keywords/>
  <dc:language>en-US</dc:language>
  <cp:lastModifiedBy>Jim Thomas</cp:lastModifiedBy>
  <dcterms:modified xsi:type="dcterms:W3CDTF">2017-05-20T18:56:00Z</dcterms:modified>
  <cp:revision>9</cp:revision>
  <dc:subject/>
  <dc:title>BOARD OF MANAGERS MEETING</dc:title>
</cp:coreProperties>
</file>