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OF MANAGERS MEETING</w:t>
        <w:br/>
        <w:t>Wednesday, May 18 201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/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I. Call to Order</w:t>
      </w:r>
      <w:r>
        <w:rPr>
          <w:sz w:val="24"/>
          <w:szCs w:val="24"/>
        </w:rPr>
        <w:t>:</w:t>
        <w:br/>
        <w:t>The meeting was called to order at 6:50pm by Chris Lattimer.</w:t>
        <w:br/>
      </w:r>
      <w:r>
        <w:rPr>
          <w:b/>
          <w:bCs/>
          <w:sz w:val="24"/>
          <w:szCs w:val="24"/>
        </w:rPr>
        <w:br/>
        <w:t>II. Roll Call:</w:t>
      </w:r>
      <w:r>
        <w:rPr>
          <w:sz w:val="24"/>
          <w:szCs w:val="24"/>
        </w:rPr>
        <w:br/>
        <w:t>Board members present: Chris Lattimer, Brian Stankos, Tom Kikta</w:t>
        <w:br/>
        <w:br/>
        <w:t>114 - Albright, Gregory</w:t>
        <w:br/>
        <w:t>401 - Orpet, Bill</w:t>
        <w:br/>
        <w:t>508 - Wolf, Jason</w:t>
        <w:br/>
        <w:t>607 - Hecquet, Claudie</w:t>
        <w:br/>
        <w:t>612 - Citro, Jennifer</w:t>
        <w:br/>
        <w:br/>
      </w:r>
      <w:r>
        <w:rPr>
          <w:b/>
          <w:bCs/>
          <w:sz w:val="24"/>
          <w:szCs w:val="24"/>
        </w:rPr>
        <w:t>III. Old Business: None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IV. New Business</w:t>
      </w:r>
      <w:r>
        <w:rPr>
          <w:sz w:val="24"/>
          <w:szCs w:val="24"/>
        </w:rPr>
        <w:br/>
        <w:br/>
        <w:t>A. An informal open discussion was held to discuss the option of pursuing a purchase of a unit in the building to be turned int a common space for residents. Motion made to further explore the purchase of the unit. Unanimous approval.</w:t>
        <w:br/>
        <w:br/>
        <w:t>B.  Motion made to approve Michael Rutkowski and Stephanie Roseley of  First Properties to represent the association as our agents.</w:t>
        <w:br/>
        <w:t>Unanimous approval.</w:t>
        <w:br/>
      </w:r>
      <w:r>
        <w:rPr>
          <w:b/>
          <w:bCs/>
          <w:sz w:val="24"/>
          <w:szCs w:val="24"/>
        </w:rPr>
        <w:br/>
        <w:t>V. Adjournment</w:t>
      </w:r>
      <w:r>
        <w:rPr>
          <w:sz w:val="24"/>
          <w:szCs w:val="24"/>
        </w:rPr>
        <w:t>: Motion to adjorn at 7:20</w:t>
        <w:br/>
        <w:t>Unanimous approval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51:00Z</dcterms:created>
  <dc:creator>Jim Thomas</dc:creator>
  <dc:description/>
  <dc:language>en-US</dc:language>
  <cp:lastModifiedBy>Jim</cp:lastModifiedBy>
  <dcterms:modified xsi:type="dcterms:W3CDTF">2011-07-22T18:52:00Z</dcterms:modified>
  <cp:revision>3</cp:revision>
  <dc:subject/>
  <dc:title>BOARD OF MANAGERS MEETING</dc:title>
</cp:coreProperties>
</file>