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May 19, 2014 -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2910" w:leader="none"/>
        </w:tabs>
        <w:spacing w:before="252" w:after="0"/>
        <w:rPr>
          <w:sz w:val="24"/>
          <w:szCs w:val="24"/>
        </w:rPr>
      </w:pPr>
      <w:r>
        <w:rPr>
          <w:b/>
          <w:sz w:val="24"/>
          <w:szCs w:val="24"/>
        </w:rPr>
        <w:t>I.  Call to Order</w:t>
      </w:r>
      <w:r>
        <w:rPr>
          <w:sz w:val="24"/>
          <w:szCs w:val="24"/>
        </w:rPr>
        <w:t>:  7:01 (Meghan Kennedy, President)</w:t>
      </w:r>
    </w:p>
    <w:p>
      <w:pPr>
        <w:pStyle w:val="Normal"/>
        <w:tabs>
          <w:tab w:val="clear" w:pos="720"/>
          <w:tab w:val="left" w:pos="2910" w:leader="none"/>
        </w:tabs>
        <w:spacing w:before="252" w:after="0"/>
        <w:rPr>
          <w:sz w:val="24"/>
          <w:szCs w:val="24"/>
        </w:rPr>
      </w:pPr>
      <w:r>
        <w:rPr>
          <w:b/>
          <w:sz w:val="24"/>
          <w:szCs w:val="24"/>
        </w:rPr>
        <w:t>II. Roll call:</w:t>
      </w:r>
      <w:r>
        <w:rPr>
          <w:sz w:val="24"/>
          <w:szCs w:val="24"/>
        </w:rPr>
        <w:br/>
        <w:t>    A. Board members present: Meghan Kennedy (president, #712)); Tom Kikta (treasurer, #709)); Jim Thomas (secretary, #501); Bill Orpet (Director, #401); Liz Foreman (Director, #608).</w:t>
        <w:br/>
        <w:br/>
        <w:t>    B. First Community Management: Stephanie Rosley</w:t>
        <w:br/>
        <w:br/>
        <w:t>    C. Residents present: Dave DeSomer (#402); Cody Berek  (#610)</w:t>
        <w:br/>
        <w:br/>
      </w:r>
      <w:r>
        <w:rPr>
          <w:b/>
          <w:sz w:val="24"/>
          <w:szCs w:val="24"/>
        </w:rPr>
        <w:t>III. Owners Forum</w:t>
      </w:r>
      <w:r>
        <w:rPr>
          <w:sz w:val="24"/>
          <w:szCs w:val="24"/>
        </w:rPr>
        <w:t>: No issues raised</w:t>
        <w:br/>
        <w:br/>
      </w:r>
      <w:r>
        <w:rPr>
          <w:b/>
          <w:sz w:val="24"/>
          <w:szCs w:val="24"/>
        </w:rPr>
        <w:t>V.  Approval January minutes</w:t>
      </w:r>
      <w:r>
        <w:rPr>
          <w:sz w:val="24"/>
          <w:szCs w:val="24"/>
        </w:rPr>
        <w:t>: Liz motioned approval, Bill seconded.</w:t>
        <w:br/>
        <w:t>      Unanimous approval.</w:t>
        <w:br/>
        <w:br/>
      </w:r>
      <w:r>
        <w:rPr>
          <w:b/>
          <w:sz w:val="24"/>
          <w:szCs w:val="24"/>
        </w:rPr>
        <w:t>VI. Officers' Report</w:t>
      </w:r>
      <w:r>
        <w:rPr>
          <w:sz w:val="24"/>
          <w:szCs w:val="24"/>
        </w:rPr>
        <w:br/>
        <w:t>     A. President (Meghan: none)</w:t>
        <w:br/>
        <w:br/>
        <w:t>     B. Treasurer (Tom)</w:t>
        <w:br/>
        <w:t xml:space="preserve">        1. Tom will contact Mark-1 about completion of the masonry project </w:t>
        <w:br/>
        <w:t>on the ground level, and also will explore addressing leaks in several west-side</w:t>
        <w:br/>
        <w:t>units at the same time.</w:t>
        <w:br/>
        <w:t> </w:t>
        <w:br/>
        <w:t>        2. Tom continues to explore cost-effective materials for the balcony project, the costs of which would be passed-through to the owners. Because of the costs, there's a need to make sure that the proposed  painting of balcony rails and materials are long-lasting, but economical. The project is tentatively planned for Spring, 2015, and bids should be solicited in August or September.</w:t>
        <w:br/>
        <w:br/>
        <w:t>        3. Tom has begun compiling a list of capital projects that could affect the budget if done in 2015-2016.</w:t>
        <w:br/>
        <w:br/>
        <w:t>     C. Secretary report (Jim)</w:t>
        <w:br/>
        <w:t>        1. Dish contract (see Old Business): Dish submitted a proposed contract for the Board to consider.</w:t>
        <w:br/>
        <w:br/>
        <w:t>        2. Violation report: One violation (no appeal); one formal warning, and five informal warnings since the January Board meeting. Jim will send out the Excel list to Board members prior to the next meeting.</w:t>
        <w:br/>
        <w:br/>
        <w:t>        3. Board checklist for walking the building: Jim will send out the draft of the proposed check-list for Board member duties by the next meeting.</w:t>
        <w:br/>
        <w:br/>
        <w:t>        4. Rats: One possible rat sighting and one mouse sighting in the  common areas; The Property Manager contact the exterminator who set more traps and is monitoring. Nothing has been sighted or caught since the first reports.</w:t>
        <w:br/>
        <w:br/>
        <w:t>        5. Jim reported concerns of chipped glass blocks in bathrooms of *01 units and some ground floor units, as well as concerns of chipping around the edges of always, presumably resulting from careless moves. Board consensus was to: a) Take an inventor of glass blocks that needed repair, and b) examine the hallways for touch-up spackling and  painting and go from there.</w:t>
        <w:br/>
        <w:br/>
        <w:t>        6. We will look into a possible early summer party for the building, perhaps in July.</w:t>
        <w:br/>
      </w:r>
    </w:p>
    <w:p>
      <w:pPr>
        <w:pStyle w:val="Normal"/>
        <w:tabs>
          <w:tab w:val="clear" w:pos="720"/>
          <w:tab w:val="left" w:pos="2910" w:leader="none"/>
        </w:tabs>
        <w:spacing w:before="252" w:after="0"/>
        <w:rPr>
          <w:sz w:val="24"/>
          <w:szCs w:val="24"/>
        </w:rPr>
      </w:pPr>
      <w:r>
        <w:rPr>
          <w:sz w:val="24"/>
          <w:szCs w:val="24"/>
        </w:rPr>
        <w:br/>
      </w:r>
      <w:r>
        <w:rPr>
          <w:b/>
          <w:sz w:val="24"/>
          <w:szCs w:val="24"/>
        </w:rPr>
        <w:t>VII. Old Business</w:t>
      </w:r>
      <w:r>
        <w:rPr>
          <w:sz w:val="24"/>
          <w:szCs w:val="24"/>
        </w:rPr>
        <w:br/>
        <w:br/>
        <w:t>     A.         Dish Contract: The new Dish Network contract, for 10 years, is virtually identical to the old one. Jim motioned approval, Bill seconded.</w:t>
      </w:r>
    </w:p>
    <w:p>
      <w:pPr>
        <w:pStyle w:val="Normal"/>
        <w:tabs>
          <w:tab w:val="clear" w:pos="720"/>
          <w:tab w:val="left" w:pos="2910" w:leader="none"/>
        </w:tabs>
        <w:spacing w:before="252" w:after="0"/>
        <w:rPr>
          <w:sz w:val="24"/>
          <w:szCs w:val="24"/>
        </w:rPr>
      </w:pPr>
      <w:r>
        <w:rPr>
          <w:sz w:val="24"/>
          <w:szCs w:val="24"/>
        </w:rPr>
        <w:t xml:space="preserve"> </w:t>
      </w:r>
      <w:r>
        <w:rPr>
          <w:sz w:val="24"/>
          <w:szCs w:val="24"/>
        </w:rPr>
        <w:t xml:space="preserve">Unanimous Approval     </w:t>
      </w:r>
    </w:p>
    <w:p>
      <w:pPr>
        <w:pStyle w:val="Normal"/>
        <w:tabs>
          <w:tab w:val="clear" w:pos="720"/>
          <w:tab w:val="left" w:pos="2910" w:leader="none"/>
        </w:tabs>
        <w:spacing w:before="252" w:after="0"/>
        <w:rPr/>
      </w:pPr>
      <w:r>
        <w:rPr>
          <w:sz w:val="24"/>
          <w:szCs w:val="24"/>
        </w:rPr>
        <w:t xml:space="preserve">     </w:t>
      </w:r>
      <w:r>
        <w:rPr>
          <w:sz w:val="24"/>
          <w:szCs w:val="24"/>
        </w:rPr>
        <w:t>B. Landscaping: Bill an Liz reported that they priced-out the cost of landscaping around the remote. But, because a developer of the 1235 Jackson site indicated that they would be digging around the fence, Liz moved we defer landscaping until we knew how disruptive the construction would be to east side of our remote parking lot. Jim seconded.</w:t>
        <w:br/>
        <w:t>Unanimous approval.</w:t>
        <w:br/>
        <w:br/>
        <w:t>     C. Tom moved we approve the 22.1 disclosure required by law for the First Community Management at each meeting. Bill seconded.</w:t>
        <w:br/>
        <w:t>Unanimous approval.</w:t>
        <w:br/>
        <w:br/>
        <w:t>VIII. New Business</w:t>
        <w:br/>
        <w:br/>
        <w:t>     A. The city requires condos to have a bedbug policy in place.  Stephanie submitted a draft to the Board for our consideration. Jim moved to approve it; Bill seconded.</w:t>
        <w:br/>
        <w:t>Unanimous approval.</w:t>
        <w:br/>
        <w:br/>
        <w:t>     B. Stephanie suggested that we have Vince, the Association attorney, review Association rules and practices to assure that we are in compliance Illinois Appellate Court decision,  Palm v. 2800 Lake Shore Drive Condominium  Association, that requires condominium boards to discuss "business" in public open meetings. The review is intended to assure that we are, and remain in, compliance.</w:t>
        <w:br/>
        <w:br/>
        <w:t>      C. Some residents had raised the issue of providing a laundry service to the building, using Urban Laundry as the vendor. Tom moved to have Meghan begin gathering information on how much space would be needed, where we would place the lockers, and other issues. Bill seconded.</w:t>
        <w:br/>
        <w:t>Unanimous approval.</w:t>
        <w:br/>
        <w:t>    </w:t>
        <w:br/>
        <w:t>      D. There was a resident suggestion to move one of the bike racks</w:t>
        <w:br/>
        <w:t>behind the building to the area next to the west well by the rear door.</w:t>
        <w:br/>
        <w:t xml:space="preserve">Jim moved that we consider it. No second. After discussion of size and </w:t>
        <w:br/>
        <w:t xml:space="preserve">logistics, the motion failed.   </w:t>
        <w:br/>
        <w:br/>
      </w:r>
      <w:r>
        <w:rPr>
          <w:b/>
          <w:sz w:val="24"/>
          <w:szCs w:val="24"/>
        </w:rPr>
        <w:t>IX. Adjournment</w:t>
      </w:r>
      <w:r>
        <w:rPr>
          <w:sz w:val="24"/>
          <w:szCs w:val="24"/>
        </w:rPr>
        <w:t>: 8:08</w:t>
        <w:br/>
        <w:br/>
      </w:r>
      <w:r>
        <w:rPr>
          <w:b/>
          <w:sz w:val="24"/>
          <w:szCs w:val="24"/>
        </w:rPr>
        <w:t>X.  Executive session</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29:00Z</dcterms:created>
  <dc:creator>Jim Thomas</dc:creator>
  <dc:description/>
  <cp:keywords/>
  <dc:language>en-US</dc:language>
  <cp:lastModifiedBy>Jim</cp:lastModifiedBy>
  <dcterms:modified xsi:type="dcterms:W3CDTF">2014-07-16T15:36:00Z</dcterms:modified>
  <cp:revision>8</cp:revision>
  <dc:subject/>
  <dc:title>BOARD OF MANAGERS MEETING</dc:title>
</cp:coreProperties>
</file>