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May 20, 2013</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sz w:val="24"/>
          <w:szCs w:val="24"/>
        </w:rPr>
        <w:t>Owners Forum</w:t>
      </w:r>
      <w:r>
        <w:rPr>
          <w:sz w:val="24"/>
          <w:szCs w:val="24"/>
        </w:rPr>
        <w:t xml:space="preserve"> (7:00)</w:t>
        <w:br/>
        <w:t>    --William Orpet asked whether we would have a spring clean-up soon.</w:t>
        <w:br/>
        <w:t>       ACTION: It's in the works.</w:t>
        <w:br/>
        <w:br/>
        <w:t>  --Ed Kurek reported that the lights in the remote parking lot were on</w:t>
        <w:br/>
        <w:t xml:space="preserve">     during the day. </w:t>
        <w:br/>
        <w:t xml:space="preserve">     ACTION: Stephanie will have Teddy look at it immediately.</w:t>
        <w:br/>
        <w:br/>
        <w:t>  --Ed Kurek ask what the plans were for redoing the lighting and repairing</w:t>
        <w:br/>
        <w:t xml:space="preserve">      the front lobby.</w:t>
        <w:br/>
        <w:t>      ACTION: Both are in the planning stages and will be addressed</w:t>
        <w:br/>
        <w:br/>
        <w:t xml:space="preserve">  --Gina Barett reported that debris continues to fall into her unit as the result of the   </w:t>
      </w:r>
    </w:p>
    <w:p>
      <w:pPr>
        <w:pStyle w:val="Normal"/>
        <w:rPr/>
      </w:pPr>
      <w:r>
        <w:rPr>
          <w:sz w:val="24"/>
          <w:szCs w:val="24"/>
        </w:rPr>
        <w:t xml:space="preserve">      </w:t>
      </w:r>
      <w:r>
        <w:rPr>
          <w:sz w:val="24"/>
          <w:szCs w:val="24"/>
        </w:rPr>
        <w:t>roof replacement.</w:t>
        <w:br/>
        <w:t xml:space="preserve">     ACTION: Nothing can be done at this time, but she will monitor and document the   </w:t>
      </w:r>
    </w:p>
    <w:p>
      <w:pPr>
        <w:pStyle w:val="Normal"/>
        <w:rPr/>
      </w:pPr>
      <w:r>
        <w:rPr>
          <w:sz w:val="24"/>
          <w:szCs w:val="24"/>
        </w:rPr>
        <w:t xml:space="preserve">     </w:t>
      </w:r>
      <w:r>
        <w:rPr>
          <w:sz w:val="24"/>
          <w:szCs w:val="24"/>
        </w:rPr>
        <w:t xml:space="preserve">extent of it. Tom Kikta reported that his corner unit has a similar problem, and that  </w:t>
      </w:r>
    </w:p>
    <w:p>
      <w:pPr>
        <w:pStyle w:val="Normal"/>
        <w:rPr>
          <w:sz w:val="24"/>
          <w:szCs w:val="24"/>
        </w:rPr>
      </w:pPr>
      <w:r>
        <w:rPr>
          <w:sz w:val="24"/>
          <w:szCs w:val="24"/>
        </w:rPr>
        <w:t xml:space="preserve">     </w:t>
      </w:r>
      <w:r>
        <w:rPr>
          <w:sz w:val="24"/>
          <w:szCs w:val="24"/>
        </w:rPr>
        <w:t xml:space="preserve">it's just a matter of time for things to settle. </w:t>
        <w:br/>
        <w:br/>
      </w:r>
      <w:r>
        <w:rPr>
          <w:b/>
          <w:sz w:val="24"/>
          <w:szCs w:val="24"/>
        </w:rPr>
        <w:t>I. Call to Order</w:t>
      </w:r>
      <w:r>
        <w:rPr>
          <w:sz w:val="24"/>
          <w:szCs w:val="24"/>
        </w:rPr>
        <w:t xml:space="preserve"> (7:10)</w:t>
        <w:br/>
        <w:br/>
      </w:r>
      <w:r>
        <w:rPr>
          <w:b/>
          <w:sz w:val="24"/>
          <w:szCs w:val="24"/>
        </w:rPr>
        <w:t>II. Roll Call:</w:t>
      </w:r>
      <w:r>
        <w:rPr>
          <w:sz w:val="24"/>
          <w:szCs w:val="24"/>
        </w:rPr>
        <w:t xml:space="preserve"> Derek Lane (#305, president); Tom Kikta (#709, treasurer); Jim Thomas (#501, secretary); Meghan Kennedy (#712); Liz Forman (#608); William Orpet (#401); Ed Kurek (#312); Dave DeSomer (#402); Gina Barett (#701); Stephanie Rosley (First Community Properties)</w:t>
        <w:br/>
        <w:br/>
      </w:r>
      <w:r>
        <w:rPr>
          <w:b/>
          <w:sz w:val="24"/>
          <w:szCs w:val="24"/>
        </w:rPr>
        <w:t>III. Approval of Minutes</w:t>
      </w:r>
      <w:r>
        <w:rPr>
          <w:sz w:val="24"/>
          <w:szCs w:val="24"/>
        </w:rPr>
        <w:br/>
        <w:t>     Jim moved approval of February minutes; Liz seconded. Unanimous approval</w:t>
        <w:br/>
        <w:br/>
      </w:r>
      <w:r>
        <w:rPr>
          <w:b/>
          <w:sz w:val="24"/>
          <w:szCs w:val="24"/>
        </w:rPr>
        <w:t>IV. Manager's Report</w:t>
      </w:r>
      <w:r>
        <w:rPr>
          <w:sz w:val="24"/>
          <w:szCs w:val="24"/>
        </w:rPr>
        <w:t xml:space="preserve"> (see homepage)</w:t>
        <w:br/>
        <w:br/>
      </w:r>
      <w:r>
        <w:rPr>
          <w:b/>
          <w:sz w:val="24"/>
          <w:szCs w:val="24"/>
        </w:rPr>
        <w:t>V. Officer's Report</w:t>
      </w:r>
      <w:r>
        <w:rPr>
          <w:sz w:val="24"/>
          <w:szCs w:val="24"/>
        </w:rPr>
        <w:br/>
        <w:t>   A. Treasurer: No report (see old and new business below)</w:t>
        <w:br/>
        <w:br/>
        <w:t>   B. Secretary (Jim):</w:t>
        <w:br/>
        <w:t>      1. No rules violations; no warnings            </w:t>
        <w:br/>
        <w:t>      2. Rules revision update: See old business below)</w:t>
        <w:br/>
        <w:t>      3. The computer (in the electrical room) that runs the Brivo, DVR,</w:t>
        <w:br/>
        <w:t>    </w:t>
        <w:br/>
      </w:r>
      <w:r>
        <w:rPr>
          <w:b/>
          <w:sz w:val="24"/>
          <w:szCs w:val="24"/>
        </w:rPr>
        <w:t>VI. Old Business</w:t>
      </w:r>
      <w:r>
        <w:rPr>
          <w:sz w:val="24"/>
          <w:szCs w:val="24"/>
        </w:rPr>
        <w:br/>
        <w:br/>
        <w:t>    A. Window Repairs: Stephanie reported that Illinois Sash will be working with owners who want repairs done on windows. Owners would be responsible for costs in most cases.</w:t>
        <w:br/>
        <w:br/>
        <w:t>    B. Rules &amp; Regulations Update: Rules revisions have been completed and 1CM has put them into a readable format. They are ready for  distribution. A special owners meeting will be called in compliance with bylaws.</w:t>
        <w:br/>
        <w:br/>
        <w:t>    C.  Approval of 22.1 Disclosure (under Section 22.1 of the IL  Condominium</w:t>
        <w:br/>
        <w:t xml:space="preserve">Property Act requiring disclosure of Association information and documents to </w:t>
        <w:br/>
        <w:t xml:space="preserve">prospective owners). This must be approved at each meeting. Jim motioned </w:t>
        <w:br/>
        <w:t>approval; Liz Seconded.  Unanimous approval.</w:t>
        <w:br/>
        <w:br/>
        <w:t xml:space="preserve">    D. Balcony painting/replacement: </w:t>
        <w:br/>
        <w:t>Tom will solicit bids for the painting, which he believes will be cheaper and  of better quality than original bids. Options for replacing boards in each balcony will be reviewed at future meetings. Because of the costs  involved, this will be deferred until next year. Costs would be passed-through to owners.</w:t>
        <w:br/>
        <w:br/>
      </w:r>
      <w:r>
        <w:rPr>
          <w:b/>
          <w:sz w:val="24"/>
          <w:szCs w:val="24"/>
        </w:rPr>
        <w:t>VII. New Business</w:t>
      </w:r>
      <w:r>
        <w:rPr>
          <w:sz w:val="24"/>
          <w:szCs w:val="24"/>
        </w:rPr>
        <w:br/>
        <w:br/>
        <w:t xml:space="preserve">    A. AT&amp;T/Dish Network Discussion: AT&amp;T has offered the Association a possible contract with subsidy for upgrading internal low-voltage wiring and rebates from subscribers. The contract with Dish expires in October, but we must decide by mid-July whether to renew. </w:t>
        <w:br/>
        <w:t>ACTION: Decision will be taken pending more information from each.</w:t>
        <w:br/>
        <w:br/>
        <w:t>    B. Limiting Rental Units/FHA: Stephanie indicated that we currently have 39 rental units in the building. Jim reported that a few more  owners plan to lease their units in coming months. Because the FHA has a 50 percent threshold for an FHA-backed mortgage, this might be an issue down the road.</w:t>
        <w:br/>
        <w:br/>
        <w:t>    C. Concrete Repairs: Bids for repairing ramp and underground masonry in progress. Repair of cement around drain in the middle of the service drive will also be undertaken.</w:t>
        <w:br/>
      </w:r>
    </w:p>
    <w:p>
      <w:pPr>
        <w:pStyle w:val="Normal"/>
        <w:rPr/>
      </w:pPr>
      <w:r>
        <w:rPr>
          <w:sz w:val="24"/>
          <w:szCs w:val="24"/>
        </w:rPr>
        <w:t xml:space="preserve">      </w:t>
      </w:r>
      <w:r>
        <w:rPr>
          <w:sz w:val="24"/>
          <w:szCs w:val="24"/>
        </w:rPr>
        <w:t xml:space="preserve">D. Samantha Ahto, the property manager at 1224 West Vanburen,  reported taht they will be doing masonry work in the area of our window well. She requested permission to use our roof to install rigging, and to use our elevator to bring up equipment. </w:t>
      </w:r>
    </w:p>
    <w:p>
      <w:pPr>
        <w:pStyle w:val="Normal"/>
        <w:rPr>
          <w:sz w:val="24"/>
          <w:szCs w:val="24"/>
        </w:rPr>
      </w:pPr>
      <w:r>
        <w:rPr>
          <w:sz w:val="24"/>
          <w:szCs w:val="24"/>
        </w:rPr>
        <w:t>ACTION: Tom will contact her and work with Stephanie to coordinate.</w:t>
      </w:r>
    </w:p>
    <w:p>
      <w:pPr>
        <w:pStyle w:val="Normal"/>
        <w:rPr>
          <w:sz w:val="24"/>
          <w:szCs w:val="24"/>
        </w:rPr>
      </w:pPr>
      <w:r>
        <w:rPr>
          <w:sz w:val="24"/>
          <w:szCs w:val="24"/>
        </w:rPr>
      </w:r>
    </w:p>
    <w:p>
      <w:pPr>
        <w:pStyle w:val="Normal"/>
        <w:rPr>
          <w:sz w:val="24"/>
          <w:szCs w:val="24"/>
        </w:rPr>
      </w:pPr>
      <w:r>
        <w:rPr>
          <w:b/>
          <w:sz w:val="24"/>
          <w:szCs w:val="24"/>
        </w:rPr>
        <w:t>VIII. Adjournment</w:t>
      </w:r>
      <w:r>
        <w:rPr>
          <w:sz w:val="24"/>
          <w:szCs w:val="24"/>
        </w:rPr>
        <w:t>: 7:48</w:t>
        <w:br/>
        <w:br/>
        <w:t xml:space="preserve"> </w:t>
      </w:r>
    </w:p>
    <w:p>
      <w:pPr>
        <w:pStyle w:val="HTMLPreformatted"/>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53:00Z</dcterms:created>
  <dc:creator>Jim Thomas</dc:creator>
  <dc:description/>
  <cp:keywords/>
  <dc:language>en-US</dc:language>
  <cp:lastModifiedBy>Jim</cp:lastModifiedBy>
  <dcterms:modified xsi:type="dcterms:W3CDTF">2013-05-24T15:33:00Z</dcterms:modified>
  <cp:revision>11</cp:revision>
  <dc:subject/>
  <dc:title>BOARD OF MANAGERS MEETING</dc:title>
</cp:coreProperties>
</file>