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OF MANAGERS MEETING</w:t>
        <w:br/>
        <w:t>Wednesday, June 3, 2009 – 7 pm (Storage Room)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7:00 p.m. - Convening of Owners Forum by Chris Lattimer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II. Roll Call</w:t>
      </w:r>
      <w:r>
        <w:rPr>
          <w:sz w:val="24"/>
          <w:szCs w:val="24"/>
        </w:rPr>
        <w:br/>
        <w:br/>
        <w:t>     A: Board Members Present: Chris Lattimer (301-president); Brian Stankos (413-treasurer); Jim Thomas (501-secretary); Derek Lane (305)</w:t>
        <w:br/>
        <w:br/>
        <w:t>     B. First Properties: Donna Lewicki</w:t>
        <w:br/>
        <w:br/>
        <w:t>     C. Owners present:</w:t>
        <w:br/>
        <w:br/>
        <w:t>        Claudie Hecquet (607)</w:t>
        <w:br/>
        <w:t>        Thomas Kikta (709)</w:t>
        <w:br/>
        <w:t>        Becky Long (704)</w:t>
        <w:br/>
        <w:t>        Meghan Kennedy (712)</w:t>
        <w:br/>
        <w:t>        Rodell Knight (209)</w:t>
        <w:br/>
        <w:t>        Kate Collyer (412)</w:t>
        <w:br/>
        <w:t>        Kevin Krock (412)</w:t>
        <w:br/>
        <w:t>        Ed Kurek (312)</w:t>
        <w:br/>
        <w:t>        Michael Peterman (304)</w:t>
        <w:br/>
        <w:t>        Kelly Cacioppo (708)</w:t>
        <w:br/>
        <w:br/>
      </w:r>
      <w:r>
        <w:rPr>
          <w:b/>
          <w:sz w:val="24"/>
          <w:szCs w:val="24"/>
        </w:rPr>
        <w:t>III. Owners' Issues</w:t>
      </w:r>
      <w:r>
        <w:rPr>
          <w:sz w:val="24"/>
          <w:szCs w:val="24"/>
        </w:rPr>
        <w:br/>
        <w:br/>
        <w:t>     A. Ed brought up the issue of the maintenance of the pedestrian gate in the remote parking lot and the front door paint issue with mismatched colors. He suggested that a simply spray painting could fix it. The Board indicated they would look into it.</w:t>
        <w:br/>
        <w:t> He asked about parking space #86 by parking gate, which is always empty</w:t>
        <w:br/>
        <w:br/>
        <w:t>     B. Tom mentioned the rear elevator space between the floor and the elevator were uneven, posing a potential danger. Donna said th</w:t>
      </w:r>
      <w:r>
        <w:rPr/>
        <w:t>at she call the elevator service company Wednesday</w:t>
        <w:br/>
        <w:br/>
        <w:t>     C. Kelly raised the continuing issue of noise and falling debris affecting 7th floor units and distributed pictures of the debris falling into her unit. Donna indicated that she would</w:t>
        <w:br/>
        <w:t>work with Verizon and others to limit noise and to announce to owners when roof work would occur. Resolution: Board would reimburse for plastic if Kelly wanted to explore</w:t>
      </w:r>
    </w:p>
    <w:p>
      <w:pPr>
        <w:pStyle w:val="Normal"/>
        <w:rPr/>
      </w:pPr>
      <w:r>
        <w:rPr/>
        <w:t>having it installed on her ceiling(s)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7:15 - Board Meeting Convened by Chris Lattimer</w:t>
      </w:r>
      <w:r>
        <w:rPr/>
        <w:br/>
        <w:br/>
      </w:r>
      <w:r>
        <w:rPr>
          <w:b/>
        </w:rPr>
        <w:t>V. Approval of March, 2009 Board Meeting Minutes</w:t>
      </w:r>
      <w:r>
        <w:rPr/>
        <w:br/>
        <w:t>    Derek approved, Brian seconded</w:t>
        <w:br/>
        <w:t>    Unanimous approval</w:t>
        <w:br/>
        <w:br/>
      </w:r>
      <w:r>
        <w:rPr>
          <w:b/>
        </w:rPr>
        <w:t>VI. Property Managers Report</w:t>
      </w:r>
      <w:r>
        <w:rPr/>
        <w:br/>
        <w:br/>
        <w:t>Donna reported that the action item issues presented since the previous meeting by the Board were resoled.</w:t>
        <w:br/>
        <w:br/>
      </w:r>
      <w:r>
        <w:rPr>
          <w:b/>
        </w:rPr>
        <w:t>VII. Old Business:</w:t>
      </w:r>
      <w:r>
        <w:rPr/>
        <w:br/>
        <w:br/>
        <w:t>    A. Motorcycles: Motorcycle rule revision deferred until winter.</w:t>
        <w:br/>
        <w:br/>
      </w:r>
      <w:r>
        <w:rPr>
          <w:b/>
        </w:rPr>
        <w:t>VIII. New Business</w:t>
      </w:r>
      <w:r>
        <w:rPr/>
        <w:br/>
        <w:br/>
        <w:t>    A. Facade Repair: Brian reported that temporary facade repair would occur in 2009 and full repair would occur in 2010, contingent on budget.</w:t>
        <w:br/>
        <w:br/>
        <w:t>    B. Renter problems (excessive rules violations): Continued problems especially with renters, was discussed. Unanimous consensus was that owners who rent should be more aggressive in informing renters of rules and there should be a rigorous crackdown on violators.</w:t>
        <w:br/>
      </w:r>
      <w:r>
        <w:rPr>
          <w:b/>
        </w:rPr>
        <w:br/>
        <w:t>IX. Meeting adjourned: 8:15 pm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Jim moved adjournment,  Derek seconded. Unanimous approval.</w:t>
        <w:br/>
        <w:br/>
      </w:r>
      <w:r>
        <w:rPr>
          <w:b/>
        </w:rPr>
        <w:t>X. Executive Session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52:00Z</dcterms:created>
  <dc:creator>Jim Thomas</dc:creator>
  <dc:description/>
  <dc:language>en-US</dc:language>
  <cp:lastModifiedBy>Jim Thomas</cp:lastModifiedBy>
  <dcterms:modified xsi:type="dcterms:W3CDTF">2009-11-12T05:52:00Z</dcterms:modified>
  <cp:revision>2</cp:revision>
  <dc:subject/>
  <dc:title>BOARD OF MANAGERS MEETING</dc:title>
</cp:coreProperties>
</file>