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52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ANGUARD OWNERS’  MEETING</w:t>
        <w:br/>
        <w:t>Monday, June 17, 2013</w: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">
                <wp:simplePos x="0" y="0"/>
                <wp:positionH relativeFrom="page">
                  <wp:posOffset>1127760</wp:posOffset>
                </wp:positionH>
                <wp:positionV relativeFrom="page">
                  <wp:posOffset>297815</wp:posOffset>
                </wp:positionV>
                <wp:extent cx="5529580" cy="842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9580" cy="842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0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28"/>
                              <w:gridCol w:w="4580"/>
                            </w:tblGrid>
                            <w:tr>
                              <w:trPr>
                                <w:trHeight w:val="1311" w:hRule="exact"/>
                              </w:trPr>
                              <w:tc>
                                <w:tcPr>
                                  <w:tcW w:w="412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2547620" cy="71945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4" t="-50" r="-14" b="-5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47620" cy="7194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8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16" w:after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anguard Lofts Condominium Association</w:t>
                                    <w:br/>
                                    <w:t>1250 West Van Buren</w:t>
                                    <w:br/>
                                    <w:t>Chicago, IL 606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8" w:after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Website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000FF"/>
                                        <w:u w:val="single"/>
                                      </w:rPr>
                                      <w:t>www.1250WestVanBuren.com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412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4pt;height:66.35pt;mso-wrap-distance-left:5pt;mso-wrap-distance-right:5pt;mso-wrap-distance-top:0pt;mso-wrap-distance-bottom:0pt;margin-top:23.45pt;mso-position-vertical-relative:page;margin-left:88.8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70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28"/>
                        <w:gridCol w:w="4580"/>
                      </w:tblGrid>
                      <w:tr>
                        <w:trPr>
                          <w:trHeight w:val="1311" w:hRule="exact"/>
                        </w:trPr>
                        <w:tc>
                          <w:tcPr>
                            <w:tcW w:w="412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547620" cy="71945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" t="-50" r="-14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7620" cy="719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8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16" w:after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anguard Lofts Condominium Association</w:t>
                              <w:br/>
                              <w:t>1250 West Van Buren</w:t>
                              <w:br/>
                              <w:t>Chicago, IL 60607</w:t>
                            </w:r>
                          </w:p>
                          <w:p>
                            <w:pPr>
                              <w:pStyle w:val="Normal"/>
                              <w:spacing w:before="108" w:after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Website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FF"/>
                                  <w:u w:val="single"/>
                                </w:rPr>
                                <w:t>www.1250WestVanBuren.com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412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58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br/>
        <w:t xml:space="preserve"> I:  Role call</w:t>
      </w:r>
      <w:r>
        <w:rPr>
          <w:sz w:val="24"/>
          <w:szCs w:val="24"/>
        </w:rPr>
        <w:t>: Meghan Kennedy (president, #713);  Jim Thomas (secretary, #501);</w:t>
        <w:br/>
        <w:t>Tom Kikta (treasurer, #709); Liz Forman (director, #608); Bill Orpet (director, #401); Ed Kurek (312);</w:t>
        <w:br/>
        <w:br/>
      </w:r>
      <w:r>
        <w:rPr>
          <w:b/>
          <w:sz w:val="24"/>
          <w:szCs w:val="24"/>
        </w:rPr>
        <w:t>II. Call to Order:</w:t>
      </w:r>
      <w:r>
        <w:rPr>
          <w:sz w:val="24"/>
          <w:szCs w:val="24"/>
        </w:rPr>
        <w:t xml:space="preserve"> 7:21 p.m. - Call to Order (Meghan)</w:t>
        <w:br/>
        <w:br/>
      </w:r>
      <w:r>
        <w:rPr>
          <w:b/>
          <w:sz w:val="24"/>
          <w:szCs w:val="24"/>
        </w:rPr>
        <w:t>III. Election of new Board president</w:t>
      </w:r>
      <w:r>
        <w:rPr>
          <w:sz w:val="24"/>
          <w:szCs w:val="24"/>
        </w:rPr>
        <w:br/>
        <w:t>     Jim moved to elect Meghan as the new Board president; Liz seconded.</w:t>
        <w:br/>
        <w:t>     Unanimous approval</w:t>
        <w:br/>
        <w:br/>
      </w:r>
      <w:r>
        <w:rPr>
          <w:b/>
          <w:sz w:val="24"/>
          <w:szCs w:val="24"/>
        </w:rPr>
        <w:t>IV. Appointment of new Board member</w:t>
      </w:r>
      <w:r>
        <w:rPr>
          <w:sz w:val="24"/>
          <w:szCs w:val="24"/>
        </w:rPr>
        <w:br/>
        <w:t>    Jim moved to appoint Bill Orpet (#401) to the Board vacancy.</w:t>
        <w:br/>
        <w:t>    Liz seconded.</w:t>
        <w:br/>
        <w:t>    Unanimous approval.</w:t>
        <w:br/>
      </w:r>
      <w:r>
        <w:rPr>
          <w:b/>
          <w:sz w:val="24"/>
          <w:szCs w:val="24"/>
        </w:rPr>
        <w:br/>
        <w:t>V. Approval of rules</w:t>
      </w:r>
      <w:r>
        <w:rPr>
          <w:sz w:val="24"/>
          <w:szCs w:val="24"/>
        </w:rPr>
        <w:br/>
        <w:t>   Jim moved to approve the rules as submitted to the owners. Bill</w:t>
        <w:br/>
        <w:t>   seconded.</w:t>
        <w:br/>
        <w:t>   Unanimous approval, contingent on minor editing</w:t>
        <w:br/>
        <w:br/>
      </w:r>
      <w:r>
        <w:rPr>
          <w:b/>
          <w:sz w:val="24"/>
          <w:szCs w:val="24"/>
        </w:rPr>
        <w:t>VI. Owners forum</w:t>
      </w:r>
      <w:r>
        <w:rPr>
          <w:sz w:val="24"/>
          <w:szCs w:val="24"/>
        </w:rPr>
        <w:br/>
        <w:t>    A. Ed raised issues of:</w:t>
        <w:br/>
        <w:t>       1. Aggressive dog</w:t>
        <w:br/>
        <w:t>          ACTION: Jim will contact and work with owner</w:t>
        <w:br/>
        <w:br/>
        <w:t>       2. Metal protective guards on front lobby corners</w:t>
        <w:br/>
        <w:t>          ACTION: Tom will price-out material; Bill offered to install them.</w:t>
        <w:br/>
        <w:br/>
        <w:t>       3. Painting of front lobby and mail room</w:t>
        <w:br/>
        <w:t>          ACTION: Deferred until other work in the area is done</w:t>
        <w:br/>
        <w:br/>
      </w:r>
      <w:r>
        <w:rPr>
          <w:b/>
          <w:sz w:val="24"/>
          <w:szCs w:val="24"/>
        </w:rPr>
        <w:t>VII. Old Business</w:t>
      </w:r>
      <w:r>
        <w:rPr>
          <w:sz w:val="24"/>
          <w:szCs w:val="24"/>
        </w:rPr>
        <w:t>        </w:t>
        <w:br/>
        <w:br/>
        <w:t>    A. Mark-1 proposal for penthouse and related masonry work budgeted</w:t>
        <w:br/>
        <w:t>       for this year. Tom moved to approve; Liz seconded.</w:t>
        <w:br/>
        <w:t>       Unanimous approval</w:t>
        <w:br/>
        <w:br/>
        <w:t>    B. Alexander and Associates' proposal for masonry work around the</w:t>
        <w:br/>
        <w:t>       center drain in service drive and gate. Tom expressed collective</w:t>
        <w:br/>
        <w:t>       dissatisfaction with some of the masonry work on the roof in</w:t>
        <w:br/>
        <w:t>       2012 and the charge for a new proposal for possible current projects.</w:t>
        <w:br/>
        <w:t>       He suggested we cut our losses and consider a new provider.</w:t>
        <w:br/>
        <w:t>       Consensual agreement to defer the project until we could re-consider</w:t>
        <w:br/>
        <w:t>       options. Tom will with work with Brian Stankos on this.</w:t>
        <w:br/>
        <w:br/>
        <w:t>    C. Drain rodding: Bids were solicited last year to rod-out all kitchen</w:t>
        <w:br/>
        <w:t>       unit drains, from seventh through first floors in each stack because</w:t>
        <w:br/>
        <w:t>       of periodic backups into sinks.</w:t>
        <w:br/>
        <w:t>       Consensual agreement to defer this and revisit at the next meeting.</w:t>
        <w:br/>
        <w:br/>
        <w:t>     D. Dish Network contract: Brief discussion that it seemed a good idea</w:t>
        <w:br/>
        <w:t>         with no downside and many upsides.  The Dish contract would not  </w:t>
        <w:br/>
        <w:t>          require an exclusive marketing agreement.</w:t>
        <w:br/>
        <w:t>        Consensual agreement that Jim would pursue a five-year contract</w:t>
        <w:br/>
        <w:t>        with Dish and see if they would include some benefits for residents.</w:t>
        <w:br/>
        <w:br/>
        <w:t>     E. Balcony project: The original project to replace balcony decking for</w:t>
        <w:br/>
        <w:t>        all units and paint the metal frame raised too many questions to</w:t>
        <w:br/>
        <w:t>        take action at this time. Because it would require a pass-through</w:t>
        <w:br/>
        <w:t>        charge of AT LEAST $2,000 to the owners, and because the timing</w:t>
        <w:br/>
        <w:t>        of painting and deck replacement is an issue, the project will</w:t>
        <w:br/>
        <w:t>        be re-visited at the August meeting.</w:t>
        <w:br/>
        <w:t>        Consensual agreement to have Tom look into pricing, options, and</w:t>
        <w:br/>
        <w:t>        possible new vendors.</w:t>
        <w:br/>
        <w:br/>
        <w:t>     F. Window Washing: Discussion of whether it is really necessary</w:t>
        <w:br/>
        <w:t>        to wash windows once or twice a year, because they get dirty</w:t>
        <w:br/>
        <w:t xml:space="preserve">        quickly and owners should be able to wash their own balcony </w:t>
        <w:br/>
        <w:t>        windows.</w:t>
        <w:br/>
        <w:t xml:space="preserve">        Consensual agreement to have windows washed at least annually on the west 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side, in the light well on the east side, the rear windows in the stair well,  on the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*08 stacks' den windows, and on   the first floor/south side. This will be don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after the penthouse masonry work is completed.</w:t>
        <w:br/>
        <w:br/>
        <w:t xml:space="preserve">     G. Update on Securities Unlimited unpaid invoice: Jim reported that the disput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with Securities Unlimited was the result of  our challenge to demonstrably 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inflated charges resulting from, among other things, late charges and re-connect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charges  to SU for not paying AT&amp;T on time. The Association's attorney sen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SU a letter requesting all AT&amp;T invoices to SU so we could review past bills 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for similar over-charges. Michael Rutkowski, CEO of First Community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Properties, also contacted SU with a request for information.  Thes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communications occurred in February of this year, and we have not yet had 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response from SU.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VI. New Business</w:t>
      </w:r>
      <w:r>
        <w:rPr>
          <w:sz w:val="24"/>
          <w:szCs w:val="24"/>
        </w:rPr>
        <w:br/>
        <w:br/>
        <w:t xml:space="preserve">    A. Stan's Welding proposal to repair metal swing gate in the service drive on 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Throop budgeted for this year:</w:t>
        <w:br/>
        <w:t>         Tom motioned approval to proceed; Liz seconded.</w:t>
        <w:br/>
        <w:t>         Unanimous approval.</w:t>
        <w:br/>
        <w:br/>
        <w:t>    B. Landscaping and Maintenance: Residents' concerns about the appearance</w:t>
        <w:br/>
        <w:t>       of the grass area between Gladys and Jackson have increased.</w:t>
        <w:br/>
        <w:t>       Consensual agreement to have Bill and Liz explore options to</w:t>
        <w:br/>
        <w:t>       beautify it.</w:t>
        <w:br/>
        <w:br/>
        <w:t xml:space="preserve">    C. Repair of front lobby walls (See Ed's concerns above): Bill and Tom will explore 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guards and painting.</w:t>
        <w:br/>
        <w:br/>
        <w:t>    D. Summer party: Meghan proposed a summer party for residents.</w:t>
        <w:br/>
        <w:t>       Consensual agreement to find a date toward the end of summer.</w:t>
        <w:br/>
      </w:r>
      <w:r>
        <w:rPr>
          <w:b/>
          <w:sz w:val="24"/>
          <w:szCs w:val="24"/>
        </w:rPr>
        <w:br/>
        <w:t>VII    Adjournment: 8:25 pm</w:t>
      </w:r>
      <w:r>
        <w:rPr>
          <w:sz w:val="24"/>
          <w:szCs w:val="24"/>
        </w:rPr>
        <w:br/>
        <w:br/>
      </w:r>
      <w:r>
        <w:rPr>
          <w:b/>
          <w:sz w:val="24"/>
          <w:szCs w:val="24"/>
        </w:rPr>
        <w:t>VIII.   Executive Session</w:t>
      </w:r>
      <w:r>
        <w:rPr>
          <w:sz w:val="24"/>
          <w:szCs w:val="24"/>
        </w:rPr>
        <w:br/>
        <w:t>        (pending rules violations discussed; Jim directed to follow-up with owners)</w:t>
        <w:br/>
        <w:t>        Adjournment: 8:35 p.m.</w:t>
        <w:br/>
        <w:br/>
        <w:t> 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2165" w:right="1735" w:gutter="0" w:header="0" w:top="1796" w:footer="0" w:bottom="5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2z0">
    <w:name w:val="WW8NumSt2z0"/>
    <w:qFormat/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1250WestVanBuren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1250WestVanBuren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22:02:00Z</dcterms:created>
  <dc:creator>Jim Thomas</dc:creator>
  <dc:description/>
  <cp:keywords/>
  <dc:language>en-US</dc:language>
  <cp:lastModifiedBy>Jim</cp:lastModifiedBy>
  <dcterms:modified xsi:type="dcterms:W3CDTF">2013-06-27T17:44:00Z</dcterms:modified>
  <cp:revision>16</cp:revision>
  <dc:subject/>
  <dc:title>BOARD OF MANAGERS MEETING</dc:title>
</cp:coreProperties>
</file>