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SPECIAL BOARD OF DIRECTORS MEETING</w:t>
        <w:br/>
        <w:t>Wednesday, 21 June, 2017 - 7 p.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sz w:val="24"/>
          <w:szCs w:val="24"/>
        </w:rPr>
      </w:pPr>
      <w:r>
        <w:rPr>
          <w:sz w:val="24"/>
          <w:szCs w:val="24"/>
        </w:rPr>
        <w:br/>
      </w:r>
      <w:r>
        <w:rPr>
          <w:b/>
          <w:sz w:val="24"/>
          <w:szCs w:val="24"/>
        </w:rPr>
        <w:br/>
        <w:t>I. Roll Call</w:t>
      </w:r>
    </w:p>
    <w:p>
      <w:pPr>
        <w:pStyle w:val="Normal"/>
        <w:widowControl/>
        <w:autoSpaceDE w:val="true"/>
        <w:rPr/>
      </w:pPr>
      <w:r>
        <w:rPr>
          <w:sz w:val="24"/>
          <w:szCs w:val="24"/>
        </w:rPr>
        <w:t xml:space="preserve">     </w:t>
      </w:r>
      <w:r>
        <w:rPr>
          <w:sz w:val="24"/>
          <w:szCs w:val="24"/>
        </w:rPr>
        <w:t>A. Board Members: Linda Grogan (President, #115); Jim Thomas (Secretary, #501); Liz Forman (Director: #608); Faz Piggott (Director: #1A)</w:t>
        <w:br/>
        <w:br/>
        <w:t xml:space="preserve">     B. First Community Management: Angelica Sanchez</w:t>
        <w:br/>
        <w:br/>
        <w:t xml:space="preserve">     C. Residents: Ed Kurek (#305); Max Portocarrero (#605); Joy Ringger (#603).</w:t>
        <w:br/>
        <w:br/>
      </w:r>
      <w:r>
        <w:rPr>
          <w:b/>
          <w:sz w:val="24"/>
          <w:szCs w:val="24"/>
        </w:rPr>
        <w:t>II: Call to Order:</w:t>
      </w:r>
      <w:r>
        <w:rPr>
          <w:sz w:val="24"/>
          <w:szCs w:val="24"/>
        </w:rPr>
        <w:t xml:space="preserve"> 7:00 p.m. (Angelica)</w:t>
        <w:br/>
        <w:br/>
      </w:r>
      <w:r>
        <w:rPr>
          <w:b/>
          <w:sz w:val="24"/>
          <w:szCs w:val="24"/>
        </w:rPr>
        <w:t>III. Management Report</w:t>
      </w:r>
      <w:r>
        <w:rPr>
          <w:sz w:val="24"/>
          <w:szCs w:val="24"/>
        </w:rPr>
        <w:t xml:space="preserve"> (Angelica)</w:t>
        <w:br/>
        <w:br/>
      </w:r>
      <w:r>
        <w:rPr>
          <w:b/>
          <w:sz w:val="24"/>
          <w:szCs w:val="24"/>
        </w:rPr>
        <w:t>IV. Approval of prior board meeting minutes</w:t>
      </w:r>
      <w:r>
        <w:rPr>
          <w:sz w:val="24"/>
          <w:szCs w:val="24"/>
        </w:rPr>
        <w:br/>
        <w:t>Jim moved to approve; Liz seconded.</w:t>
        <w:br/>
        <w:t>Unanimous approval</w:t>
        <w:br/>
        <w:br/>
      </w:r>
      <w:r>
        <w:rPr>
          <w:b/>
          <w:sz w:val="24"/>
          <w:szCs w:val="24"/>
        </w:rPr>
        <w:t>V. Directors Reports</w:t>
      </w:r>
      <w:r>
        <w:rPr>
          <w:sz w:val="24"/>
          <w:szCs w:val="24"/>
        </w:rPr>
        <w:br/>
        <w:t xml:space="preserve">     A. President (Linda)</w:t>
        <w:br/>
        <w:t xml:space="preserve">          1. Efforts to block the IDOC noise barrier on Vanburen between Racine and Throop were successful. IDOC will defer the barrier until a new round of public comments and engineer planning begins for the next stage of the "Circle Interchange" project.</w:t>
        <w:br/>
        <w:br/>
        <w:t xml:space="preserve">          2. The project to improve the walkway on Throop was about to  commence and would be completed around July 4.</w:t>
        <w:br/>
        <w:br/>
        <w:t xml:space="preserve">     B. Treasurer (Linda): See Old Business</w:t>
        <w:br/>
        <w:br/>
        <w:t xml:space="preserve">     C. Secretary (Jim):</w:t>
        <w:br/>
        <w:t xml:space="preserve">          1. No violations issued so far in 2017, only a few warnings, and about a dozen reminders in minor issues since March.</w:t>
        <w:br/>
        <w:t xml:space="preserve">          2. The repair of the asphalt in the service drive would commence this week, and that the concrete repairs of the aprons by the swing gate were tentatively scheduled for the first week of July.</w:t>
        <w:br/>
        <w:t xml:space="preserve">         3. Upgrading of the security cameras had begun and would be phased in as old cameras broke down.</w:t>
        <w:br/>
        <w:br/>
        <w:t xml:space="preserve">     D. Directors (none)</w:t>
        <w:br/>
        <w:br/>
      </w:r>
      <w:r>
        <w:rPr>
          <w:b/>
          <w:sz w:val="24"/>
          <w:szCs w:val="24"/>
        </w:rPr>
        <w:t>VI. Old Business</w:t>
      </w:r>
      <w:r>
        <w:rPr>
          <w:sz w:val="24"/>
          <w:szCs w:val="24"/>
        </w:rPr>
        <w:br/>
        <w:t xml:space="preserve">     A. Changing Association Bylaws to set a rental cap: Linda provided two reasons to consider imposing a rental cap: 1) Banks were hesitant to provide loans to Associations with more than 40 percent or more rental units; 2) Some lenders were hesitant to provide loans to potential buyers in high-rental buildings. Jim moved to begin the process of so-changing the bylaws. Linda seconded.</w:t>
        <w:br/>
        <w:t>Unanimous approval.</w:t>
        <w:br/>
      </w:r>
      <w:r>
        <w:rPr>
          <w:b/>
          <w:sz w:val="24"/>
          <w:szCs w:val="24"/>
        </w:rPr>
        <w:br/>
        <w:t>VII. New Business</w:t>
      </w:r>
      <w:r>
        <w:rPr>
          <w:sz w:val="24"/>
          <w:szCs w:val="24"/>
        </w:rPr>
        <w:br/>
        <w:t xml:space="preserve">     A. Approval of mandatory 22.1 disclosure form for potential buyers required by law. Faz so-moved, Liz seconded.</w:t>
        <w:br/>
        <w:t>Unanimous approval.</w:t>
        <w:br/>
        <w:br/>
        <w:t xml:space="preserve">     B. Linda moved that the Board authorize the treasurer to apply for an Association loan, if needed, for potential major infrastructure projects for the 2018 and 2019 budget. Faz seconded.</w:t>
        <w:br/>
        <w:t>Unanimous approval.</w:t>
        <w:br/>
        <w:br/>
        <w:t xml:space="preserve">     C. Discussion of AT&amp;T offer to send a representative to the next Board meeting (in September) to explain the services and technical requirements. Linda moved to invite AT&amp;T; Jim Second. Ed Kurek indicated that he would like to participate in the walk-through for wiring and other technical issues.</w:t>
        <w:br/>
        <w:t>Unanimous approval.</w:t>
        <w:br/>
        <w:br/>
        <w:t xml:space="preserve">     D. Motion to allow digital doorknobs (doorknob only) for owners who wanted to install one for security or other reasons. Jim moved to allow uniform digital doorknobs, BUT ONLY WITH BOARD APPROVAL OF DESIGN. Linda seconded.</w:t>
        <w:br/>
        <w:t>Unanimous approval.</w:t>
        <w:br/>
        <w:br/>
        <w:t xml:space="preserve">     E. Amazon Deliver Lockers: Linda moved to explore the possibility of providing Amazon--currently the most active courier service--separate lockers to reduce clutter in the mail room. This was deferred to the Vanguard Advisory Committee (VAC) to consider.</w:t>
        <w:br/>
        <w:br/>
        <w:t xml:space="preserve">     F. Common area for BBQ: First floor residents have no place to barbecue. This was deferred to the VAC to see if a space could be identified.</w:t>
        <w:br/>
        <w:br/>
        <w:t>G. Alternative Bike Hook area: Linda suggested that we consider removing a few bike hooks in the storage room (and find alternative space for them) to free up some additional space in the storage room. This was deferred to the VAC for consideration.</w:t>
        <w:br/>
        <w:br/>
      </w:r>
      <w:r>
        <w:rPr>
          <w:b/>
          <w:sz w:val="24"/>
          <w:szCs w:val="24"/>
        </w:rPr>
        <w:t>VIII. For the good of the Order</w:t>
      </w:r>
      <w:r>
        <w:rPr>
          <w:sz w:val="24"/>
          <w:szCs w:val="24"/>
        </w:rPr>
        <w:t xml:space="preserve"> (business not raised in agenda): None</w:t>
        <w:br/>
        <w:br/>
      </w:r>
      <w:r>
        <w:rPr>
          <w:b/>
          <w:sz w:val="24"/>
          <w:szCs w:val="24"/>
        </w:rPr>
        <w:t>XI. Meeting suspended for Executive Session</w:t>
      </w:r>
      <w:r>
        <w:rPr>
          <w:sz w:val="24"/>
          <w:szCs w:val="24"/>
        </w:rPr>
        <w:br/>
        <w:br/>
      </w:r>
      <w:r>
        <w:rPr>
          <w:b/>
          <w:sz w:val="24"/>
          <w:szCs w:val="24"/>
        </w:rPr>
        <w:t>X. Meeting resumed</w:t>
      </w:r>
      <w:r>
        <w:rPr>
          <w:sz w:val="24"/>
          <w:szCs w:val="24"/>
        </w:rPr>
        <w:t xml:space="preserve"> (no motions raised from Executive Session)</w:t>
        <w:br/>
        <w:br/>
      </w:r>
      <w:r>
        <w:rPr>
          <w:b/>
          <w:sz w:val="24"/>
          <w:szCs w:val="24"/>
        </w:rPr>
        <w:t xml:space="preserve">V. Meeting adjourned: </w:t>
      </w:r>
      <w:r>
        <w:rPr>
          <w:sz w:val="24"/>
          <w:szCs w:val="24"/>
        </w:rPr>
        <w:t>8:15 p.m.</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Iooxlabel">
    <w:name w:val="io-ox-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25:00Z</dcterms:created>
  <dc:creator>Jim Thomas</dc:creator>
  <dc:description/>
  <cp:keywords/>
  <dc:language>en-US</dc:language>
  <cp:lastModifiedBy>Jim</cp:lastModifiedBy>
  <dcterms:modified xsi:type="dcterms:W3CDTF">2017-08-25T22:28:00Z</dcterms:modified>
  <cp:revision>4</cp:revision>
  <dc:subject/>
  <dc:title>BOARD OF MANAGERS MEETING</dc:title>
</cp:coreProperties>
</file>