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t>UNOFFICIAL MINUTES UNTIL APPROVED AT THE SEPTEMBER MEETING</w:t>
      </w:r>
    </w:p>
    <w:p>
      <w:pPr>
        <w:pStyle w:val="Normal"/>
        <w:rPr>
          <w:b/>
          <w:b/>
        </w:rPr>
      </w:pPr>
      <w:r>
        <w:rPr/>
        <w:br/>
        <w:t>Vanguard Lofts Condominium Association</w:t>
        <w:br/>
        <w:t>Board of Managers Meeting</w:t>
        <w:br/>
        <w:t>Wednesday, June 23, 2010</w:t>
        <w:br/>
        <w:br/>
      </w:r>
      <w:r>
        <w:rPr>
          <w:b/>
        </w:rPr>
        <w:t>Roll Call</w:t>
      </w:r>
      <w:r>
        <w:rPr/>
        <w:br/>
        <w:br/>
        <w:t>Chris Latimer, President (301); Jim Thomas, Secretary (501); Tom Kikta (709)</w:t>
        <w:br/>
        <w:br/>
        <w:t>Owners present: Mary Deskovich (614); Xiomara Bustmante (406)</w:t>
        <w:br/>
        <w:br/>
        <w:t>First Properties: Donna Lewicki</w:t>
        <w:br/>
        <w:br/>
      </w:r>
      <w:r>
        <w:rPr>
          <w:b/>
        </w:rPr>
        <w:t>I. Owner Forum (7:00)</w:t>
      </w:r>
      <w:r>
        <w:rPr/>
        <w:br/>
        <w:br/>
        <w:t>    A. Mary asked about the status of the roof repair and Xiomara asked if there would be a special assessment (See report on the roof in Section V below).</w:t>
        <w:br/>
        <w:br/>
        <w:t>    B. Xiomara asked about the longevity of HVAC units and was told that they were installed in 1998 and generally lasted 10-15 years before motors and other components wore out, but they should be serviced each year.</w:t>
        <w:br/>
        <w:br/>
      </w:r>
      <w:r>
        <w:rPr>
          <w:b/>
        </w:rPr>
        <w:t>II. Call to Order by Chris at 7:14</w:t>
      </w:r>
      <w:r>
        <w:rPr/>
        <w:br/>
        <w:br/>
      </w:r>
      <w:r>
        <w:rPr>
          <w:b/>
        </w:rPr>
        <w:t>III. Approval of Minutes</w:t>
      </w:r>
      <w:r>
        <w:rPr/>
        <w:t xml:space="preserve"> </w:t>
      </w:r>
      <w:r>
        <w:rPr>
          <w:b/>
        </w:rPr>
        <w:t>of June 23, 2010 meeting</w:t>
      </w:r>
      <w:r>
        <w:rPr/>
        <w:br/>
        <w:br/>
        <w:t>    A. Jim moved approval of the minutes of the March 23, 2010 meeting.</w:t>
        <w:br/>
        <w:t>       Tom Seconded</w:t>
        <w:br/>
        <w:t>       Unanimous Approval</w:t>
        <w:br/>
        <w:br/>
        <w:t>    B. Jim moved approval of the minutes of the May 3, 2010 meeting.</w:t>
        <w:br/>
        <w:t>       Tom Seconded</w:t>
        <w:br/>
        <w:t>       Unanimous approval</w:t>
        <w:br/>
        <w:br/>
      </w:r>
      <w:r>
        <w:rPr>
          <w:b/>
        </w:rPr>
        <w:t>IV. Manager's report (See Appendix A)</w:t>
      </w:r>
      <w:r>
        <w:rPr/>
        <w:br/>
        <w:br/>
      </w:r>
      <w:r>
        <w:rPr>
          <w:b/>
        </w:rPr>
        <w:t>V.  Reports and Announcements</w:t>
      </w:r>
      <w:r>
        <w:rPr/>
        <w:br/>
        <w:br/>
      </w:r>
      <w:r>
        <w:rPr>
          <w:b/>
        </w:rPr>
        <w:t>     A. ROOF REPLACEMENT</w:t>
      </w:r>
      <w:r>
        <w:rPr/>
        <w:t>: Chris announced that the preliminary stages are in progress. The Association just secured contingency financing of a $200,000 line of credit. The next steps are: a) Soliciting architecture plans; b) Soliciting bids for the project; c) Reviewing the bids. Because of the scope of the project, solicitation and review will be</w:t>
        <w:br/>
        <w:t>cautious to assure quality. The intent is to begin the project in 2011 and all attempts will be made to avoid a special assessment.</w:t>
        <w:br/>
        <w:br/>
      </w:r>
      <w:r>
        <w:rPr>
          <w:b/>
        </w:rPr>
        <w:t>     B. DOG REGISTRATION</w:t>
      </w:r>
      <w:r>
        <w:rPr/>
        <w:t>: Jim reported that all known dogs in the building were registered and Donna confirmed that her documents matched Jim's.</w:t>
        <w:br/>
      </w:r>
      <w:r>
        <w:rPr>
          <w:b/>
        </w:rPr>
        <w:br/>
        <w:t>     C. Concrete pad for walkway gate in remote (north) parking lot:</w:t>
      </w:r>
      <w:r>
        <w:rPr/>
        <w:t xml:space="preserve"> Residents who park in the lot periodically complain that, when it rains or when snow melts, the dirt around the pedestrian gate becomes muddy, making it difficult to walk through it without tracking mud. A previous motion to remove the two current stone by the gate and replace them with a concrete pad or walkway was place on the table.</w:t>
        <w:br/>
        <w:t>      Jim seconded</w:t>
        <w:br/>
        <w:t>      Unanimous approval</w:t>
        <w:br/>
        <w:br/>
      </w:r>
      <w:r>
        <w:rPr>
          <w:b/>
        </w:rPr>
        <w:t>VI: New Business</w:t>
      </w:r>
      <w:r>
        <w:rPr/>
        <w:br/>
        <w:br/>
        <w:t>    </w:t>
      </w:r>
      <w:r>
        <w:rPr>
          <w:b/>
        </w:rPr>
        <w:t>A. Clarification of guest parking</w:t>
      </w:r>
      <w:r>
        <w:rPr/>
        <w:t xml:space="preserve"> (see Appendix B). Jim moved that Appendix B be used to clarify for residents the parking policy.</w:t>
        <w:br/>
        <w:t>    Tom seconded</w:t>
        <w:br/>
        <w:t>    Unanimous approval</w:t>
        <w:br/>
        <w:br/>
        <w:t>    </w:t>
      </w:r>
      <w:r>
        <w:rPr>
          <w:b/>
        </w:rPr>
        <w:t>B. Clarification of "having a dog</w:t>
      </w:r>
      <w:r>
        <w:rPr/>
        <w:t>:" Jim moved that to "have a dog" means have a dog in the unit three or more nights a week on an extended basis more than a month.</w:t>
        <w:br/>
        <w:t>    Tom seconded</w:t>
        <w:br/>
        <w:t>    Unanimous approval</w:t>
        <w:br/>
        <w:br/>
        <w:t>    </w:t>
      </w:r>
      <w:r>
        <w:rPr>
          <w:b/>
        </w:rPr>
        <w:t>C. Key Fob accountability</w:t>
      </w:r>
      <w:r>
        <w:rPr/>
        <w:t>: Chris indicated that too many key fobs have gone unused for many years, that some key fobs were listed as belonging to the wrong residents, and that too many key fobs were unaccounted for. Chris moved that he be assigned to work with owners in the coming months to establish which fobs owners actually possessed</w:t>
        <w:br/>
        <w:t>and which were no longer in service. Fobs unused or not accounted for would be de-activated.</w:t>
        <w:br/>
        <w:t>     Jim moved approval</w:t>
        <w:br/>
        <w:t>     Tom seconded</w:t>
        <w:br/>
        <w:t>     Unanimous approval</w:t>
        <w:br/>
        <w:br/>
      </w:r>
      <w:r>
        <w:rPr>
          <w:b/>
        </w:rPr>
        <w:t>    D. Communal carts</w:t>
      </w:r>
      <w:r>
        <w:rPr/>
        <w:t xml:space="preserve"> for moving groceries, packages, and other items from cars to units has been periodically raised by residents. Mary  and Xiomora suggested that each floor might work out a system for a shared cart on each floor. Mary and Xiomora volunteered to work on a proposal for the next meeting or that could be done informally by floor residents.</w:t>
        <w:br/>
        <w:br/>
      </w:r>
      <w:r>
        <w:rPr>
          <w:b/>
        </w:rPr>
        <w:t>VII. Meeting adjourned at 8:15</w:t>
        <w:br/>
        <w:br/>
        <w:t>VIII. Executive Session commenced at 8:16. No business</w:t>
      </w:r>
    </w:p>
    <w:p>
      <w:pPr>
        <w:pStyle w:val="Normal"/>
        <w:rPr>
          <w:b/>
          <w:b/>
        </w:rPr>
      </w:pPr>
      <w:r>
        <w:rPr>
          <w:b/>
        </w:rPr>
      </w:r>
    </w:p>
    <w:p>
      <w:pPr>
        <w:pStyle w:val="Normal"/>
        <w:rPr>
          <w:b/>
          <w:b/>
        </w:rPr>
      </w:pPr>
      <w:r>
        <w:rPr>
          <w:b/>
        </w:rPr>
        <w:t>APPENDIX A: MANAGERS REPORT - June 23, 2010</w:t>
      </w:r>
    </w:p>
    <w:p>
      <w:pPr>
        <w:pStyle w:val="Normal"/>
        <w:rPr/>
      </w:pPr>
      <w:r>
        <w:rPr/>
        <w:drawing>
          <wp:inline distT="0" distB="0" distL="0" distR="0">
            <wp:extent cx="5478780" cy="608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8780" cy="6088380"/>
                    </a:xfrm>
                    <a:prstGeom prst="rect">
                      <a:avLst/>
                    </a:prstGeom>
                  </pic:spPr>
                </pic:pic>
              </a:graphicData>
            </a:graphic>
          </wp:inline>
        </w:drawing>
      </w:r>
      <w:r>
        <w:br w:type="page"/>
      </w:r>
    </w:p>
    <w:p>
      <w:pPr>
        <w:pStyle w:val="Normal"/>
        <w:rPr/>
      </w:pPr>
      <w:r>
        <w:rPr>
          <w:b/>
        </w:rPr>
        <w:t>APPENDIX B: CLARIFICATION OF GUEST PARKING RULES</w:t>
      </w:r>
    </w:p>
    <w:p>
      <w:pPr>
        <w:pStyle w:val="Normal"/>
        <w:rPr/>
      </w:pPr>
      <w:r>
        <w:rPr/>
        <w:t>(Approved: June 23, 2010)</w:t>
        <w:br/>
        <w:br/>
        <w:t>The guest parking spots are intended for GUESTS ONLY! Residents and live-in partners MAY NOT park in the guest parking spaces. An exception is made for *brief* periods of under an hour, such as might occur when unloading items, dropping off somebody with a handicap, or other emergencies. The key word is BRIEF!</w:t>
        <w:br/>
        <w:br/>
        <w:t>Because of the shortage of guest parking, and because it is often in demand by many residents at the same time, we rely on common sense and fairness among residents and guests.  The following clarifications of the  rules should be followed with that in mind:</w:t>
        <w:br/>
        <w:br/>
        <w:t>1. Guests are limited to 24 hours. This does not mean "in and out privileges." A guest arriving at 8 a.m. on a Monday who leaves at 6 p.m. and Monday, returns at 9 p.m. on Monday, and is still there at 8 a.m. the next day has used up their 24 hours. For extended parking, Board permission is required.</w:t>
        <w:br/>
        <w:br/>
        <w:t>2. To apply for extended parking, send an email to the Association Board of Directors at:</w:t>
        <w:br/>
        <w:t>       Condo Board &lt;</w:t>
      </w:r>
      <w:r>
        <w:rPr>
          <w:rStyle w:val="Object"/>
        </w:rPr>
        <w:t>condoboard@1250westvanburen.com</w:t>
      </w:r>
      <w:r>
        <w:rPr/>
        <w:t>&gt;</w:t>
        <w:br/>
        <w:br/>
        <w:t>3. If granted permission for extended parking, you will receive a sticker, or something equivalent, to place on your dashboard. Without this, the vehicle risks being towed if exceeding the 24 hour limit.</w:t>
        <w:br/>
        <w:br/>
        <w:t>4. Residents/owners may not have guests use the guest parking spaces more than 24 hours in a given week without explicit Board permission for one vehicle, 48 hours a week for multiple vehicles.  However, if a space is used for more than 24 hours at any one time, explicit Board permission is required.</w:t>
        <w:br/>
        <w:br/>
        <w:t xml:space="preserve">5. All guest parking is on first-come/first-serve basis. Permission to park for an extended period does not guarantee a guest parking space. </w:t>
      </w:r>
    </w:p>
    <w:p>
      <w:pPr>
        <w:pStyle w:val="Normal"/>
        <w:rPr/>
      </w:pPr>
      <w:r>
        <w:rPr/>
      </w:r>
    </w:p>
    <w:p>
      <w:pPr>
        <w:pStyle w:val="Normal"/>
        <w:rPr/>
      </w:pPr>
      <w:r>
        <w:rPr/>
        <w:t>6. The Board recognizes that there are special needs and special circumstances that people might have. When in doubt, contact the Board  when these circumstances ar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40:00Z</dcterms:created>
  <dc:creator>Jim</dc:creator>
  <dc:description/>
  <cp:keywords/>
  <dc:language>en-US</dc:language>
  <cp:lastModifiedBy>Jim</cp:lastModifiedBy>
  <dcterms:modified xsi:type="dcterms:W3CDTF">2010-09-21T22:53:00Z</dcterms:modified>
  <cp:revision>5</cp:revision>
  <dc:subject/>
  <dc:title/>
</cp:coreProperties>
</file>