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June 29, 2015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rPr/>
      </w:pPr>
      <w:r>
        <w:rPr>
          <w:b/>
          <w:sz w:val="24"/>
          <w:szCs w:val="24"/>
        </w:rPr>
        <w:t>I. Roll Call:</w:t>
      </w:r>
      <w:r>
        <w:rPr>
          <w:sz w:val="24"/>
          <w:szCs w:val="24"/>
        </w:rPr>
        <w:t xml:space="preserve"> Meghan Kennedy, President (#712); Liz Forman, Treasurer (#608); </w:t>
        <w:br/>
        <w:t>Jim Thomas, Secretary (#501); Tom Kikta, Director (#709); Linda Grogan, VAC chair (#115); Mary Deskovich (#614); Brian Zandueta (#509); Brian Stankos (#513)</w:t>
        <w:br/>
        <w:br/>
      </w:r>
      <w:r>
        <w:rPr>
          <w:b/>
          <w:sz w:val="24"/>
          <w:szCs w:val="24"/>
        </w:rPr>
        <w:t>II. Owners Forum:</w:t>
      </w:r>
      <w:r>
        <w:rPr>
          <w:sz w:val="24"/>
          <w:szCs w:val="24"/>
        </w:rPr>
        <w:t xml:space="preserve"> No items raised</w:t>
        <w:br/>
        <w:br/>
      </w:r>
      <w:r>
        <w:rPr>
          <w:b/>
          <w:sz w:val="24"/>
          <w:szCs w:val="24"/>
        </w:rPr>
        <w:t>III. Call to Order</w:t>
      </w:r>
      <w:r>
        <w:rPr>
          <w:sz w:val="24"/>
          <w:szCs w:val="24"/>
        </w:rPr>
        <w:t xml:space="preserve"> 7:15: Meghan</w:t>
        <w:br/>
        <w:br/>
      </w:r>
      <w:r>
        <w:rPr>
          <w:b/>
          <w:sz w:val="24"/>
          <w:szCs w:val="24"/>
        </w:rPr>
        <w:t>IV. Approval of April 13, 2015 minutes</w:t>
      </w:r>
      <w:r>
        <w:rPr>
          <w:sz w:val="24"/>
          <w:szCs w:val="24"/>
        </w:rPr>
        <w:br/>
        <w:t>      Jim motioned to approve; Liz seconded</w:t>
        <w:br/>
        <w:t>      Unanimous approval</w:t>
        <w:br/>
        <w:br/>
      </w:r>
      <w:r>
        <w:rPr>
          <w:b/>
          <w:sz w:val="24"/>
          <w:szCs w:val="24"/>
        </w:rPr>
        <w:t>V. Reports</w:t>
      </w:r>
      <w:r>
        <w:rPr>
          <w:sz w:val="24"/>
          <w:szCs w:val="24"/>
        </w:rPr>
        <w:br/>
        <w:t>     A. President (none)</w:t>
        <w:br/>
        <w:t>     B. Treasurer (none)</w:t>
        <w:br/>
        <w:t>     C. Secretary (Jim):</w:t>
        <w:br/>
        <w:t>        1. Violation report will be given at July 13 quarterly meeting.</w:t>
        <w:br/>
        <w:t>        2. Bylaw ballots have been counted by 1CM and 1CM attorney. The official count will be given at the July 13 special owners meeting. Unofficially, they passed overwhelmingly.</w:t>
        <w:br/>
        <w:t>        3. The sale of #714 was to close this week, but there was some confusion</w:t>
        <w:br/>
        <w:t>about whether the current owner owned the lot because the bank that sold to the</w:t>
        <w:br/>
        <w:t>current owner reportedly didn't foreclose on the parking space. 1CM attorney</w:t>
        <w:br/>
        <w:t>is looking into it.</w:t>
        <w:br/>
        <w:t>        4. The project manager of the development next to our remote lot     ackson intends to  start repairing the damaged parking lot fence in July. He asked for, and was given, a key for access.</w:t>
        <w:br/>
        <w:t>     D. Directors report:</w:t>
        <w:br/>
        <w:t>        1. Tom reported that the construction on Jackson was responsible for an increase in rats in the area. He will call the City Monday to complain. There have been no rodent sightings in Vanguard, and the exterminator has reported that traps remain empty.</w:t>
        <w:br/>
        <w:t>        2. Tom reported that he will call Mark-1 masonry to complete the</w:t>
        <w:br/>
        <w:t>languishing masonry work on the front of the building and elsewhere. The</w:t>
        <w:br/>
        <w:t>cost of the work was included in a prior project.</w:t>
        <w:br/>
        <w:br/>
        <w:t>     E. Vanguard Advisory Committee (none)</w:t>
        <w:br/>
        <w:br/>
      </w:r>
      <w:r>
        <w:rPr>
          <w:b/>
          <w:sz w:val="24"/>
          <w:szCs w:val="24"/>
        </w:rPr>
        <w:t>VI. Old Business</w:t>
      </w:r>
      <w:r>
        <w:rPr>
          <w:sz w:val="24"/>
          <w:szCs w:val="24"/>
        </w:rPr>
        <w:br/>
        <w:t>    A. Completion of Masonry work on building</w:t>
        <w:br/>
        <w:t>       (See Tom's Director report above)</w:t>
        <w:br/>
      </w:r>
      <w:r>
        <w:rPr>
          <w:b/>
          <w:sz w:val="24"/>
          <w:szCs w:val="24"/>
        </w:rPr>
        <w:br/>
        <w:t>VII. New Business</w:t>
      </w:r>
      <w:r>
        <w:rPr>
          <w:sz w:val="24"/>
          <w:szCs w:val="24"/>
        </w:rPr>
        <w:br/>
        <w:br/>
        <w:t>    A.  It was learned that, contra to the rules and the Vanguard Declaration, a unit was being rented out as a "vacation rental" to numerous clients. Jim moved that, in this summer's rules revision, we adopt clear language prohibiting this and specifying the penalties. Liz seconded.</w:t>
        <w:br/>
        <w:t>Unanimous approval</w:t>
        <w:br/>
        <w:br/>
        <w:t>    B. Jim proposed that the Board take the lead in coordinating with our neighbors at 1224 West Vanburen to submit a petition to our alderman to address the constant post-rain flooding that's becoming increasingly serious at the corner of Throop/Gladys.</w:t>
        <w:br/>
        <w:t>No vote needed: Unanimous consensus</w:t>
        <w:br/>
        <w:br/>
        <w:t>    C. Jim circulated a previously-drafted list of Board responsibilities and suggested that, in light of the 1CM CEO's comments in the Chicago Tribune and previous suggestions that the Board formally specify  duties, we should do so. He would work with the VAC chair on drafting the document.</w:t>
        <w:br/>
        <w:t>No vote needed: Unanimous consensus</w:t>
        <w:br/>
        <w:br/>
        <w:t>    D. Review of Althoff JACE maintenance proposal: Chris Lattimer calculated the</w:t>
        <w:br/>
        <w:t xml:space="preserve">costs of the proposal against the costs of straight-payments for service and suggested we review maintenance costs on the JACE unit for the past 18 months before deciding. </w:t>
        <w:br/>
        <w:t>Unanimous consent to do so and report back.</w:t>
        <w:br/>
        <w:br/>
        <w:t>    F. Balcony project: Brian and Erik Hubbard pulled together the figures for the balcony decking and painting on the two most viable bids that have been obtained in the past 18 months. The PLAN:</w:t>
        <w:br/>
        <w:br/>
        <w:t>      1. Costs would be assessed as follows:</w:t>
        <w:br/>
        <w:t>         a) All owners with conventional balconies would pay:</w:t>
        <w:br/>
        <w:t>            --Approximately $2,100 for painting</w:t>
        <w:br/>
        <w:t>            --Approximately $2,000 for composite long-life decking (samples</w:t>
        <w:br/>
        <w:t>              on the UPS rack in the storage room</w:t>
        <w:br/>
      </w:r>
      <w:r>
        <w:rPr>
          <w:b/>
          <w:sz w:val="24"/>
          <w:szCs w:val="24"/>
        </w:rPr>
        <w:t>              TOTAL</w:t>
      </w:r>
      <w:r>
        <w:rPr>
          <w:sz w:val="24"/>
          <w:szCs w:val="24"/>
        </w:rPr>
        <w:t>: Roughly $4,100</w:t>
        <w:br/>
        <w:br/>
        <w:t>          b) All owners with Juliette balconies would, in addition, pay about $1,100</w:t>
        <w:br/>
      </w:r>
      <w:r>
        <w:rPr>
          <w:b/>
          <w:sz w:val="24"/>
          <w:szCs w:val="24"/>
        </w:rPr>
        <w:t>             TOTAL</w:t>
      </w:r>
      <w:r>
        <w:rPr>
          <w:sz w:val="24"/>
          <w:szCs w:val="24"/>
        </w:rPr>
        <w:t xml:space="preserve">: Balcony decking, painting and Juliette painting: Roughly $5,200. </w:t>
      </w:r>
    </w:p>
    <w:p>
      <w:pPr>
        <w:pStyle w:val="Normal"/>
        <w:rPr>
          <w:sz w:val="24"/>
          <w:szCs w:val="24"/>
        </w:rPr>
      </w:pPr>
      <w:r>
        <w:rPr>
          <w:sz w:val="24"/>
          <w:szCs w:val="24"/>
        </w:rPr>
      </w:r>
    </w:p>
    <w:p>
      <w:pPr>
        <w:pStyle w:val="Normal"/>
        <w:rPr>
          <w:sz w:val="24"/>
          <w:szCs w:val="24"/>
        </w:rPr>
      </w:pPr>
      <w:r>
        <w:rPr>
          <w:sz w:val="24"/>
          <w:szCs w:val="24"/>
        </w:rPr>
        <w:t>         </w:t>
      </w:r>
      <w:r>
        <w:rPr>
          <w:sz w:val="24"/>
          <w:szCs w:val="24"/>
        </w:rPr>
        <w:t>c) The unit with two balconies would pay</w:t>
      </w:r>
    </w:p>
    <w:p>
      <w:pPr>
        <w:pStyle w:val="Normal"/>
        <w:rPr/>
      </w:pPr>
      <w:r>
        <w:rPr>
          <w:b/>
          <w:sz w:val="24"/>
          <w:szCs w:val="24"/>
        </w:rPr>
        <w:t xml:space="preserve">              </w:t>
      </w:r>
      <w:r>
        <w:rPr>
          <w:b/>
          <w:sz w:val="24"/>
          <w:szCs w:val="24"/>
        </w:rPr>
        <w:t>TOTAL</w:t>
      </w:r>
      <w:r>
        <w:rPr>
          <w:sz w:val="24"/>
          <w:szCs w:val="24"/>
        </w:rPr>
        <w:t>: About $8,200</w:t>
        <w:br/>
        <w:br/>
        <w:t>          d) All ground floor units will be back-billed $100 for the painting</w:t>
        <w:br/>
        <w:t>of their lintels and spandrels above the external windows</w:t>
        <w:br/>
        <w:br/>
        <w:t>          e) The Association would pay for painting of the parking lot fences</w:t>
        <w:br/>
        <w:t>and gates.</w:t>
        <w:br/>
        <w:br/>
        <w:t>      2. The project would begin in early spring as weather allows, hopefully</w:t>
        <w:br/>
        <w:t xml:space="preserve">around early April. It would require 45 days, but the contractors report that </w:t>
        <w:br/>
        <w:t>owners would have use of their balconies "most of the time" and disruptions</w:t>
        <w:br/>
        <w:t>would be, they say, intermittent and only for a few days at a time when</w:t>
        <w:br/>
        <w:t>work occurred on a given tier of balconies</w:t>
        <w:br/>
        <w:br/>
        <w:t>      3. Details of the method of payment have yet to be worked out, but the</w:t>
        <w:br/>
        <w:t>plan is to allow three equal installments, the first beginning about March 1, 2016.</w:t>
        <w:br/>
        <w:br/>
        <w:t>      4. Brian will draft two separate contracts for the painting and</w:t>
        <w:br/>
        <w:t>decking contractors immediately. Jim will submit them to the 1CM attorney</w:t>
        <w:br/>
        <w:t>for review. Hopefully, this review will be completed by the July 13 Board</w:t>
        <w:br/>
        <w:t>meeting.</w:t>
        <w:br/>
        <w:br/>
        <w:t xml:space="preserve">      5. If approved by the attorney by July 13, the Board will then </w:t>
        <w:br/>
        <w:t>vote to sign the contracts and send them to the contractors so that we can</w:t>
        <w:br/>
        <w:t>lock in this year's prices for 2016.</w:t>
        <w:br/>
        <w:br/>
        <w:t>      6. Costs could come in slightly higher if unforeseen issues arose, or</w:t>
        <w:br/>
        <w:t>slightly lower. If costs are lower, owners will be refunded accordingly.</w:t>
        <w:br/>
        <w:br/>
        <w:t>      7) The costs include material and labor for the project, and for</w:t>
        <w:br/>
        <w:t>an independent  project manager.</w:t>
        <w:br/>
        <w:br/>
        <w:t xml:space="preserve">      8) Owners </w:t>
      </w:r>
      <w:r>
        <w:rPr>
          <w:b/>
          <w:sz w:val="24"/>
          <w:szCs w:val="24"/>
        </w:rPr>
        <w:t>may not</w:t>
      </w:r>
      <w:r>
        <w:rPr>
          <w:sz w:val="24"/>
          <w:szCs w:val="24"/>
        </w:rPr>
        <w:t xml:space="preserve"> opt-out of the project.</w:t>
        <w:br/>
        <w:br/>
        <w:t>Jim motioned to approve The Plan. Tom seconded.</w:t>
        <w:br/>
        <w:t>Unanimous approval</w:t>
        <w:br/>
        <w:br/>
      </w:r>
      <w:r>
        <w:rPr>
          <w:b/>
          <w:sz w:val="24"/>
          <w:szCs w:val="24"/>
        </w:rPr>
        <w:t>VIII. Adjournment</w:t>
      </w:r>
      <w:r>
        <w:rPr>
          <w:sz w:val="24"/>
          <w:szCs w:val="24"/>
        </w:rPr>
        <w:t xml:space="preserve"> (8:15 p.m.)</w:t>
        <w:br/>
        <w:br/>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31:00Z</dcterms:created>
  <dc:creator>Jim Thomas</dc:creator>
  <dc:description/>
  <cp:keywords/>
  <dc:language>en-US</dc:language>
  <cp:lastModifiedBy>Jim</cp:lastModifiedBy>
  <dcterms:modified xsi:type="dcterms:W3CDTF">2015-07-06T22:44:00Z</dcterms:modified>
  <cp:revision>14</cp:revision>
  <dc:subject/>
  <dc:title>BOARD OF MANAGERS MEETING</dc:title>
</cp:coreProperties>
</file>