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July 9, 2018: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rPr>
          <w:b/>
          <w:b/>
          <w:sz w:val="24"/>
          <w:szCs w:val="24"/>
        </w:rPr>
      </w:pPr>
      <w:r>
        <w:rPr>
          <w:b/>
          <w:sz w:val="24"/>
          <w:szCs w:val="24"/>
        </w:rPr>
        <w:t>Roll call:</w:t>
      </w:r>
    </w:p>
    <w:p>
      <w:pPr>
        <w:pStyle w:val="Normal"/>
        <w:widowControl/>
        <w:autoSpaceDE w:val="true"/>
        <w:rPr>
          <w:sz w:val="24"/>
          <w:szCs w:val="24"/>
        </w:rPr>
      </w:pPr>
      <w:r>
        <w:rPr>
          <w:sz w:val="24"/>
          <w:szCs w:val="24"/>
        </w:rPr>
        <w:br/>
        <w:t xml:space="preserve">      A. Board Members: Linda Grogan (President, #115); Alex Harrison (Treasurer, #704); Jim Thomas (Secretary, #501); Chris Stos (Director, #606).</w:t>
        <w:br/>
        <w:t xml:space="preserve">      B. First Community Management: Lisa Briatta</w:t>
        <w:br/>
        <w:t xml:space="preserve">      C. Residents: Elizabeth Harper (#1C); Mary Deskovitch (#614); Philip Koover (#205); Devree Molnar (#205); Patricia Chiamas (#515);</w:t>
        <w:br/>
        <w:br/>
      </w:r>
      <w:r>
        <w:rPr>
          <w:b/>
          <w:sz w:val="24"/>
          <w:szCs w:val="24"/>
        </w:rPr>
        <w:t>I. Owners Forum</w:t>
      </w:r>
      <w:r>
        <w:rPr>
          <w:sz w:val="24"/>
          <w:szCs w:val="24"/>
        </w:rPr>
        <w:br/>
        <w:t xml:space="preserve">      A. Elizabeth reported that residents continue to place boxes that aren't broken down into the recycling bins and that there are often a considerable amount of recyclables placed in the trash bins instead of recycling bins.</w:t>
        <w:br/>
        <w:t>RESOLUTION: Elizabeth will send a note to the Listserv as a reminder.</w:t>
        <w:br/>
        <w:t xml:space="preserve">     B. Dog droppings are reportedly increasing in the service drive, and dog "litter bags" are increasingly dropped in trash can by the elevator.</w:t>
        <w:br/>
        <w:t>RESOLUTION: Remind residents of protocol.</w:t>
        <w:br/>
        <w:br/>
      </w:r>
      <w:r>
        <w:rPr>
          <w:b/>
          <w:sz w:val="24"/>
          <w:szCs w:val="24"/>
        </w:rPr>
        <w:t>II. Call to Order:</w:t>
      </w:r>
      <w:r>
        <w:rPr>
          <w:sz w:val="24"/>
          <w:szCs w:val="24"/>
        </w:rPr>
        <w:t xml:space="preserve"> 7 p.m.</w:t>
        <w:br/>
        <w:br/>
      </w:r>
      <w:r>
        <w:rPr>
          <w:b/>
          <w:sz w:val="24"/>
          <w:szCs w:val="24"/>
        </w:rPr>
        <w:t>III. Approval of Minutes:</w:t>
      </w:r>
      <w:r>
        <w:rPr>
          <w:sz w:val="24"/>
          <w:szCs w:val="24"/>
        </w:rPr>
        <w:t xml:space="preserve"> March 19, 2018 Board meeting</w:t>
        <w:br/>
        <w:t xml:space="preserve">      A. Jim moved approval, Chris seconded.</w:t>
        <w:br/>
        <w:t>Unanimous approval.</w:t>
        <w:br/>
      </w:r>
      <w:r>
        <w:rPr>
          <w:b/>
          <w:sz w:val="24"/>
          <w:szCs w:val="24"/>
        </w:rPr>
        <w:br/>
        <w:t>IV. Management Report</w:t>
      </w:r>
      <w:r>
        <w:rPr>
          <w:sz w:val="24"/>
          <w:szCs w:val="24"/>
        </w:rPr>
        <w:br/>
        <w:t xml:space="preserve">      A. Lisa summarized current management items. High points:</w:t>
      </w:r>
    </w:p>
    <w:p>
      <w:pPr>
        <w:pStyle w:val="Normal"/>
        <w:widowControl/>
        <w:autoSpaceDE w:val="true"/>
        <w:rPr>
          <w:sz w:val="24"/>
          <w:szCs w:val="24"/>
        </w:rPr>
      </w:pPr>
      <w:r>
        <w:rPr>
          <w:sz w:val="24"/>
          <w:szCs w:val="24"/>
        </w:rPr>
        <w:br/>
        <w:t xml:space="preserve">           1. Financial report: Finances are healthy</w:t>
        <w:br/>
        <w:t xml:space="preserve">           2. There are currently 34 rental units.</w:t>
        <w:br/>
        <w:t xml:space="preserve">           3. A number of building maintenance and upgrade projects were completed.</w:t>
        <w:br/>
        <w:t xml:space="preserve">           4. Window-washing is on-hold because of OSHA requirement that roof anchors must be installed for washers' equipment. A proposal will be obtained for price to install them.</w:t>
        <w:br/>
        <w:br/>
      </w:r>
      <w:r>
        <w:rPr>
          <w:b/>
          <w:sz w:val="24"/>
          <w:szCs w:val="24"/>
        </w:rPr>
        <w:t>V. Management Plan</w:t>
      </w:r>
      <w:r>
        <w:rPr>
          <w:sz w:val="24"/>
          <w:szCs w:val="24"/>
        </w:rPr>
        <w:t xml:space="preserve"> </w:t>
      </w:r>
    </w:p>
    <w:p>
      <w:pPr>
        <w:pStyle w:val="Normal"/>
        <w:widowControl/>
        <w:autoSpaceDE w:val="true"/>
        <w:rPr>
          <w:sz w:val="24"/>
          <w:szCs w:val="24"/>
        </w:rPr>
      </w:pPr>
      <w:r>
        <w:rPr>
          <w:sz w:val="24"/>
          <w:szCs w:val="24"/>
        </w:rPr>
        <w:t xml:space="preserve">      </w:t>
      </w:r>
      <w:r>
        <w:rPr>
          <w:sz w:val="24"/>
          <w:szCs w:val="24"/>
        </w:rPr>
        <w:t>A. Lisa identified current and future projects that will require attention.</w:t>
        <w:br/>
        <w:br/>
      </w:r>
      <w:r>
        <w:rPr>
          <w:b/>
          <w:sz w:val="24"/>
          <w:szCs w:val="24"/>
        </w:rPr>
        <w:t>VI. Board of Directors Report</w:t>
        <w:br/>
      </w:r>
      <w:r>
        <w:rPr>
          <w:sz w:val="24"/>
          <w:szCs w:val="24"/>
        </w:rPr>
        <w:t xml:space="preserve">          A. President (Linda): No report--items are covered in agenda</w:t>
        <w:br/>
        <w:t xml:space="preserve">          B. Treasurer: Alex</w:t>
        <w:br/>
        <w:t xml:space="preserve">               1. Electricity spent to date is $18k over budget, largely due to faulty heaters as well as calibrating the new air handlers. Need to replace faulty heaters over the next 12-18 months.</w:t>
        <w:br/>
        <w:t xml:space="preserve">               2. There are several small outstanding collections of under $100. Perhaps these owners don't know that they owe these small amounts.</w:t>
        <w:br/>
        <w:t>Suggestion: 1CM should send out an email to the those owing these sums and also to send a note to owners to check their 1CM account for outstanding payments.</w:t>
        <w:br/>
        <w:t xml:space="preserve">               4. Life Safety budget needs to be amended in the 2019 budget to $5K+ from $2.5K as this inspection has run closer to that cost in recent years.</w:t>
        <w:br/>
        <w:t xml:space="preserve">         C. Secretary (Jim)</w:t>
        <w:br/>
        <w:t xml:space="preserve">              1. The IDOT noise abatement barriers planned for installation on the south side of Van Buren between Racine and Throop appear to still be in planning stages and the engineer assessment is still in progress. No response was received to emails sent to last year's IDOT staff, and the IDOT homepage has no information. Jim will pursue trying to obtain information.</w:t>
      </w:r>
    </w:p>
    <w:p>
      <w:pPr>
        <w:pStyle w:val="Normal"/>
        <w:widowControl/>
        <w:autoSpaceDE w:val="true"/>
        <w:rPr>
          <w:b/>
          <w:b/>
          <w:sz w:val="24"/>
          <w:szCs w:val="24"/>
        </w:rPr>
      </w:pPr>
      <w:r>
        <w:rPr>
          <w:sz w:val="24"/>
          <w:szCs w:val="24"/>
        </w:rPr>
        <w:t xml:space="preserve">             </w:t>
      </w:r>
      <w:r>
        <w:rPr>
          <w:sz w:val="24"/>
          <w:szCs w:val="24"/>
        </w:rPr>
        <w:t>2. Another light in the Vanguard tree boxes on Van Buren was trashed. Jim will review the security cameras and report back.</w:t>
        <w:br/>
        <w:t xml:space="preserve">             3. Residents are beginning to leave items on the floor of the storage room outside the lockers. Jim will put a note out to the residents reminding them of rules and that items left on the floor will be removed.</w:t>
        <w:br/>
        <w:br/>
      </w:r>
      <w:r>
        <w:rPr>
          <w:b/>
          <w:sz w:val="24"/>
          <w:szCs w:val="24"/>
        </w:rPr>
        <w:t>VII. Vanguard Advisory Committee:</w:t>
      </w:r>
      <w:r>
        <w:rPr>
          <w:sz w:val="24"/>
          <w:szCs w:val="24"/>
        </w:rPr>
        <w:t xml:space="preserve"> No report</w:t>
        <w:br/>
        <w:br/>
      </w:r>
      <w:r>
        <w:rPr>
          <w:b/>
          <w:sz w:val="24"/>
          <w:szCs w:val="24"/>
        </w:rPr>
        <w:t>VIII. Old Business</w:t>
      </w:r>
    </w:p>
    <w:p>
      <w:pPr>
        <w:pStyle w:val="Normal"/>
        <w:widowControl/>
        <w:autoSpaceDE w:val="true"/>
        <w:rPr>
          <w:b/>
          <w:b/>
          <w:sz w:val="24"/>
          <w:szCs w:val="24"/>
        </w:rPr>
      </w:pPr>
      <w:r>
        <w:rPr>
          <w:b/>
          <w:sz w:val="24"/>
          <w:szCs w:val="24"/>
        </w:rPr>
      </w:r>
    </w:p>
    <w:p>
      <w:pPr>
        <w:pStyle w:val="Normal"/>
        <w:widowControl/>
        <w:autoSpaceDE w:val="true"/>
        <w:rPr/>
      </w:pPr>
      <w:r>
        <w:rPr>
          <w:sz w:val="24"/>
          <w:szCs w:val="24"/>
        </w:rPr>
        <w:t>A. Rental Cap Survey report: Lisa reported that fewer than 30 percent of Vanguard owners responded to the survey sent to owners soliciting feedback for changing Vanguard Bylaws to limit the number of rental units in the building. Therefore, the results were inconclusive. However, the comments offered in the survey provided</w:t>
      </w:r>
    </w:p>
    <w:p>
      <w:pPr>
        <w:pStyle w:val="Normal"/>
        <w:widowControl/>
        <w:autoSpaceDE w:val="true"/>
        <w:rPr/>
      </w:pPr>
      <w:r>
        <w:rPr>
          <w:sz w:val="24"/>
          <w:szCs w:val="24"/>
        </w:rPr>
        <w:t>sufficiently thoughtful feedback to indicate that a special Board meeting in September for further discussion is warranted.</w:t>
      </w:r>
    </w:p>
    <w:p>
      <w:pPr>
        <w:pStyle w:val="Normal"/>
        <w:widowControl/>
        <w:autoSpaceDE w:val="true"/>
        <w:rPr/>
      </w:pPr>
      <w:r>
        <w:rPr>
          <w:sz w:val="24"/>
          <w:szCs w:val="24"/>
        </w:rPr>
        <w:t>Action: Further input from owners seems warranted, and a special meeting (for feedback/discussion only) will be scheduled for early autumn.</w:t>
        <w:br/>
        <w:br/>
      </w:r>
      <w:r>
        <w:rPr>
          <w:b/>
          <w:sz w:val="24"/>
          <w:szCs w:val="24"/>
        </w:rPr>
        <w:t>IX. New Business</w:t>
      </w:r>
      <w:r>
        <w:rPr>
          <w:sz w:val="24"/>
          <w:szCs w:val="24"/>
        </w:rPr>
        <w:br/>
        <w:t xml:space="preserve">       A. Approval of mandatory 22.1 disclosure: Chris moved to approve; Alex seconded.</w:t>
        <w:br/>
        <w:t>Unanimous approval.</w:t>
        <w:br/>
        <w:br/>
        <w:t xml:space="preserve">       B. Re-affirmation of prior Board decision to delegate authority to 1CM to initiate legal notices to owners in arrears for collection. Linda moved to approve; Alex seconded.</w:t>
        <w:br/>
        <w:t>Unanimous approval.</w:t>
        <w:br/>
        <w:br/>
        <w:t xml:space="preserve">       C. Annual Report: Lisa presented the Property Manager's</w:t>
        <w:br/>
        <w:t>annual report.</w:t>
        <w:br/>
        <w:t>Information: No action needed.</w:t>
        <w:br/>
        <w:br/>
        <w:t xml:space="preserve">       D. Rules and Regulations: Jim moved to conduct the periodic review of Association Rules and Regulations. Chris seconded.</w:t>
        <w:br/>
        <w:t>Unanimous approval.</w:t>
        <w:br/>
        <w:br/>
        <w:t xml:space="preserve">       E. Fob Registration policies and procedures: Because entry fobs are often lost or not returned when residents leave, which can pose a security risk, discussion raised the possibility of developing a system to make all fobs more accountable in the fob registry. Jim moved to work with 1CM to find a solution to make owners more accountable for fobs. Linda seconded.</w:t>
        <w:br/>
        <w:t>Unanimous approval.</w:t>
        <w:br/>
        <w:br/>
        <w:t xml:space="preserve">       F. Access keys to ramp penthouse doors: A resident noted that residents entering the underground garage from Throop were required to use a key three times on the pedestrian gate, entrance door in the service drive, and inside underground door.</w:t>
        <w:br/>
        <w:t>Linda moved to eliminate the key on the entrance to the underground lot when the new door to be installed soon. Jim seconded.</w:t>
        <w:br/>
        <w:t>Unanimous approval.</w:t>
        <w:br/>
      </w:r>
    </w:p>
    <w:p>
      <w:pPr>
        <w:pStyle w:val="Normal"/>
        <w:widowControl/>
        <w:autoSpaceDE w:val="true"/>
        <w:rPr/>
      </w:pPr>
      <w:r>
        <w:rPr>
          <w:sz w:val="24"/>
          <w:szCs w:val="24"/>
        </w:rPr>
        <w:t xml:space="preserve">      </w:t>
      </w:r>
      <w:r>
        <w:rPr>
          <w:sz w:val="24"/>
          <w:szCs w:val="24"/>
        </w:rPr>
        <w:t>G. Summer party: Jim raised the possibility of a summer party in August or September. After discussion, it was decided that it might not be wise at this time given the fairly low attendance of the 2017 party.</w:t>
        <w:br/>
        <w:t>Action deferred.</w:t>
        <w:br/>
        <w:br/>
        <w:t xml:space="preserve">      H. Life-safety system upgrades: Upgrading and adding smoke alarms to the roof and other areas, while not required by code, would enhance safety. Linda will organize a walk-through with the alarm vendor to assess the need and ascertain costs.</w:t>
        <w:br/>
        <w:br/>
        <w:t xml:space="preserve">      I. Window Washing: OSHA now requires permanent anchors to be installed on roofs to anchor the equipment of workers who swing down the sides of buildings. 1CM will obtain proposals to install anchors.</w:t>
        <w:br/>
        <w:br/>
        <w:t xml:space="preserve">      J. Carpet/Tile Cleaning: Chris moved to approve the proposal for carpet cleaning twice a year and tile cleaning once a year. Linda seconded.</w:t>
        <w:br/>
        <w:t>Unanimous approval.</w:t>
        <w:br/>
        <w:br/>
        <w:t xml:space="preserve">      K. Garage Door Replacement: Lisa reported that we are still receiving proposals to replace lower door and frame for underground garage.</w:t>
        <w:br/>
        <w:t>Informational: No action needed</w:t>
        <w:br/>
        <w:br/>
        <w:t xml:space="preserve">       L. I-Pass style responders for parking lot entry: Linda presented costs for installing entry mechanisms on the parking gates similar to the I-Pass responders. After reviewing the proposal, the costs seemed prohibitive at this time. Jim moved to table for future consideration; Chris seconded.</w:t>
        <w:br/>
        <w:t>Unanimous agreement.</w:t>
        <w:br/>
        <w:br/>
      </w:r>
      <w:r>
        <w:rPr>
          <w:b/>
          <w:sz w:val="24"/>
          <w:szCs w:val="24"/>
        </w:rPr>
        <w:t>X. Good of the Order:</w:t>
      </w:r>
      <w:r>
        <w:rPr>
          <w:sz w:val="24"/>
          <w:szCs w:val="24"/>
        </w:rPr>
        <w:t xml:space="preserve"> None</w:t>
        <w:br/>
        <w:br/>
      </w:r>
      <w:r>
        <w:rPr>
          <w:b/>
          <w:sz w:val="24"/>
          <w:szCs w:val="24"/>
        </w:rPr>
        <w:t>XI. Executive Session:</w:t>
      </w:r>
      <w:r>
        <w:rPr>
          <w:sz w:val="24"/>
          <w:szCs w:val="24"/>
        </w:rPr>
        <w:t xml:space="preserve"> A former owner's parking space has possibly become available for sale, but the space has legal encumbrances that complicate Association involvement. 1CM will contact the owner to the explore possibility of selling to a Vanguard owner.</w:t>
        <w:br/>
        <w:br/>
      </w:r>
      <w:r>
        <w:rPr>
          <w:b/>
          <w:sz w:val="24"/>
          <w:szCs w:val="24"/>
        </w:rPr>
        <w:t>XII. Adjournment</w:t>
      </w:r>
      <w:r>
        <w:rPr>
          <w:sz w:val="24"/>
          <w:szCs w:val="24"/>
        </w:rPr>
        <w:t>: 8:45</w:t>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43:00Z</dcterms:created>
  <dc:creator>Jim Thomas</dc:creator>
  <dc:description/>
  <cp:keywords/>
  <dc:language>en-US</dc:language>
  <cp:lastModifiedBy>Jim</cp:lastModifiedBy>
  <dcterms:modified xsi:type="dcterms:W3CDTF">2018-08-20T22:24:00Z</dcterms:modified>
  <cp:revision>35</cp:revision>
  <dc:subject/>
  <dc:title>BOARD OF MANAGERS MEETING</dc:title>
</cp:coreProperties>
</file>