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July 13, 2015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pPr>
      <w:r>
        <w:rPr>
          <w:b/>
          <w:sz w:val="24"/>
          <w:szCs w:val="24"/>
        </w:rPr>
        <w:br/>
        <w:t>I. Roll Call:</w:t>
      </w:r>
      <w:r>
        <w:rPr>
          <w:sz w:val="24"/>
          <w:szCs w:val="24"/>
        </w:rPr>
        <w:t xml:space="preserve"> Meghan Kennedy, President (#712); Liz Forman, Treasurer (#608); </w:t>
        <w:br/>
        <w:t xml:space="preserve">Jim Thomas, Secretary (#501); Tom Kikta, Director (#709); Deborah Campagner, Director (#510); Linda Grogan, VAC chair (#115);   Erik Hubbard (#707); Rose Kok (#307); Rob Steppacher (#703);  Linda Jones (#403). Laura Kane (#612); Jenni Citro (#612). </w:t>
      </w:r>
    </w:p>
    <w:p>
      <w:pPr>
        <w:pStyle w:val="Normal"/>
        <w:rPr>
          <w:sz w:val="24"/>
          <w:szCs w:val="24"/>
        </w:rPr>
      </w:pPr>
      <w:r>
        <w:rPr>
          <w:sz w:val="24"/>
          <w:szCs w:val="24"/>
        </w:rPr>
        <w:t>First Community Management: Stephanie Rosley</w:t>
        <w:br/>
        <w:br/>
      </w:r>
      <w:r>
        <w:rPr>
          <w:b/>
          <w:sz w:val="24"/>
          <w:szCs w:val="24"/>
        </w:rPr>
        <w:t>II. Owners Forum:</w:t>
      </w:r>
      <w:r>
        <w:rPr>
          <w:sz w:val="24"/>
          <w:szCs w:val="24"/>
        </w:rPr>
        <w:br/>
        <w:t>     A. Considerable concern expressed by residents about "dog droppings"  in flower boxes on Vanburen, reportedly by Non-Vanguard residents in other buildings; Secretary was directed to contact the owners of one of the buildings to discuss it.</w:t>
        <w:br/>
        <w:br/>
        <w:t>     B. Linda reported that odors on the first floor and in #115 appear</w:t>
        <w:br/>
        <w:t>to have subsided.</w:t>
        <w:br/>
        <w:br/>
        <w:t>     C. Tom reported that he also had mortar, apparently from construction project, on his car in the ramp parking lot.</w:t>
        <w:br/>
        <w:br/>
      </w:r>
      <w:r>
        <w:rPr>
          <w:b/>
          <w:sz w:val="24"/>
          <w:szCs w:val="24"/>
        </w:rPr>
        <w:t>III. Call to Order</w:t>
      </w:r>
      <w:r>
        <w:rPr>
          <w:sz w:val="24"/>
          <w:szCs w:val="24"/>
        </w:rPr>
        <w:t xml:space="preserve"> 7:15: Meghan</w:t>
        <w:br/>
        <w:br/>
      </w:r>
      <w:r>
        <w:rPr>
          <w:b/>
          <w:sz w:val="24"/>
          <w:szCs w:val="24"/>
        </w:rPr>
        <w:t>IV. Approval of March minutes</w:t>
      </w:r>
      <w:r>
        <w:rPr>
          <w:sz w:val="24"/>
          <w:szCs w:val="24"/>
        </w:rPr>
        <w:br/>
        <w:t>      Jim motioned to approve; Liz seconded</w:t>
        <w:br/>
        <w:t>      Unanimous approval</w:t>
        <w:br/>
        <w:br/>
      </w:r>
      <w:r>
        <w:rPr>
          <w:b/>
          <w:sz w:val="24"/>
          <w:szCs w:val="24"/>
        </w:rPr>
        <w:t>V. Management Report</w:t>
      </w:r>
      <w:r>
        <w:rPr>
          <w:sz w:val="24"/>
          <w:szCs w:val="24"/>
        </w:rPr>
        <w:t xml:space="preserve"> (Stephanie: Provided to board prior to meeting)</w:t>
        <w:br/>
        <w:br/>
      </w:r>
      <w:r>
        <w:rPr>
          <w:b/>
          <w:sz w:val="24"/>
          <w:szCs w:val="24"/>
        </w:rPr>
        <w:t>VI. Reports</w:t>
      </w:r>
      <w:r>
        <w:rPr>
          <w:sz w:val="24"/>
          <w:szCs w:val="24"/>
        </w:rPr>
        <w:br/>
        <w:t>     A. President (none)</w:t>
        <w:br/>
        <w:t>     B. Treasurer (none)</w:t>
        <w:br/>
        <w:t>     C. Secretary (Jim):</w:t>
        <w:br/>
        <w:t>        1. Rules compliance (April 15 - July 13</w:t>
        <w:br/>
        <w:t>           a) VIOLATION LETTERS: 10 violations to six residents (inter alia: floor refinishing;   dogs/bikes in front; odors; unauthorized moves; doors propped open))</w:t>
        <w:br/>
        <w:t xml:space="preserve">           b) Formal Warnings: Six (inter alia: rental w/o lease; running </w:t>
        <w:br/>
        <w:t>business from condo; dogs in front; trash in garbage chute room)</w:t>
        <w:br/>
        <w:t>           c) Reminders: about 20 (dogs/bikes in front; improper disposal of trash; noise).</w:t>
        <w:br/>
        <w:t>         2. A half-dozen residents parked on the east side of the remote lot, primarily between P87-P97, had mortar spilled on their cars from the construction project on Jackson. Jim reported that Aleks, the project manager, had provided contact information for those affected and would reimburse for removal upon receipt of a paid invoice.</w:t>
        <w:br/>
        <w:br/>
        <w:t>         3. Tony Rezko has been released from prison and at a halfway house near us. The 1CM attorney again expressed his view that we would never collect anything from our successful suit, because too many creditors were in line ahead of us and attorney fees would exceed any compensation.</w:t>
        <w:br/>
        <w:br/>
        <w:t>         4. With the balcony planning nearing completion and soliciting votes for Bylaws out of the way, the revisions of the current rules would be completed in a few weeks and distributed to the board.</w:t>
        <w:br/>
        <w:br/>
        <w:t>         5. "Lake Gladys," the large pool of water that accumulates at the corner of Throop and Gladys, has been a source of complaints. Rob Steppacher volunteered to help organize a petition to Jason Ervin, our 28th ward alderman. Stephanie suggested a phone call first. Jim will make the call.</w:t>
        <w:br/>
        <w:br/>
        <w:t>     D. Directors (none)</w:t>
        <w:br/>
      </w:r>
    </w:p>
    <w:p>
      <w:pPr>
        <w:pStyle w:val="Normal"/>
        <w:rPr>
          <w:sz w:val="24"/>
          <w:szCs w:val="24"/>
        </w:rPr>
      </w:pPr>
      <w:r>
        <w:rPr>
          <w:sz w:val="24"/>
          <w:szCs w:val="24"/>
        </w:rPr>
        <w:br/>
        <w:t>     E. Vanguard Advisory Committee Report</w:t>
        <w:br/>
        <w:t>        1. We might explore ways to beautify, or even remove flower boxes. Unanimous consent to explore planting flowers this year or consider action for 2016.</w:t>
        <w:br/>
        <w:t>        2. Projects suggested in prior reports were still under review and might be submitted for next year's budget</w:t>
        <w:br/>
      </w:r>
      <w:r>
        <w:rPr>
          <w:b/>
          <w:sz w:val="24"/>
          <w:szCs w:val="24"/>
        </w:rPr>
        <w:br/>
        <w:t>VII. Old Business</w:t>
      </w:r>
      <w:r>
        <w:rPr>
          <w:sz w:val="24"/>
          <w:szCs w:val="24"/>
        </w:rPr>
        <w:br/>
        <w:t>     A.  Update on Masonry Project: Tom reported that he was in contact with Mark-1, and that they had been given incomplete documentation when the project began several years ago. Tom will provide it, and the work should be completed this year.</w:t>
        <w:br/>
        <w:br/>
        <w:t>     B.  Balcony Project</w:t>
        <w:br/>
        <w:t>         Brian had completed the revisions of the painting  and decking contracts suggested by the 1CM attorney. Jim motioned that the  contracts be sent to the vendors as revised. Liz seconded.</w:t>
        <w:br/>
        <w:t>Unanimous approval.</w:t>
        <w:br/>
        <w:br/>
        <w:t>     C. Proposal for Sod Installation on Parkway Prior exploration to consider planting sod on the west parkway was determined to cost too much money for 2015, and might not be a wise investment. Unanimous consent to remove from the table.</w:t>
        <w:br/>
        <w:br/>
        <w:t>     D. JACE/Althoff maintenance agreement</w:t>
        <w:br/>
        <w:t>Unanimous consensus that the costs are more than we can afford at this time. Unanimous consent to table it, and Jim was directed to see if we can revise the costs and tailor the services more to our needs.</w:t>
        <w:br/>
        <w:br/>
      </w:r>
      <w:r>
        <w:rPr>
          <w:b/>
          <w:sz w:val="24"/>
          <w:szCs w:val="24"/>
        </w:rPr>
        <w:t>VIII.   New Business</w:t>
      </w:r>
      <w:r>
        <w:rPr>
          <w:sz w:val="24"/>
          <w:szCs w:val="24"/>
        </w:rPr>
        <w:br/>
        <w:br/>
        <w:t>     A. Approval of 22.1 Disclosure</w:t>
        <w:br/>
        <w:t>         Tom moved approval of the Disclosure. Deborah seconded.</w:t>
        <w:br/>
        <w:t>Unanimous approval.</w:t>
        <w:br/>
        <w:br/>
        <w:t>     B. Authorization of Board Members to Execute Fifth Amendment Stephanie confirmed that the ballot tally for the Bylaws easily exceeded the required two-thirds and now required Board approval to ratify it for filing by the 1CM attorney. Jim motioned approval; Deborah seconded. Unanimous approval.</w:t>
        <w:br/>
        <w:br/>
        <w:t>     C. Planters on Balconies</w:t>
        <w:br/>
        <w:t>Jim reported that he received several inquiries about whether hanging flower planters over the rails so they hung on the outside, rather than inside, of balconies was allowed by rules. Jim reported that by City code and rules, this was prohibited, but it never came up before. After brief discussion, unanimous consensus was that we must enforce the rules and code, and residents will be so-notified.</w:t>
        <w:br/>
        <w:t>No motion needed: Unanimous consensus</w:t>
        <w:br/>
        <w:br/>
        <w:t>     D. Flower Boxes on Throop/Van Buren</w:t>
        <w:br/>
        <w:t>(See VAC report)</w:t>
        <w:br/>
        <w:br/>
        <w:t>     E. Althoff East MUA Repairs Proposal</w:t>
        <w:br/>
        <w:t>Stephanie presented the proposal for Althoff's options for repairing the east AAON/MUA. Tom moved to accept the lower-priced contract for the collection box and baffle. Deborah seconded.</w:t>
        <w:br/>
        <w:t>Unanimous approval.</w:t>
        <w:br/>
        <w:br/>
        <w:t>      F. Althoff Power Line Protection Proposal</w:t>
        <w:br/>
        <w:t>The JACA/Niagara monitoring system was originally installed without a</w:t>
        <w:br/>
        <w:t>power line/surge protection mechanism. After the recent storm, discussion</w:t>
        <w:br/>
        <w:t>arose about whether one is needed. Unanimous consensus that we obtain</w:t>
        <w:br/>
        <w:t>more information before making a decision.</w:t>
        <w:br/>
        <w:t>No vote needed.</w:t>
        <w:br/>
      </w:r>
    </w:p>
    <w:p>
      <w:pPr>
        <w:pStyle w:val="Normal"/>
        <w:rPr/>
      </w:pPr>
      <w:r>
        <w:rPr>
          <w:sz w:val="24"/>
          <w:szCs w:val="24"/>
        </w:rPr>
        <w:br/>
        <w:t>      G. Variable Frequency Drive proposal/Althoff</w:t>
        <w:br/>
        <w:t>Unanimous consent that we should consider moving forward, but not at this time, and try to budget it for 2016. Jim was directed to see if the proposal would still be the same for next year.</w:t>
        <w:br/>
        <w:br/>
        <w:t>      H. 2016 Budget Discussion</w:t>
        <w:br/>
        <w:t>Consensual agreement to begin listing big-budget items necessary for next year so we can plan the 2016 budget accordingly.</w:t>
        <w:br/>
        <w:br/>
        <w:br/>
      </w:r>
      <w:r>
        <w:rPr>
          <w:b/>
          <w:sz w:val="24"/>
          <w:szCs w:val="24"/>
        </w:rPr>
        <w:t>IX. Suspension of meeting for executive session</w:t>
      </w:r>
      <w:r>
        <w:rPr>
          <w:sz w:val="24"/>
          <w:szCs w:val="24"/>
        </w:rPr>
        <w:br/>
        <w:t>      A. Ratification of violations fines for</w:t>
        <w:br/>
        <w:t>         1. Unauthorized move in June</w:t>
        <w:br/>
        <w:t>         2. Roof door propped open and large objects through front door in June</w:t>
        <w:br/>
        <w:t>         3. Bike in front door in May</w:t>
        <w:br/>
        <w:br/>
      </w:r>
      <w:r>
        <w:rPr>
          <w:b/>
          <w:sz w:val="24"/>
          <w:szCs w:val="24"/>
        </w:rPr>
        <w:t>X. Resumption of meeting</w:t>
      </w:r>
      <w:r>
        <w:rPr>
          <w:sz w:val="24"/>
          <w:szCs w:val="24"/>
        </w:rPr>
        <w:br/>
        <w:t>     Jim motioned approval, Liz seconded.</w:t>
        <w:br/>
        <w:t>Unanimous consent</w:t>
        <w:br/>
        <w:br/>
      </w:r>
      <w:r>
        <w:rPr>
          <w:b/>
          <w:sz w:val="24"/>
          <w:szCs w:val="24"/>
        </w:rPr>
        <w:t>XI. Adjournment</w:t>
      </w:r>
      <w:r>
        <w:rPr>
          <w:sz w:val="24"/>
          <w:szCs w:val="24"/>
        </w:rPr>
        <w:t xml:space="preserve"> (8:20 p.m.)</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25:00Z</dcterms:created>
  <dc:creator>Jim Thomas</dc:creator>
  <dc:description/>
  <cp:keywords/>
  <dc:language>en-US</dc:language>
  <cp:lastModifiedBy>Jim</cp:lastModifiedBy>
  <dcterms:modified xsi:type="dcterms:W3CDTF">2015-07-20T22:36:00Z</dcterms:modified>
  <cp:revision>12</cp:revision>
  <dc:subject/>
  <dc:title>BOARD OF MANAGERS MEETING</dc:title>
</cp:coreProperties>
</file>