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 w:after="0"/>
        <w:jc w:val="center"/>
        <w:rPr>
          <w:b/>
          <w:b/>
          <w:bCs/>
          <w:sz w:val="24"/>
          <w:szCs w:val="24"/>
        </w:rPr>
      </w:pPr>
      <w:r>
        <w:rPr>
          <w:b/>
          <w:bCs/>
          <w:sz w:val="24"/>
          <w:szCs w:val="24"/>
        </w:rPr>
        <w:t>VANGUARD BOARD OF DIRECTORS  MEETING</w:t>
        <w:br/>
        <w:t>Sunday,  July 20, 2014 - Storage Room</w:t>
      </w:r>
      <w:r>
        <mc:AlternateContent>
          <mc:Choice Requires="wps">
            <w:drawing>
              <wp:anchor behindDoc="0" distT="0" distB="0" distL="63500" distR="63500" simplePos="0" locked="0" layoutInCell="0" allowOverlap="1" relativeHeight="2">
                <wp:simplePos x="0" y="0"/>
                <wp:positionH relativeFrom="page">
                  <wp:posOffset>1127760</wp:posOffset>
                </wp:positionH>
                <wp:positionV relativeFrom="page">
                  <wp:posOffset>297815</wp:posOffset>
                </wp:positionV>
                <wp:extent cx="5529580" cy="842645"/>
                <wp:effectExtent l="0" t="0" r="0" b="0"/>
                <wp:wrapSquare wrapText="bothSides"/>
                <wp:docPr id="1" name="Frame1"/>
                <a:graphic xmlns:a="http://schemas.openxmlformats.org/drawingml/2006/main">
                  <a:graphicData uri="http://schemas.microsoft.com/office/word/2010/wordprocessingShape">
                    <wps:wsp>
                      <wps:cNvSpPr txBox="1"/>
                      <wps:spPr>
                        <a:xfrm>
                          <a:off x="0" y="0"/>
                          <a:ext cx="5529580" cy="842645"/>
                        </a:xfrm>
                        <a:prstGeom prst="rect"/>
                        <a:solidFill>
                          <a:srgbClr val="FFFFFF">
                            <a:alpha val="0"/>
                          </a:srgbClr>
                        </a:solidFill>
                      </wps:spPr>
                      <wps:txbx>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3">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35.4pt;height:66.35pt;mso-wrap-distance-left:5pt;mso-wrap-distance-right:5pt;mso-wrap-distance-top:0pt;mso-wrap-distance-bottom:0pt;margin-top:23.45pt;mso-position-vertical-relative:page;margin-left:88.8pt;mso-position-horizontal-relative:page">
                <v:fill opacity="0f"/>
                <v:textbox inset="0.000694444444444445in,0.000694444444444445in,0.000694444444444445in,0.000694444444444445in">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5">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v:textbox>
                <w10:wrap type="square"/>
              </v:rect>
            </w:pict>
          </mc:Fallback>
        </mc:AlternateContent>
      </w:r>
    </w:p>
    <w:p>
      <w:pPr>
        <w:pStyle w:val="Normal"/>
        <w:spacing w:before="252" w:after="0"/>
        <w:rPr>
          <w:sz w:val="24"/>
          <w:szCs w:val="24"/>
        </w:rPr>
      </w:pPr>
      <w:r>
        <w:rPr>
          <w:sz w:val="24"/>
          <w:szCs w:val="24"/>
        </w:rPr>
        <w:br/>
      </w:r>
      <w:r>
        <w:rPr>
          <w:b/>
          <w:sz w:val="24"/>
          <w:szCs w:val="24"/>
        </w:rPr>
        <w:t>I. Executive Session</w:t>
      </w:r>
      <w:r>
        <w:rPr>
          <w:sz w:val="24"/>
          <w:szCs w:val="24"/>
        </w:rPr>
        <w:t xml:space="preserve">  (6:30 - Meghan Kennedy, President)</w:t>
        <w:br/>
        <w:br/>
      </w:r>
      <w:r>
        <w:rPr>
          <w:b/>
          <w:sz w:val="24"/>
          <w:szCs w:val="24"/>
        </w:rPr>
        <w:t>II. Executive Session adjourned</w:t>
      </w:r>
      <w:r>
        <w:rPr>
          <w:sz w:val="24"/>
          <w:szCs w:val="24"/>
        </w:rPr>
        <w:t xml:space="preserve"> (6:59)</w:t>
        <w:br/>
        <w:br/>
      </w:r>
      <w:r>
        <w:rPr>
          <w:b/>
          <w:sz w:val="24"/>
          <w:szCs w:val="24"/>
        </w:rPr>
        <w:t>III. Board meeting Call to Order</w:t>
      </w:r>
      <w:r>
        <w:rPr>
          <w:sz w:val="24"/>
          <w:szCs w:val="24"/>
        </w:rPr>
        <w:t xml:space="preserve"> (7:00 - Meghan Kennedy, President)</w:t>
        <w:br/>
      </w:r>
      <w:r>
        <w:rPr>
          <w:b/>
          <w:sz w:val="24"/>
          <w:szCs w:val="24"/>
        </w:rPr>
        <w:br/>
        <w:t>IV. Roll call:</w:t>
      </w:r>
      <w:r>
        <w:rPr>
          <w:sz w:val="24"/>
          <w:szCs w:val="24"/>
        </w:rPr>
        <w:br/>
        <w:t xml:space="preserve">      A. Board members present: Meghan Kennedy (president, #712)); Tom Kikta (treasurer, #709)); Jim Thomas (secretary, #501); Deborah Camp (Director,</w:t>
        <w:br/>
        <w:t>#401); Liz Foreman (Director, #608).</w:t>
      </w:r>
    </w:p>
    <w:p>
      <w:pPr>
        <w:pStyle w:val="Normal"/>
        <w:spacing w:before="252" w:after="0"/>
        <w:rPr>
          <w:sz w:val="24"/>
          <w:szCs w:val="24"/>
        </w:rPr>
      </w:pPr>
      <w:r>
        <w:rPr>
          <w:sz w:val="24"/>
          <w:szCs w:val="24"/>
        </w:rPr>
        <w:t xml:space="preserve">      </w:t>
      </w:r>
      <w:r>
        <w:rPr>
          <w:sz w:val="24"/>
          <w:szCs w:val="24"/>
        </w:rPr>
        <w:t>B. Residents present: Sarah Echols (#408)</w:t>
        <w:br/>
      </w:r>
      <w:r>
        <w:rPr>
          <w:b/>
          <w:sz w:val="24"/>
          <w:szCs w:val="24"/>
        </w:rPr>
        <w:br/>
        <w:t>V. Owners Forum</w:t>
      </w:r>
      <w:r>
        <w:rPr>
          <w:sz w:val="24"/>
          <w:szCs w:val="24"/>
        </w:rPr>
        <w:t>: No issues raised</w:t>
        <w:br/>
      </w:r>
      <w:r>
        <w:rPr>
          <w:b/>
          <w:sz w:val="24"/>
          <w:szCs w:val="24"/>
        </w:rPr>
        <w:br/>
        <w:t>VI. Confirmation of Deborah Compagner as new Board member.</w:t>
      </w:r>
      <w:r>
        <w:rPr>
          <w:sz w:val="24"/>
          <w:szCs w:val="24"/>
        </w:rPr>
        <w:br/>
        <w:t xml:space="preserve">      Jim motioned approval, Liz seconded.</w:t>
        <w:br/>
        <w:t>      Unanimous approval</w:t>
        <w:br/>
      </w:r>
      <w:r>
        <w:rPr>
          <w:b/>
          <w:sz w:val="24"/>
          <w:szCs w:val="24"/>
        </w:rPr>
        <w:br/>
        <w:t>VII.  Approval May minutes</w:t>
      </w:r>
      <w:r>
        <w:rPr>
          <w:sz w:val="24"/>
          <w:szCs w:val="24"/>
        </w:rPr>
        <w:t>: Liz motioned approval, Tom seconded.</w:t>
        <w:br/>
        <w:t>         Unanimous approval.</w:t>
        <w:br/>
      </w:r>
      <w:r>
        <w:rPr>
          <w:b/>
          <w:sz w:val="24"/>
          <w:szCs w:val="24"/>
        </w:rPr>
        <w:br/>
        <w:t>VIII. Officers Report</w:t>
      </w:r>
      <w:r>
        <w:rPr>
          <w:sz w:val="24"/>
          <w:szCs w:val="24"/>
        </w:rPr>
        <w:br/>
        <w:t>     A. President</w:t>
        <w:br/>
        <w:t>         1. Meghan reported that, if the contract with Urban Laundry is  approved, she will move forward once the contract is signed and direct Urban Laundry to begin installing locker for Vanguard residents. Details will be provided when the service is operational.</w:t>
        <w:br/>
        <w:t>  </w:t>
        <w:br/>
        <w:t>        2. A resident has offered to donate a large number of "liquor samples" to the Association. Meghan suggested that this might be appropriate for a part later this summer. Jim was directed to look into  it.</w:t>
        <w:br/>
        <w:br/>
        <w:t>     B. Treasurer</w:t>
        <w:br/>
        <w:t>          1. Tom reported that he has put together the basic requirements for the replacement of balcony decking and painting, as in the process of finding potent ional contractors appropriate for bidding. The goal is to complete the project by next summer. Costs would be passed-through to the owners. Once bids are received, there would be an open, public Board meeting to discuss details and vote on the contract and costs, so owners would have ample time to prepare.</w:t>
        <w:br/>
        <w:br/>
        <w:t>         2. The Palm v. 2800 Lake Shore Drive Condominium Association decision early this year specified how short-falls or surpluses in end-of-year condo budgets should be dealt with. Consensus was to request that the property manager provide a report of recent end-of-year budget data.</w:t>
        <w:br/>
        <w:br/>
        <w:t>     C. Secretary report</w:t>
        <w:br/>
        <w:t>          1. Jim reported that, since the sighting of a mouse and a rat on two separate occasions in mid-April and Anderson placed traps around the building, Anderson has reported that nothing was caught in them.</w:t>
        <w:br/>
        <w:br/>
        <w:t>          2. The bike hook registration list is reasonably up-to-date, and we have about 10 free hooks at the moment.</w:t>
        <w:br/>
      </w:r>
    </w:p>
    <w:p>
      <w:pPr>
        <w:pStyle w:val="Normal"/>
        <w:spacing w:before="252" w:after="0"/>
        <w:rPr>
          <w:sz w:val="24"/>
          <w:szCs w:val="24"/>
        </w:rPr>
      </w:pPr>
      <w:r>
        <w:rPr>
          <w:sz w:val="24"/>
          <w:szCs w:val="24"/>
        </w:rPr>
        <w:t>          </w:t>
      </w:r>
      <w:r>
        <w:rPr>
          <w:sz w:val="24"/>
          <w:szCs w:val="24"/>
        </w:rPr>
        <w:t>3. Our neighbors at 1224 WVB are sponsoring a town hall meeting on Tuesday, July 29, at Union Park at 6:30 pm to discuss the development</w:t>
      </w:r>
    </w:p>
    <w:p>
      <w:pPr>
        <w:pStyle w:val="Normal"/>
        <w:spacing w:before="252" w:after="0"/>
        <w:rPr/>
      </w:pPr>
      <w:r>
        <w:rPr>
          <w:sz w:val="24"/>
          <w:szCs w:val="24"/>
        </w:rPr>
        <w:t>in the parking lots behind us with our alderman and the developer.</w:t>
        <w:br/>
        <w:br/>
        <w:t>        4. Rules and other issues since the May meeting:</w:t>
        <w:br/>
        <w:t>           a) Eight rules violations and four letters were sent (some  residents had multiple violations</w:t>
        <w:br/>
        <w:t xml:space="preserve">           b) Four formal warnings (two noise; two trash disposal) </w:t>
      </w:r>
    </w:p>
    <w:p>
      <w:pPr>
        <w:pStyle w:val="Normal"/>
        <w:spacing w:before="252" w:after="0"/>
        <w:rPr/>
      </w:pPr>
      <w:r>
        <w:rPr>
          <w:sz w:val="24"/>
          <w:szCs w:val="24"/>
        </w:rPr>
        <w:t xml:space="preserve">           </w:t>
      </w:r>
      <w:r>
        <w:rPr>
          <w:sz w:val="24"/>
          <w:szCs w:val="24"/>
        </w:rPr>
        <w:t>c) Eight interventions/reminders: 5 noise; 1 dog in front door; 2 trash)</w:t>
        <w:br/>
      </w:r>
      <w:r>
        <w:rPr>
          <w:b/>
          <w:sz w:val="24"/>
          <w:szCs w:val="24"/>
        </w:rPr>
        <w:br/>
        <w:t>IX. Old Business</w:t>
      </w:r>
      <w:r>
        <w:rPr>
          <w:sz w:val="24"/>
          <w:szCs w:val="24"/>
        </w:rPr>
        <w:br/>
        <w:t>    A. Association attorney review of Vanguard Declaration, By-laws  and procedures in light of the Palm decision: The Board received Vince's  assessment, and we identified several key areas that require further  attention in consultation with First Community Properties and Vince.  Action deferred until a subsequent meting.</w:t>
        <w:br/>
        <w:br/>
        <w:t>    B. Urban Laundry contract: After a brief discussion, Deborah moved that we accept the contract and provide the service to the building.</w:t>
        <w:br/>
        <w:t>Liz Seconded.</w:t>
        <w:br/>
        <w:t>Unanimous approval.</w:t>
        <w:br/>
      </w:r>
      <w:r>
        <w:rPr>
          <w:b/>
          <w:sz w:val="24"/>
          <w:szCs w:val="24"/>
        </w:rPr>
        <w:br/>
        <w:t>X. New Business</w:t>
      </w:r>
      <w:r>
        <w:rPr>
          <w:sz w:val="24"/>
          <w:szCs w:val="24"/>
        </w:rPr>
        <w:br/>
        <w:t>   A. Jim moved for back-billing residents up to $50 for data retrieval when it was necessary to obtain evidence to pursue violations or to identify  residents who left large items by the trash that resulted in our waste  management vendor back-billing the Association.  The rational: Retrieving  data from the security cameras, Brivo logs and other sources is time consuming and expensive, and we need a way to recoup the costs.  Deborah second.</w:t>
        <w:br/>
        <w:t>Unanimous approval.</w:t>
        <w:br/>
        <w:br/>
        <w:t>   B. 1CM forwarded an inquiry from AT&amp;T asking if the Board were interested in bringing AT&amp;T services into the building. AT&amp;T is already in the building,</w:t>
        <w:br/>
        <w:t>and we rejected their proposed contract for service the building last year. Although the inquiry wasn't clear, we interpreted it as a request to revisit signing a contract with AT&amp;T. Because we rejected signing the contract last year, no action was necessary.</w:t>
        <w:br/>
        <w:br/>
        <w:t>   C. Stream-lining interaction with 1CM: Jim reported that we should examine our procedures with 1CM and revise some of our procedures to easy the unnecessary work we create for them. Consensual decision to have Jim work with 1CM and identify areas for improvement.</w:t>
        <w:br/>
        <w:br/>
        <w:t>   D. Resident suggestion to install bikes in the rear elevator lobbies of floors 2-7: It was determined that his would be a violation of city fire  and other codes.  No action taken.</w:t>
        <w:br/>
        <w:br/>
        <w:t>   E. Jim reported that the fob assignments on the Brivo system need updating, and it's neither possible nor reasonable to expect 1CM to assume full responsibility because of the turnover in residents and the number of fobs that gradually increases each year. In addition, the Board is in a better position to monitor fob use and changes, because we are on the Brivo system routinely. Tom motioned for the Board to assist 1CM in update Brivo fob assignment. Deborah seconded.</w:t>
        <w:br/>
        <w:t>Unanimous approval.</w:t>
        <w:br/>
        <w:br/>
        <w:t>   F. 1CM has a policy of NOT giving out information on the owners master forms to other residents or owners without Board permission. Jim moved that we confirm this policy to make it easier for 1CM to deny providing the information. The motion: "No information may be given out by 1CM or any Board member taken from the owners master form without explicit  written permission from the owner whose information was requested."</w:t>
        <w:br/>
        <w:t>Deborah seconded.</w:t>
        <w:br/>
        <w:t>Unanimous approval.</w:t>
        <w:br/>
      </w:r>
      <w:r>
        <w:rPr>
          <w:b/>
          <w:sz w:val="24"/>
          <w:szCs w:val="24"/>
        </w:rPr>
        <w:br/>
        <w:t>IX. Adjournment: 7:40</w:t>
      </w:r>
    </w:p>
    <w:sectPr>
      <w:type w:val="nextPage"/>
      <w:pgSz w:w="12240" w:h="15840"/>
      <w:pgMar w:left="2165" w:right="1735" w:gutter="0" w:header="0" w:top="1796" w:footer="0" w:bottom="5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rFonts w:ascii="Arial" w:hAnsi="Arial" w:cs="Arial"/>
      <w:b/>
      <w:bCs/>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250WestVanBuren.com/" TargetMode="External"/><Relationship Id="rId4" Type="http://schemas.openxmlformats.org/officeDocument/2006/relationships/image" Target="media/image1.png"/><Relationship Id="rId5" Type="http://schemas.openxmlformats.org/officeDocument/2006/relationships/hyperlink" Target="http://www.1250WestVanBure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0:40:00Z</dcterms:created>
  <dc:creator>Jim Thomas</dc:creator>
  <dc:description/>
  <cp:keywords/>
  <dc:language>en-US</dc:language>
  <cp:lastModifiedBy>Jim</cp:lastModifiedBy>
  <dcterms:modified xsi:type="dcterms:W3CDTF">2014-07-23T20:50:00Z</dcterms:modified>
  <cp:revision>16</cp:revision>
  <dc:subject/>
  <dc:title>BOARD OF MANAGERS MEETING</dc:title>
</cp:coreProperties>
</file>