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BOARD OF DIRECTORS  MEETING</w:t>
        <w:br/>
        <w:t>Monday,  August 15,  2016, Storage Room</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rPr>
          <w:sz w:val="24"/>
          <w:szCs w:val="24"/>
        </w:rPr>
      </w:pPr>
      <w:r>
        <w:rPr>
          <w:sz w:val="24"/>
          <w:szCs w:val="24"/>
        </w:rPr>
        <w:br/>
      </w:r>
      <w:r>
        <w:rPr>
          <w:b/>
          <w:sz w:val="24"/>
          <w:szCs w:val="24"/>
        </w:rPr>
        <w:t>Roll Call:</w:t>
      </w:r>
      <w:r>
        <w:rPr>
          <w:sz w:val="24"/>
          <w:szCs w:val="24"/>
        </w:rPr>
        <w:br/>
        <w:t>      A. Board members: Deborah Compagner (President, #510); Linda Grogan (Treasurer, #115); Jim Thomas (Secretary, #501); Liz Forman (Director:</w:t>
        <w:br/>
        <w:t>#608).</w:t>
        <w:br/>
        <w:br/>
        <w:t>      B. First Community Management: Angelica Sanchez</w:t>
        <w:br/>
        <w:br/>
        <w:t>      C. Residents: Chris Stos (#606); Rebecca Kruppe (#308); Chris Kruppe (#308); Faz Piggot  (#1A); Gina Barret (#701).</w:t>
        <w:br/>
        <w:br/>
      </w:r>
      <w:r>
        <w:rPr>
          <w:b/>
          <w:sz w:val="24"/>
          <w:szCs w:val="24"/>
        </w:rPr>
        <w:t>I. Owners Forum</w:t>
      </w:r>
      <w:r>
        <w:rPr>
          <w:sz w:val="24"/>
          <w:szCs w:val="24"/>
        </w:rPr>
        <w:t>: No issues</w:t>
        <w:br/>
        <w:br/>
      </w:r>
      <w:r>
        <w:rPr>
          <w:b/>
          <w:sz w:val="24"/>
          <w:szCs w:val="24"/>
        </w:rPr>
        <w:t>II. Call to order:</w:t>
      </w:r>
      <w:r>
        <w:rPr>
          <w:sz w:val="24"/>
          <w:szCs w:val="24"/>
        </w:rPr>
        <w:t xml:space="preserve"> 7 pm (Deborah)</w:t>
        <w:br/>
        <w:br/>
      </w:r>
      <w:r>
        <w:rPr>
          <w:b/>
          <w:sz w:val="24"/>
          <w:szCs w:val="24"/>
        </w:rPr>
        <w:t>III. Approval of Minutes:</w:t>
      </w:r>
      <w:r>
        <w:rPr>
          <w:sz w:val="24"/>
          <w:szCs w:val="24"/>
        </w:rPr>
        <w:t xml:space="preserve"> May 2, 2016</w:t>
        <w:br/>
        <w:t>      Jim moved to approve; Liz seconded</w:t>
        <w:br/>
        <w:t>      Unanimous approval</w:t>
        <w:br/>
        <w:br/>
      </w:r>
      <w:r>
        <w:rPr>
          <w:b/>
          <w:sz w:val="24"/>
          <w:szCs w:val="24"/>
        </w:rPr>
        <w:t>IV. Management Report:</w:t>
      </w:r>
      <w:r>
        <w:rPr>
          <w:sz w:val="24"/>
          <w:szCs w:val="24"/>
        </w:rPr>
        <w:t xml:space="preserve"> (Angelica)</w:t>
        <w:br/>
        <w:t>     A. We are currently about $10,000 over budget in some line items because of heavy usage (e.g., water and sewer); winter roof leak repairs; and grounds maintenance. We are under-budget by about $6,000 in electricity.</w:t>
        <w:br/>
        <w:br/>
        <w:t>     B. There are only two owners over 60 days past due in assessments</w:t>
        <w:br/>
        <w:br/>
        <w:t>     C. Currently, there are 39 units rented, and one unit unoccupied temporarily</w:t>
        <w:br/>
        <w:br/>
      </w:r>
      <w:r>
        <w:rPr>
          <w:b/>
          <w:sz w:val="24"/>
          <w:szCs w:val="24"/>
        </w:rPr>
        <w:t>V. Board of Directors Reports</w:t>
      </w:r>
      <w:r>
        <w:rPr>
          <w:sz w:val="24"/>
          <w:szCs w:val="24"/>
        </w:rPr>
        <w:br/>
        <w:t>    A. President (Deborah) reported that the balcony project is more or less on schedule to be completed around August 23</w:t>
        <w:br/>
        <w:br/>
        <w:t>    B. Treasurer (Linda): See New Business/VII-C</w:t>
        <w:br/>
        <w:br/>
        <w:t>    C. Secretary (Jim):</w:t>
        <w:br/>
        <w:t>       1. Since May 3 (last meeting): four violation letters and three warnings</w:t>
        <w:br/>
        <w:t xml:space="preserve">           Three of the violations were to the same owner</w:t>
        <w:br/>
        <w:t>       2.  Elevator vendor reported that city code violations were corrected</w:t>
        <w:br/>
        <w:br/>
        <w:t>    D. Directors: None</w:t>
        <w:br/>
        <w:br/>
        <w:t>    E. Vanguard Advisory Committee: None</w:t>
        <w:br/>
        <w:br/>
      </w:r>
      <w:r>
        <w:rPr>
          <w:b/>
          <w:sz w:val="24"/>
          <w:szCs w:val="24"/>
        </w:rPr>
        <w:t>VI. Old Business</w:t>
      </w:r>
      <w:r>
        <w:rPr>
          <w:sz w:val="24"/>
          <w:szCs w:val="24"/>
        </w:rPr>
        <w:br/>
        <w:t>     A. Glass Block replacement: Jim moved to have Teddy do an assessment in the *01 units and 1A, 1B and 1C to identify the extent of damage and submit a report to Angelica to request proposals to replace. Liz seconded.</w:t>
        <w:br/>
        <w:t>     Unanimous approval</w:t>
        <w:br/>
        <w:br/>
        <w:t>     B. Post-storm leaks: After the severe storm a few weeks ago, four units reported water pouring through seams around their ceiling timbers and/or entering through around the balcony doors. Liz moved to have Teddy examine those areas and provide Angelica with a report for soliciting a proposal.</w:t>
        <w:br/>
        <w:br/>
        <w:t>     C. Access One update: Access One offered a proposal to replace the Association's current provider of our telephone lines (AT&amp;T). On review,  it did not seem a compelling proposal. Liz moved to reject the proposal; Linda seconded.</w:t>
        <w:br/>
        <w:t>     Unanimous approval</w:t>
        <w:br/>
        <w:br/>
        <w:t>     D. Rental Cap discussion</w:t>
        <w:br/>
        <w:t>Because some mortgage lenders are hesitant to offer loans for properties in buildings with over 50 percent rentals, and because a high percentage of rentals can reduce property values, the Board agreed that this is an issue we should be aware of and address it if rentals in Vanguard increase toward 50 percent. Because a rental cap requires an owners' vote to change the bylaws, and because of legal complexity of a rental cap, it was decided to allow ample time to consider it should rentals</w:t>
        <w:br/>
        <w:t>dramatically increase. Linda moved to address this again if rentals reached 44 percent; Jim seconded.</w:t>
        <w:br/>
        <w:t>     Unanimous approval</w:t>
        <w:br/>
        <w:br/>
      </w:r>
      <w:r>
        <w:rPr>
          <w:b/>
          <w:sz w:val="24"/>
          <w:szCs w:val="24"/>
        </w:rPr>
        <w:t>VII. New Business</w:t>
      </w:r>
      <w:r>
        <w:rPr>
          <w:sz w:val="24"/>
          <w:szCs w:val="24"/>
        </w:rPr>
        <w:br/>
        <w:t>     A. Approval of Federally-mandated 22.1 disclosure of information to prospective buyers. Liz made the motion to approve; Linda seconded.</w:t>
        <w:br/>
        <w:t>     Unanimous approval</w:t>
        <w:br/>
        <w:br/>
        <w:t>     B. First floor security (screen) upgrade: There are several options for high-grade security screens to enhance security of first floor units. However, because most are non-removable, and others are aesthetically unacceptable, unanimous consensus was to not pursue this at this time.</w:t>
        <w:br/>
        <w:br/>
        <w:t>     C. Budget Discussion: Linda provided a list of major capital projects that will likely be required in the next three years, including AAON (HVAC) units on the roof, replacing domestic and fire water pumps, painting and recarpeting of halls and wall, and an upgraded security camera system. Linda will put together a plan for spreading the costs out over the next several years to be discussed at a future Board meeting.</w:t>
        <w:br/>
      </w:r>
    </w:p>
    <w:p>
      <w:pPr>
        <w:pStyle w:val="Normal"/>
        <w:rPr>
          <w:sz w:val="24"/>
          <w:szCs w:val="24"/>
        </w:rPr>
      </w:pPr>
      <w:r>
        <w:rPr>
          <w:sz w:val="24"/>
          <w:szCs w:val="24"/>
        </w:rPr>
        <w:t xml:space="preserve">    </w:t>
      </w:r>
      <w:r>
        <w:rPr>
          <w:sz w:val="24"/>
          <w:szCs w:val="24"/>
        </w:rPr>
        <w:t>D.  Linda reported that some items in our previous reserve study are old and not useful for current budget planning. She moved to explore updating; Liz seconded.</w:t>
      </w:r>
    </w:p>
    <w:p>
      <w:pPr>
        <w:pStyle w:val="Normal"/>
        <w:rPr>
          <w:sz w:val="24"/>
          <w:szCs w:val="24"/>
        </w:rPr>
      </w:pPr>
      <w:r>
        <w:rPr>
          <w:sz w:val="24"/>
          <w:szCs w:val="24"/>
        </w:rPr>
        <w:t xml:space="preserve">      </w:t>
      </w:r>
      <w:r>
        <w:rPr>
          <w:sz w:val="24"/>
          <w:szCs w:val="24"/>
        </w:rPr>
        <w:t>Unanimous Approval.</w:t>
      </w:r>
    </w:p>
    <w:p>
      <w:pPr>
        <w:pStyle w:val="Normal"/>
        <w:rPr>
          <w:sz w:val="24"/>
          <w:szCs w:val="24"/>
        </w:rPr>
      </w:pPr>
      <w:r>
        <w:rPr>
          <w:sz w:val="24"/>
          <w:szCs w:val="24"/>
        </w:rPr>
        <w:t>Linda will work with Angelica to explore further a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VIII. Good of the Order</w:t>
      </w:r>
      <w:r>
        <w:rPr>
          <w:sz w:val="24"/>
          <w:szCs w:val="24"/>
        </w:rPr>
        <w:t xml:space="preserve"> (business items not on the agenda):</w:t>
        <w:br/>
        <w:t>       A. Jim reported that there were several items that have lingered for several years that have not yet been addressed:</w:t>
        <w:br/>
        <w:t>       1. Identifying and repairing dry wall damage in common areas</w:t>
        <w:br/>
        <w:t>       2. Assessing the status of the parking lot membrane in the ramp lot</w:t>
        <w:br/>
        <w:t>       3. The status of the masonry below the door on the top of the ramp lot</w:t>
        <w:br/>
        <w:t xml:space="preserve">       4. Corrosion and rust around the pipes and cables on the east penthouse of the  </w:t>
      </w:r>
    </w:p>
    <w:p>
      <w:pPr>
        <w:pStyle w:val="Normal"/>
        <w:rPr/>
      </w:pPr>
      <w:r>
        <w:rPr>
          <w:sz w:val="24"/>
          <w:szCs w:val="24"/>
        </w:rPr>
        <w:t xml:space="preserve">            </w:t>
      </w:r>
      <w:r>
        <w:rPr>
          <w:sz w:val="24"/>
          <w:szCs w:val="24"/>
        </w:rPr>
        <w:t>roof</w:t>
        <w:br/>
        <w:t>Jim motioned that we have Dan Lattimer look at these and advise on steps</w:t>
        <w:br/>
        <w:t>to be taken; Liz seconded</w:t>
        <w:br/>
        <w:t>       Unanimous approval</w:t>
        <w:br/>
        <w:br/>
        <w:t>       B. Because of on-going drain backup in a first floor unit and the  need for periodic rodding, Jim moved that we install an access panel behind the locker of the affected unit. It would require that the affected unit swap-out the locker assigned to that unit with another locker. Jim would reach out to the owner of that locker for permission to swap, and have the access panel installed. Liz seconded.</w:t>
        <w:br/>
        <w:t>       Unanimous approval</w:t>
        <w:br/>
      </w:r>
      <w:r>
        <w:rPr>
          <w:b/>
          <w:sz w:val="24"/>
          <w:szCs w:val="24"/>
        </w:rPr>
        <w:br/>
        <w:t>IX. Executive session:</w:t>
      </w:r>
      <w:r>
        <w:rPr>
          <w:sz w:val="24"/>
          <w:szCs w:val="24"/>
        </w:rPr>
        <w:t xml:space="preserve"> The Board ratified the unappealed fines assessed since the May meeting. The prior decision to continue to send violation letters to an owner in on-going non-compliance remains in place.</w:t>
        <w:br/>
        <w:br/>
      </w:r>
      <w:r>
        <w:rPr>
          <w:b/>
          <w:sz w:val="24"/>
          <w:szCs w:val="24"/>
        </w:rPr>
        <w:t>X. Adjournment:</w:t>
      </w:r>
      <w:r>
        <w:rPr>
          <w:sz w:val="24"/>
          <w:szCs w:val="24"/>
        </w:rPr>
        <w:t xml:space="preserve"> 8:35</w:t>
      </w:r>
      <w:r>
        <w:rPr/>
        <w:t xml:space="preserve"> pm</w:t>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7:20:00Z</dcterms:created>
  <dc:creator>Jim Thomas</dc:creator>
  <dc:description/>
  <cp:keywords/>
  <dc:language>en-US</dc:language>
  <cp:lastModifiedBy>Jim</cp:lastModifiedBy>
  <dcterms:modified xsi:type="dcterms:W3CDTF">2016-08-22T17:54:00Z</dcterms:modified>
  <cp:revision>22</cp:revision>
  <dc:subject/>
  <dc:title>BOARD OF MANAGERS MEETING</dc:title>
</cp:coreProperties>
</file>