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  MEETING</w:t>
        <w:br/>
        <w:t>Monday, August 26, 2012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==========================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onday, August 26th, 2013 . 7 P.M. 1250 W Van Buren, Storage Room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. Call to Order</w:t>
      </w:r>
      <w:r>
        <w:rPr>
          <w:rFonts w:cs="Times New Roman" w:ascii="Times New Roman" w:hAnsi="Times New Roman"/>
          <w:sz w:val="24"/>
          <w:szCs w:val="24"/>
        </w:rPr>
        <w:t>: 7:01 (Meghan Kennedy, president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. Roll call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  A. Board members present: Meghan Kennedy (president, #712)); Tom Kikta (treasurer, #709)); Jim Thomas (secretary, #501); Bill Orpet (director,</w:t>
        <w:br/>
        <w:t>#401); Liz Foreman (Director, #608)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br/>
        <w:t>    B. Residents present: Mary Deskovich, (#614); Ed Kurik (#305)</w:t>
        <w:br/>
        <w:br/>
        <w:t>    C. First Community Properties: Stephanie Rosley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I. Owner Forum</w:t>
      </w:r>
      <w:r>
        <w:rPr>
          <w:rFonts w:cs="Times New Roman" w:ascii="Times New Roman" w:hAnsi="Times New Roman"/>
          <w:sz w:val="24"/>
          <w:szCs w:val="24"/>
        </w:rPr>
        <w:br/>
        <w:t>     A. Ed suggested that the landscaping on Throop, north of Gladys be improv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  </w:t>
      </w:r>
      <w:r>
        <w:rPr>
          <w:rFonts w:cs="Times New Roman" w:ascii="Times New Roman" w:hAnsi="Times New Roman"/>
          <w:sz w:val="24"/>
          <w:szCs w:val="24"/>
        </w:rPr>
        <w:t>B. Mary asked about status of masonry (see treasurer's report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V.  Approval of May and June, 2013, Minutes</w:t>
      </w:r>
      <w:r>
        <w:rPr>
          <w:rFonts w:cs="Times New Roman" w:ascii="Times New Roman" w:hAnsi="Times New Roman"/>
          <w:sz w:val="24"/>
          <w:szCs w:val="24"/>
        </w:rPr>
        <w:br/>
        <w:t>     Jim motioned approval; Liz seconded.</w:t>
        <w:br/>
        <w:t>     Unanimous approval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.   Management Report</w:t>
      </w:r>
      <w:r>
        <w:rPr>
          <w:rFonts w:cs="Times New Roman" w:ascii="Times New Roman" w:hAnsi="Times New Roman"/>
          <w:sz w:val="24"/>
          <w:szCs w:val="24"/>
        </w:rPr>
        <w:t xml:space="preserve"> (Stephanie Rosley)</w:t>
        <w:b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I.  Officer's Report</w:t>
      </w:r>
      <w:r>
        <w:rPr>
          <w:rFonts w:cs="Times New Roman" w:ascii="Times New Roman" w:hAnsi="Times New Roman"/>
          <w:sz w:val="24"/>
          <w:szCs w:val="24"/>
        </w:rPr>
        <w:t>s</w:t>
        <w:br/>
        <w:t>     A. President: (no report)</w:t>
        <w:br/>
        <w:t xml:space="preserve">     B. Treasurer: </w:t>
        <w:br/>
        <w:t>        1. 2014 budget preparations will soon begin</w:t>
        <w:br/>
        <w:t xml:space="preserve">        2. Penthouse masonry project was delayed because of permit issue, but n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nderway. Half of north-side is completed.</w:t>
        <w:br/>
        <w:t>        3. Time-table and completion date will be discussed with contractor</w:t>
        <w:br/>
        <w:t>     C. Secretary report:</w:t>
        <w:br/>
        <w:t xml:space="preserve">        1. Violations (2): a): Unscheduled move/noise; b) Threats </w:t>
        <w:br/>
        <w:t>        2. Interventions (6): a) Barking dogs (4); b) Noise (2)</w:t>
        <w:br/>
        <w:t>        3. Warnings: 4</w:t>
        <w:br/>
        <w:t>        4. The Dish Network and AT&amp;T contracts were reviewed by 1CM attorney and</w:t>
        <w:br/>
        <w:t>           ready to be sent back to both providers for their review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II.    Old Business</w:t>
      </w:r>
      <w:r>
        <w:rPr>
          <w:rFonts w:cs="Times New Roman" w:ascii="Times New Roman" w:hAnsi="Times New Roman"/>
          <w:sz w:val="24"/>
          <w:szCs w:val="24"/>
        </w:rPr>
        <w:br/>
        <w:t xml:space="preserve">      A.    Dish &amp; AT&amp;T Contracts: Liz moved we accept attorney revisions and s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 Dish and AT&amp;T. Bill seconded.</w:t>
        <w:br/>
        <w:t>              Unanimous approval.</w:t>
        <w:br/>
        <w:br/>
        <w:t xml:space="preserve">      B. Update on Mark 1 Masonry Project: Tom reported that work had resume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gress being made. Target date is mid-September, pending weather.</w:t>
        <w:br/>
        <w:t xml:space="preserve"> </w:t>
        <w:br/>
        <w:t xml:space="preserve">     C. Update on Balcony Project: Tom reported that both painting costs and deck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costs were extremely high. He will continue seeking ways t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duce the costs of each.</w:t>
        <w:b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   D. Raynor Garage/Gate Maintenance: Because other troubleshooting actions di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ot resolve the malfunctions of the ramp parking slide gate, the next step i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wap-out the gate operator in the remote lot on the Jackson side with the ramp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lide gate to test the operators. Liz motioned approval, Bill seconded.</w:t>
        <w:br/>
        <w:t>          Unanimous approval.</w:t>
        <w:br/>
        <w:br/>
        <w:t>     E. Stan's Welding Work: The welding and painting were previously approved.</w:t>
        <w:br/>
        <w:t xml:space="preserve">          Unanimous consensus to wait until after masonry project completed to schedule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work.</w:t>
        <w:br/>
        <w:br/>
        <w:t xml:space="preserve">     F.  Window Washing: Window washing will be scheduled after masonry work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nished.</w:t>
        <w:br/>
        <w:br/>
        <w:t xml:space="preserve">     G.   Elite Elevator Update: The front elevator remains inoperative, and Stephanie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ll emphasize urgency to Elite (the vendor) that it must be functional.</w:t>
        <w:br/>
        <w:br/>
        <w:t>     H.   Lobby Painting: Pending</w:t>
        <w:br/>
        <w:br/>
        <w:t xml:space="preserve">     I.     Sewer Maintenance: Consensual agreement to explore rodding out each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nit's drain vertically to clean out 14 years of build-up.</w:t>
        <w:br/>
        <w:br/>
        <w:t>     J. Concrete Repairs: Pending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III.        New Business</w:t>
      </w:r>
      <w:r>
        <w:rPr>
          <w:rFonts w:cs="Times New Roman" w:ascii="Times New Roman" w:hAnsi="Times New Roman"/>
          <w:sz w:val="24"/>
          <w:szCs w:val="24"/>
        </w:rPr>
        <w:br/>
        <w:t xml:space="preserve">     A.   Approval of 22.1 Disclosure required by law for Property Management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mpanies.</w:t>
        <w:br/>
        <w:t>            Bill motioned approval; Jim Seconded.</w:t>
        <w:br/>
        <w:t>            Unanimous approval.</w:t>
        <w:br/>
        <w:br/>
        <w:t>     B.        Landscaping Discussion: Bill and Liz will continue to explore options</w:t>
        <w:br/>
        <w:br/>
        <w:t>     C.        Policy for Unit-to-Unit Leaks: Re-affirmed existing policy to inform owners</w:t>
        <w:br/>
        <w:t xml:space="preserve">                 of bill-back to the owner responsible for costs. It remains owner-to-owner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ssue.</w:t>
        <w:br/>
        <w:br/>
        <w:t>     D.        1CM Task Management software: Discussion of ways to create list of</w:t>
        <w:br/>
        <w:t xml:space="preserve">                  Board tasks and pending business on 1CM homepage. Consensus to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xplore this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X. Executive Session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X. Adjournment (8:20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04:00Z</dcterms:created>
  <dc:creator>Jim Thomas</dc:creator>
  <dc:description/>
  <cp:keywords/>
  <dc:language>en-US</dc:language>
  <cp:lastModifiedBy>Jim</cp:lastModifiedBy>
  <dcterms:modified xsi:type="dcterms:W3CDTF">2013-09-01T21:14:00Z</dcterms:modified>
  <cp:revision>14</cp:revision>
  <dc:subject/>
  <dc:title>BOARD OF MANAGERS MEETING</dc:title>
</cp:coreProperties>
</file>