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OWNERS’  MEETING</w:t>
        <w:br/>
        <w:t>Monday, August 27, 201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  Owners' Forum Call to Order</w:t>
      </w:r>
      <w:r>
        <w:rPr>
          <w:rFonts w:cs="Times New Roman" w:ascii="Times New Roman" w:hAnsi="Times New Roman"/>
          <w:sz w:val="24"/>
          <w:szCs w:val="24"/>
        </w:rPr>
        <w:t>: (Chris, 7:00-7:12)</w:t>
        <w:br/>
        <w:br/>
        <w:t>    A. Roll Call</w:t>
        <w:br/>
        <w:br/>
        <w:t xml:space="preserve">     1. Officers: Chris Lattimer (#301, president); Brian Stankos (#513,  treasurer); Jim Thomas (#501, secretary); Derek Lane (Director, #305); Tom Kikta (Director, #709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Residents: Meghan Kennedy (712); Ed Kurek (#312); Matt Starr (#115); Alicea Miller (#315); Xiomara Bustamante (#406); Robert Steppachetz (#703); Sundeep Malladi (#405); Gina Barrett (#701); Leticia Magdalenes (#602); Liz Forman (#608). </w:t>
        <w:br/>
        <w:t>    </w:t>
        <w:br/>
        <w:t>     3.. FIRST PROPERTIES: Stephanie Rosley</w:t>
        <w:br/>
        <w:br/>
        <w:t>   B. Owners' issu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   </w:t>
      </w:r>
      <w:r>
        <w:rPr>
          <w:rFonts w:cs="Times New Roman" w:ascii="Times New Roman" w:hAnsi="Times New Roman"/>
          <w:sz w:val="24"/>
          <w:szCs w:val="24"/>
        </w:rPr>
        <w:t>1. Ed reported that a dog above him had caused a barking problem.</w:t>
        <w:br/>
        <w:t xml:space="preserve">       2. Ed reported that the slide gate in the remote lock on Jackson sticks ope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in.</w:t>
        <w:br/>
        <w:t>       3. Ed reported that the iron plates covering AT&amp;T work on Gladys should</w:t>
        <w:br/>
        <w:t>          be removed</w:t>
        <w:br/>
        <w:t>       4. Wayne Piggott &amp; Faz (#1A) reported via memo to the Board that</w:t>
        <w:br/>
        <w:t>          dogs urinating on their rear door in the service drive continues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Board Meeting Call to Order</w:t>
      </w:r>
      <w:r>
        <w:rPr>
          <w:rFonts w:cs="Times New Roman" w:ascii="Times New Roman" w:hAnsi="Times New Roman"/>
          <w:sz w:val="24"/>
          <w:szCs w:val="24"/>
        </w:rPr>
        <w:t xml:space="preserve"> (Chris): 7:13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Approval of June Minutes</w:t>
      </w:r>
      <w:r>
        <w:rPr>
          <w:rFonts w:cs="Times New Roman" w:ascii="Times New Roman" w:hAnsi="Times New Roman"/>
          <w:sz w:val="24"/>
          <w:szCs w:val="24"/>
        </w:rPr>
        <w:t>: Derek motioned approval; Tom seconded.</w:t>
        <w:br/>
        <w:t>     Unanimous approval.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anagers report (Stephanie):</w:t>
      </w:r>
      <w:r>
        <w:rPr>
          <w:rFonts w:cs="Times New Roman" w:ascii="Times New Roman" w:hAnsi="Times New Roman"/>
          <w:sz w:val="24"/>
          <w:szCs w:val="24"/>
        </w:rPr>
        <w:t xml:space="preserve"> See Appendix A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. Officers' Reports</w:t>
      </w:r>
      <w:r>
        <w:rPr>
          <w:rFonts w:cs="Times New Roman" w:ascii="Times New Roman" w:hAnsi="Times New Roman"/>
          <w:sz w:val="24"/>
          <w:szCs w:val="24"/>
        </w:rPr>
        <w:br/>
        <w:br/>
        <w:t>    A. President (Chris)</w:t>
        <w:br/>
        <w:t>       1. The roof replacement project was completed on schedule with relatively</w:t>
        <w:br/>
        <w:t>          few glitches.</w:t>
        <w:br/>
        <w:br/>
        <w:t>    B. Treasurer (Brian)</w:t>
        <w:br/>
        <w:t>       1. There were two leaks in the hallway and in #713. A1 will</w:t>
        <w:br/>
        <w:t xml:space="preserve">          provide roof maintenance service by contract for five years. </w:t>
        <w:br/>
        <w:t>       2. The refreshments for the roof party came in right on budget.</w:t>
        <w:br/>
        <w:t>       3. The draft budget for 2013 will be circulated to the board in</w:t>
        <w:br/>
        <w:t>          a few weeks.</w:t>
        <w:br/>
        <w:br/>
        <w:t>    C. Secretary (Jim)</w:t>
        <w:br/>
        <w:t>       1. Violations: From the last meeting (June 5) to the current meeting:</w:t>
        <w:br/>
        <w:t>          --violation letters: 7; Upheld: 4; Waived: 1: Under appeal: 2</w:t>
        <w:br/>
        <w:t>       2. Warnings and interventions: 44 (noise: 9; Dogs: 12; Minor viol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arnings:  14; Other: 10)</w:t>
        <w:br/>
        <w:t xml:space="preserve">       3. Rules revisions have begun, but will be reviewed prior to  circulating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ules committee for the December meeting or March meeting at the latest</w:t>
        <w:br/>
        <w:t>       4. The masonry work next door (1224 West Vanburen) will be</w:t>
        <w:br/>
        <w:t>          finished in a few days, and Vanguard residents can return to their</w:t>
        <w:br/>
        <w:t>          parking spaces on the east side of the remote lot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.  Old Business</w:t>
      </w:r>
      <w:r>
        <w:rPr>
          <w:rFonts w:cs="Times New Roman" w:ascii="Times New Roman" w:hAnsi="Times New Roman"/>
          <w:sz w:val="24"/>
          <w:szCs w:val="24"/>
        </w:rPr>
        <w:br/>
        <w:t>      1. Rules revisions: See Secretary report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New Business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     A. Parking Resurfacing project: The parking ramp will be resurfaced in lat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eptember, and all residents parking in the lot must move their cars. \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rangements will be made to park in the outside lot of the building next do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224 West Vanburen).</w:t>
        <w:br/>
        <w:t xml:space="preserve">     B. 2013 Balcony Painting Project: Brian will explore costs. It might be necess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o have half done in 2013 and the remainder in 2014. Costs would likely hav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e passed through to owners (at almost $2,000 per balcony) </w:t>
        <w:br/>
        <w:t>     C. Preventive Sewer/Drain maintenance: Bids will be explored.</w:t>
        <w:br/>
        <w:t>     D. Rooftop MUA AAON units: Dan Lattimer will be working on the this.</w:t>
        <w:br/>
        <w:t>     E. Monitoring agreement: Chris will review the agreement and see</w:t>
        <w:br/>
        <w:t>        if changes should be made</w:t>
        <w:br/>
        <w:t>     F. Building Insurance renewal: Questions of coverage arose to be</w:t>
        <w:br/>
        <w:t>        addressed with the company</w:t>
        <w:br/>
        <w:t>     G. Outstanding AMS invoices: Questions arose about billing. Brian</w:t>
        <w:br/>
        <w:t>        will review them to confirm prior to payment.</w:t>
        <w:br/>
        <w:t>     H. Animal Repellant for rear doors: Jim will check and report back</w:t>
        <w:br/>
        <w:t>     I. Board member replacement: Brian will be moving out of the building</w:t>
        <w:br/>
        <w:t>        and not be available as treasurer. We should solicit owners to find</w:t>
        <w:br/>
        <w:t>        a competent replacement.</w:t>
        <w:br/>
        <w:t>     J. Sliding gate in ramp lot: It continues to be a problem and</w:t>
        <w:br/>
        <w:t>        Chris will aggressively explore options.</w:t>
        <w:br/>
        <w:t xml:space="preserve">     K. Christmas party: Meghan volunteered to continue as social chair and help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ganize the Christmas Party. There is no Association budget for it.</w:t>
        <w:br/>
        <w:t>        </w:t>
        <w:br/>
      </w:r>
      <w:r>
        <w:rPr>
          <w:rFonts w:cs="Times New Roman" w:ascii="Times New Roman" w:hAnsi="Times New Roman"/>
          <w:b/>
          <w:sz w:val="24"/>
          <w:szCs w:val="24"/>
        </w:rPr>
        <w:t>IX: Adjournment: 8:43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X.  Executive Session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 </w:t>
        <w:br/>
        <w:t>IX. Adjournment: 8:20</w:t>
        <w:br/>
        <w:br/>
        <w:t>X. Executive Session</w:t>
        <w:br/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2:00Z</dcterms:created>
  <dc:creator>Jim Thomas</dc:creator>
  <dc:description/>
  <cp:keywords/>
  <dc:language>en-US</dc:language>
  <cp:lastModifiedBy>Jim</cp:lastModifiedBy>
  <dcterms:modified xsi:type="dcterms:W3CDTF">2012-11-27T23:10:00Z</dcterms:modified>
  <cp:revision>11</cp:revision>
  <dc:subject/>
  <dc:title>BOARD OF MANAGERS MEETING</dc:title>
</cp:coreProperties>
</file>