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/>
      </w:pPr>
      <w:r>
        <w:rPr>
          <w:sz w:val="24"/>
          <w:szCs w:val="24"/>
        </w:rPr>
        <w:t>BOARD OF MANAGERS MEETING</w:t>
        <w:br/>
        <w:t>September 12, 201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b/>
          <w:bCs/>
          <w:sz w:val="24"/>
          <w:szCs w:val="24"/>
        </w:rPr>
        <w:t>I.  Call to Order</w:t>
      </w:r>
      <w:r>
        <w:rPr>
          <w:sz w:val="24"/>
          <w:szCs w:val="24"/>
        </w:rPr>
        <w:t>: 7:00 p.m. - (by Chris Lattimer)</w:t>
        <w:br/>
        <w:br/>
      </w:r>
      <w:r>
        <w:rPr>
          <w:b/>
          <w:bCs/>
          <w:sz w:val="24"/>
          <w:szCs w:val="24"/>
        </w:rPr>
        <w:t>I: Role call</w:t>
      </w:r>
      <w:r>
        <w:rPr>
          <w:sz w:val="24"/>
          <w:szCs w:val="24"/>
        </w:rPr>
        <w:t>: Chris Lattimer, president (301); Brian Stankos, Treasurer (513);           Jim Thomas, secretary (501);  Tom Kikta (709); Ed Kurek (312); Liz Forman (608); Pat Thelen (410); Becky Long (704); Maghan Kennedy; (712); Mark Vana (708);  Sara Echols (408);</w:t>
        <w:br/>
        <w:br/>
      </w:r>
      <w:r>
        <w:rPr>
          <w:b/>
          <w:bCs/>
          <w:sz w:val="24"/>
          <w:szCs w:val="24"/>
        </w:rPr>
        <w:t>II. Owners Forum (</w:t>
      </w:r>
      <w:r>
        <w:rPr>
          <w:sz w:val="24"/>
          <w:szCs w:val="24"/>
        </w:rPr>
        <w:t>7:01 p.m.)</w:t>
        <w:br/>
        <w:br/>
        <w:t>    A. Ed raised issues of: UPS rental boxes available in the UPS store two blocks away as way of securing UPS packages; Suggested that corner protective guards be attached to corners of the walls on the first floor to reduce damage from banging into them. (Resolution: The Board will send out a second reminder to residents on the e-list; the corner protective guards will be looked into)</w:t>
        <w:br/>
        <w:br/>
        <w:t>    B. Randi Born reported (by proxy) that the screen on the Juliette  balcony of their bedroom in unit #601 was missing on Monday, Sept 13, after masonry workers power-washed the balcony. Resolution: Board will explore options.</w:t>
        <w:br/>
        <w:br/>
        <w:t>    C. Liz suggested that brigher light bulbs be placed in the  mail room. Resolution: None at this time.</w:t>
        <w:br/>
        <w:br/>
        <w:t>    D. Questions/concerns about the roof/parapet project: See treasurer's report below.</w:t>
        <w:br/>
        <w:br/>
        <w:t>    E. Pat asked how long the security DVR preserved data. Chris reported that data goes back 30 days.</w:t>
        <w:br/>
        <w:br/>
        <w:t>    F. Owners' forum concluded at 7:09 p.m.</w:t>
        <w:br/>
        <w:br/>
      </w:r>
      <w:r>
        <w:rPr>
          <w:b/>
          <w:bCs/>
          <w:sz w:val="24"/>
          <w:szCs w:val="24"/>
        </w:rPr>
        <w:t>III. Board Meeting</w:t>
      </w:r>
      <w:r>
        <w:rPr>
          <w:sz w:val="24"/>
          <w:szCs w:val="24"/>
        </w:rPr>
        <w:t>: 7:10 p.m. - Call to Order (by Chris Lattimer)</w:t>
        <w:br/>
        <w:br/>
      </w:r>
      <w:r>
        <w:rPr>
          <w:b/>
          <w:bCs/>
          <w:sz w:val="24"/>
          <w:szCs w:val="24"/>
        </w:rPr>
        <w:t>IV Approval of Minutes of June 15 and July 18 Board minutes</w:t>
      </w:r>
      <w:r>
        <w:rPr>
          <w:sz w:val="24"/>
          <w:szCs w:val="24"/>
        </w:rPr>
        <w:t>:  Brian moved to approve; Tom seconded. Unanimous approval.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b/>
          <w:bCs/>
          <w:sz w:val="24"/>
          <w:szCs w:val="24"/>
        </w:rPr>
        <w:t>V. Management report</w:t>
      </w:r>
      <w:r>
        <w:rPr>
          <w:sz w:val="24"/>
          <w:szCs w:val="24"/>
        </w:rPr>
        <w:t xml:space="preserve"> </w:t>
        <w:br/>
        <w:t xml:space="preserve">       </w:t>
        <w:br/>
      </w:r>
      <w:r>
        <w:rPr>
          <w:b/>
          <w:bCs/>
          <w:sz w:val="24"/>
          <w:szCs w:val="24"/>
        </w:rPr>
        <w:t>VI. Officers' Reports</w:t>
      </w:r>
      <w:r>
        <w:rPr>
          <w:sz w:val="24"/>
          <w:szCs w:val="24"/>
        </w:rPr>
        <w:br/>
        <w:br/>
        <w:t xml:space="preserve">     A. Treasurer's report: </w:t>
        <w:br/>
        <w:t xml:space="preserve">     1. Brian will prepare the 2012 budget in coming weeks and circulate prior to the December meeting. 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br/>
        <w:t>       2. The roof project is proceeding on schedule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br/>
        <w:t>       3. Carpet cleaning will wait until Spring until after this year's projects done</w:t>
        <w:br/>
        <w:br/>
        <w:t xml:space="preserve">    B. Secretary Report </w:t>
        <w:br/>
        <w:br/>
        <w:t xml:space="preserve">       1. Rules Committee to update Association rules will hold off until  2012 for its report </w:t>
        <w:br/>
        <w:br/>
        <w:t>       2. The Association will purchase two utility shelves to place in the bike storage room for transfer of UPS and other packages left in the mailroom for more than 24 hours.</w:t>
        <w:br/>
        <w:br/>
        <w:t>       3. Roof contract signed for next spring and will begin as early as May, 2012</w:t>
        <w:br/>
        <w:br/>
      </w:r>
      <w:r>
        <w:rPr>
          <w:b/>
          <w:bCs/>
          <w:sz w:val="24"/>
          <w:szCs w:val="24"/>
        </w:rPr>
        <w:t>VII. Old Business</w:t>
      </w:r>
      <w:r>
        <w:rPr>
          <w:sz w:val="24"/>
          <w:szCs w:val="24"/>
        </w:rPr>
        <w:t>        </w:t>
      </w:r>
    </w:p>
    <w:p>
      <w:pPr>
        <w:pStyle w:val="Normal"/>
        <w:spacing w:before="252" w:after="0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A. Lobby Painting &amp; Touch-ups. Consensual decision to defer until spring, 2012</w:t>
        <w:br/>
        <w:br/>
      </w:r>
      <w:r>
        <w:rPr>
          <w:b/>
          <w:bCs/>
          <w:sz w:val="24"/>
          <w:szCs w:val="24"/>
        </w:rPr>
        <w:t>VIII. New Business</w:t>
      </w:r>
      <w:r>
        <w:rPr>
          <w:sz w:val="24"/>
          <w:szCs w:val="24"/>
        </w:rPr>
        <w:br/>
        <w:t>    A. "Definition of a tenant" - Consensual decision to defer until rules changes in 2012</w:t>
      </w:r>
    </w:p>
    <w:p>
      <w:pPr>
        <w:pStyle w:val="Normal"/>
        <w:spacing w:before="252" w:after="0"/>
        <w:rPr/>
      </w:pPr>
      <w:r>
        <w:rPr>
          <w:b/>
          <w:bCs/>
          <w:sz w:val="24"/>
          <w:szCs w:val="24"/>
        </w:rPr>
        <w:t>IX.    Adjournment</w:t>
      </w:r>
      <w:r>
        <w:rPr>
          <w:sz w:val="24"/>
          <w:szCs w:val="24"/>
        </w:rPr>
        <w:t>: 7:46 pm</w:t>
        <w:br/>
      </w:r>
      <w:r>
        <w:rPr>
          <w:b/>
          <w:bCs/>
          <w:sz w:val="24"/>
          <w:szCs w:val="24"/>
        </w:rPr>
        <w:br/>
        <w:t>X.   Executive Session</w:t>
      </w:r>
      <w:r>
        <w:rPr>
          <w:sz w:val="24"/>
          <w:szCs w:val="24"/>
        </w:rPr>
        <w:br/>
        <w:t>        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7:00Z</dcterms:created>
  <dc:creator>Jim Thomas</dc:creator>
  <dc:description/>
  <dc:language>en-US</dc:language>
  <cp:lastModifiedBy>Jim</cp:lastModifiedBy>
  <dcterms:modified xsi:type="dcterms:W3CDTF">2011-12-01T20:22:00Z</dcterms:modified>
  <cp:revision>15</cp:revision>
  <dc:subject/>
  <dc:title>BOARD OF MANAGERS MEETING</dc:title>
</cp:coreProperties>
</file>