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September, 2018: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rPr>
          <w:b/>
          <w:b/>
          <w:sz w:val="24"/>
          <w:szCs w:val="24"/>
        </w:rPr>
      </w:pPr>
      <w:r>
        <w:rPr>
          <w:b/>
          <w:sz w:val="24"/>
          <w:szCs w:val="24"/>
        </w:rPr>
        <w:t>I. Roll call:</w:t>
      </w:r>
      <w:r>
        <w:rPr>
          <w:sz w:val="24"/>
          <w:szCs w:val="24"/>
        </w:rPr>
        <w:br/>
        <w:t xml:space="preserve">      A. Board members: Linda Grogan (President, #115); Jim Thomas (Secretary, #501); Chris Stos (Director, #606); Faz Piggott (Director, #1A).</w:t>
        <w:br/>
        <w:t xml:space="preserve">      B. First Community Management (1CM): Lisa Briatta, property manager)</w:t>
        <w:br/>
        <w:t xml:space="preserve">      C. Residents: Liz Forman (#608); Lilianna Hurtado (#111); Colleen </w:t>
      </w:r>
    </w:p>
    <w:p>
      <w:pPr>
        <w:pStyle w:val="Normal"/>
        <w:rPr/>
      </w:pPr>
      <w:r>
        <w:rPr>
          <w:sz w:val="24"/>
          <w:szCs w:val="24"/>
        </w:rPr>
        <w:t>Hardin-Browne (#410).</w:t>
        <w:br/>
        <w:br/>
      </w:r>
      <w:r>
        <w:rPr>
          <w:b/>
          <w:sz w:val="24"/>
          <w:szCs w:val="24"/>
        </w:rPr>
        <w:t>II. Call to Order</w:t>
      </w:r>
      <w:r>
        <w:rPr>
          <w:sz w:val="24"/>
          <w:szCs w:val="24"/>
        </w:rPr>
        <w:t xml:space="preserve"> (Lisa, 7 p.m.)</w:t>
        <w:br/>
        <w:br/>
      </w:r>
      <w:r>
        <w:rPr>
          <w:b/>
          <w:sz w:val="24"/>
          <w:szCs w:val="24"/>
        </w:rPr>
        <w:t>III. Owners Forum:</w:t>
      </w:r>
      <w:r>
        <w:rPr>
          <w:sz w:val="24"/>
          <w:szCs w:val="24"/>
        </w:rPr>
        <w:t xml:space="preserve"> Liz raised the issue of fob ownership and control.  Jim said that owners own their individual fobs and Board members and 1CM try to  monitor and log them in the Brivo system (See Secretary report below).</w:t>
        <w:br/>
        <w:br/>
      </w:r>
      <w:r>
        <w:rPr>
          <w:b/>
          <w:sz w:val="24"/>
          <w:szCs w:val="24"/>
        </w:rPr>
        <w:t>IV. Management Report</w:t>
      </w:r>
      <w:r>
        <w:rPr>
          <w:sz w:val="24"/>
          <w:szCs w:val="24"/>
        </w:rPr>
        <w:t xml:space="preserve"> (Lisa): Key points: </w:t>
      </w:r>
    </w:p>
    <w:p>
      <w:pPr>
        <w:pStyle w:val="Normal"/>
        <w:rPr>
          <w:sz w:val="24"/>
          <w:szCs w:val="24"/>
        </w:rPr>
      </w:pPr>
      <w:r>
        <w:rPr>
          <w:sz w:val="24"/>
          <w:szCs w:val="24"/>
        </w:rPr>
        <w:t xml:space="preserve">      </w:t>
      </w:r>
      <w:r>
        <w:rPr>
          <w:sz w:val="24"/>
          <w:szCs w:val="24"/>
        </w:rPr>
        <w:t>A. Over-budget and under-budget items roughly currently balance out for the year.</w:t>
        <w:br/>
        <w:t xml:space="preserve">      B. The building is currently at 32 percent rentals, six secondary residences, and one bank-owned.</w:t>
        <w:br/>
        <w:t xml:space="preserve">      C. Four units were sold in the past six weeks, and one is under contract.</w:t>
        <w:br/>
        <w:t xml:space="preserve">      D. The next Board meeting and annual owners meeting (and Board elections)</w:t>
        <w:br/>
        <w:t>is scheduled for Monday, December 3.</w:t>
        <w:br/>
        <w:br/>
      </w:r>
      <w:r>
        <w:rPr>
          <w:b/>
          <w:sz w:val="24"/>
          <w:szCs w:val="24"/>
        </w:rPr>
        <w:t>V. Management Plan</w:t>
      </w:r>
      <w:r>
        <w:rPr>
          <w:sz w:val="24"/>
          <w:szCs w:val="24"/>
        </w:rPr>
        <w:t xml:space="preserve"> (Lisa): Lisa summarized 1CM's items for future discussion.</w:t>
        <w:br/>
        <w:br/>
      </w:r>
      <w:r>
        <w:rPr>
          <w:b/>
          <w:sz w:val="24"/>
          <w:szCs w:val="24"/>
        </w:rPr>
        <w:t>VI. Board Reports:</w:t>
      </w:r>
      <w:r>
        <w:rPr>
          <w:sz w:val="24"/>
          <w:szCs w:val="24"/>
        </w:rPr>
        <w:br/>
        <w:t xml:space="preserve">      A. President (Linda) and Treasurer (Linda for Alex):</w:t>
        <w:br/>
        <w:t xml:space="preserve">            1. Finances are in good shape</w:t>
      </w:r>
    </w:p>
    <w:p>
      <w:pPr>
        <w:pStyle w:val="Normal"/>
        <w:rPr/>
      </w:pPr>
      <w:r>
        <w:rPr>
          <w:sz w:val="24"/>
          <w:szCs w:val="24"/>
        </w:rPr>
        <w:t xml:space="preserve">           </w:t>
      </w:r>
      <w:r>
        <w:rPr>
          <w:sz w:val="24"/>
          <w:szCs w:val="24"/>
        </w:rPr>
        <w:t>2. The Board needs to consider budgeting for major facade and tuck-pointing</w:t>
        <w:br/>
        <w:t>work in the next few years.</w:t>
        <w:br/>
        <w:t xml:space="preserve">      B. Secretary (Jim):</w:t>
        <w:br/>
        <w:t xml:space="preserve">           1. Three owners received violation letters over a one week period at the end of August, more than sent out in the last 18 months combined.</w:t>
        <w:br/>
        <w:t xml:space="preserve">           2. Lisa (1CM) and Jim are addressing ways to control fobs to assure that lost or missing fobs are de-activated, and to set a policy to account for fobs when residents move in/out. This is a long-term task and likely will be dealt with by close monitoring and attrition.</w:t>
        <w:br/>
        <w:t xml:space="preserve">      C. Directors: None</w:t>
        <w:br/>
        <w:t xml:space="preserve">      D. Vanguard Advisory Committee: None</w:t>
        <w:br/>
      </w:r>
      <w:r>
        <w:rPr>
          <w:b/>
          <w:sz w:val="24"/>
          <w:szCs w:val="24"/>
        </w:rPr>
        <w:br/>
        <w:t>VII. Old Business</w:t>
      </w:r>
      <w:r>
        <w:rPr>
          <w:sz w:val="24"/>
          <w:szCs w:val="24"/>
        </w:rPr>
        <w:br/>
        <w:t xml:space="preserve">      A. Rental Cap update (Jim): The Board will set an informational meeting</w:t>
        <w:br/>
        <w:t xml:space="preserve">for residents to obtain input on the possible limitation of rental units, probably around mid-October. </w:t>
        <w:br/>
        <w:t>Informational: No vote needed.</w:t>
        <w:br/>
        <w:t xml:space="preserve">      B. Paint warranty for side fence and other outside areas: The Board will identify areas that were painted during the balcony project that are starting to rust, and will  have them re-done under the warranty.</w:t>
        <w:br/>
        <w:t>Informational: No vote needed.</w:t>
        <w:br/>
        <w:br/>
      </w:r>
      <w:r>
        <w:rPr>
          <w:b/>
          <w:sz w:val="24"/>
          <w:szCs w:val="24"/>
        </w:rPr>
        <w:t>VIII. New Business:</w:t>
      </w:r>
      <w:r>
        <w:rPr>
          <w:sz w:val="24"/>
          <w:szCs w:val="24"/>
        </w:rPr>
        <w:br/>
        <w:t xml:space="preserve">      A. Approval of mandatory 22.1 Form. Jim motioned approval, Linda seconded.</w:t>
        <w:br/>
        <w:t>Unanimous approval.</w:t>
        <w:br/>
        <w:t xml:space="preserve">      B. On-going facade exam: Lisa reported that the City requirement for inspection every two years is due in November. Lisa will pursue.</w:t>
        <w:br/>
        <w:t>Informational: No vote required.</w:t>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Balcony Critical Exam: Lisa reported that the city notified 1CM that an  inspection of the balconies is required. The question is whether Vanguard requires an inspection, because the City approved the plans for replacing balconies in summer, 2016. 1CM will appeal.</w:t>
        <w:br/>
        <w:t>Informational: No vote required.</w:t>
        <w:br/>
        <w:t xml:space="preserve">      D. Update on OSHA roof anchors for window washing: Discussion involved</w:t>
        <w:br/>
        <w:t>whether the considerable expense was necessary just for washing windows, and if</w:t>
        <w:br/>
        <w:t>alternative means of accessing windows might be preferable. This will be explored.</w:t>
        <w:br/>
        <w:t>Informational: No vote required.</w:t>
        <w:br/>
        <w:t xml:space="preserve">      E. CO2 and smoke detectors: City code requires functional smoke detectors in every unit and the common areas. Linda will explore options and prices to offer residents.</w:t>
        <w:br/>
        <w:t>Informational: No vote required.</w:t>
        <w:br/>
        <w:t xml:space="preserve">      F. Roofing maintenance: Contract for maintaining roof was approved at prior meeting and is now in place.</w:t>
        <w:br/>
        <w:t>Informational: No vote required.</w:t>
        <w:br/>
        <w:t xml:space="preserve">      G. Garage pedestrian door: Vendor proposal to replace the pedestrian garage door to the underground parking garage was submitted. Linda motioned approval, Faz seconded.</w:t>
        <w:br/>
        <w:t>Unanimous approval.</w:t>
        <w:br/>
        <w:br/>
      </w:r>
      <w:r>
        <w:rPr>
          <w:b/>
          <w:sz w:val="24"/>
          <w:szCs w:val="24"/>
        </w:rPr>
        <w:t>IX. Good of the order:</w:t>
      </w:r>
      <w:r>
        <w:rPr>
          <w:sz w:val="24"/>
          <w:szCs w:val="24"/>
        </w:rPr>
        <w:t xml:space="preserve"> None</w:t>
        <w:br/>
        <w:br/>
      </w:r>
      <w:r>
        <w:rPr>
          <w:b/>
          <w:sz w:val="24"/>
          <w:szCs w:val="24"/>
        </w:rPr>
        <w:t>XI. Executive session</w:t>
      </w:r>
      <w:r>
        <w:rPr>
          <w:sz w:val="24"/>
          <w:szCs w:val="24"/>
        </w:rPr>
        <w:br/>
        <w:t xml:space="preserve">      A. One violation appeal for an improper move was denied (decision unanimous).</w:t>
        <w:br/>
        <w:t xml:space="preserve">      B. Collections: Lisa reported status of current assessment arrears and corresponding actions for collection.</w:t>
        <w:br/>
        <w:t xml:space="preserve">      C. Parking space possibly available: Lisa attempted repeatedly to contact the owner, who no longer lives in the building.</w:t>
        <w:br/>
        <w:t>Next steps under review.</w:t>
      </w:r>
      <w:r>
        <w:rPr>
          <w:b/>
          <w:sz w:val="24"/>
          <w:szCs w:val="24"/>
        </w:rPr>
        <w:br/>
        <w:br/>
        <w:t>XII. Adjournment:</w:t>
      </w:r>
      <w:r>
        <w:rPr>
          <w:sz w:val="24"/>
          <w:szCs w:val="24"/>
        </w:rPr>
        <w:t xml:space="preserve"> 8:20 p.m.</w:t>
      </w:r>
    </w:p>
    <w:p>
      <w:pPr>
        <w:pStyle w:val="Normal"/>
        <w:rPr>
          <w:sz w:val="24"/>
          <w:szCs w:val="24"/>
        </w:rPr>
      </w:pPr>
      <w:r>
        <w:rPr>
          <w:sz w:val="24"/>
          <w:szCs w:val="24"/>
        </w:rPr>
        <w:t>.</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44:00Z</dcterms:created>
  <dc:creator>Jim Thomas</dc:creator>
  <dc:description/>
  <cp:keywords/>
  <dc:language>en-US</dc:language>
  <cp:lastModifiedBy>Jim</cp:lastModifiedBy>
  <dcterms:modified xsi:type="dcterms:W3CDTF">2018-09-23T15:05:00Z</dcterms:modified>
  <cp:revision>27</cp:revision>
  <dc:subject/>
  <dc:title>BOARD OF MANAGERS MEETING</dc:title>
</cp:coreProperties>
</file>