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Tuesday, October 22, 2013</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HTMLPreformatted"/>
        <w:rPr/>
      </w:pPr>
      <w:r>
        <w:rPr>
          <w:rFonts w:cs="Times New Roman" w:ascii="Times New Roman" w:hAnsi="Times New Roman"/>
          <w:sz w:val="24"/>
          <w:szCs w:val="24"/>
        </w:rPr>
        <w:br/>
      </w:r>
      <w:r>
        <w:rPr>
          <w:rFonts w:cs="Times New Roman" w:ascii="Times New Roman" w:hAnsi="Times New Roman"/>
          <w:b/>
          <w:sz w:val="24"/>
          <w:szCs w:val="24"/>
        </w:rPr>
        <w:t>I.  Executive Session (I):</w:t>
      </w:r>
      <w:r>
        <w:rPr>
          <w:rFonts w:cs="Times New Roman" w:ascii="Times New Roman" w:hAnsi="Times New Roman"/>
          <w:sz w:val="24"/>
          <w:szCs w:val="24"/>
        </w:rPr>
        <w:t xml:space="preserve"> 6 p.m.</w:t>
        <w:br/>
        <w:br/>
      </w:r>
      <w:r>
        <w:rPr>
          <w:rFonts w:cs="Times New Roman" w:ascii="Times New Roman" w:hAnsi="Times New Roman"/>
          <w:b/>
          <w:sz w:val="24"/>
          <w:szCs w:val="24"/>
        </w:rPr>
        <w:t>II. Roll call:</w:t>
      </w:r>
      <w:r>
        <w:rPr>
          <w:rFonts w:cs="Times New Roman" w:ascii="Times New Roman" w:hAnsi="Times New Roman"/>
          <w:sz w:val="24"/>
          <w:szCs w:val="24"/>
        </w:rPr>
        <w:br/>
        <w:t>    A. Board members present: Meghan Kennedy (president, #712)); Tom Kikta (treasurer, #709)); Jim Thomas (secretary, #501); Bill Orpet (Director, #401); Liz Foreman (Director, #608).</w:t>
        <w:br/>
        <w:t>    B. Residents present: Dave DeSomer (#402); Gina Barrett (#701)</w:t>
        <w:br/>
      </w:r>
      <w:r>
        <w:rPr>
          <w:rFonts w:cs="Times New Roman" w:ascii="Times New Roman" w:hAnsi="Times New Roman"/>
          <w:b/>
          <w:sz w:val="24"/>
          <w:szCs w:val="24"/>
        </w:rPr>
        <w:br/>
        <w:t>III. 7 p.m.: Call to Order</w:t>
      </w:r>
      <w:r>
        <w:rPr>
          <w:rFonts w:cs="Times New Roman" w:ascii="Times New Roman" w:hAnsi="Times New Roman"/>
          <w:sz w:val="24"/>
          <w:szCs w:val="24"/>
        </w:rPr>
        <w:t>: 7:03 (Meghan Kennedy)</w:t>
        <w:br/>
        <w:br/>
      </w:r>
      <w:r>
        <w:rPr>
          <w:rFonts w:cs="Times New Roman" w:ascii="Times New Roman" w:hAnsi="Times New Roman"/>
          <w:b/>
          <w:sz w:val="24"/>
          <w:szCs w:val="24"/>
        </w:rPr>
        <w:t>IV. Owner Forum:</w:t>
      </w:r>
      <w:r>
        <w:rPr>
          <w:rFonts w:cs="Times New Roman" w:ascii="Times New Roman" w:hAnsi="Times New Roman"/>
          <w:sz w:val="24"/>
          <w:szCs w:val="24"/>
        </w:rPr>
        <w:t xml:space="preserve"> No issues raised</w:t>
        <w:br/>
        <w:br/>
      </w:r>
      <w:r>
        <w:rPr>
          <w:rFonts w:cs="Times New Roman" w:ascii="Times New Roman" w:hAnsi="Times New Roman"/>
          <w:b/>
          <w:sz w:val="24"/>
          <w:szCs w:val="24"/>
        </w:rPr>
        <w:t>V.  Approval August Minutes</w:t>
      </w:r>
      <w:r>
        <w:rPr>
          <w:rFonts w:cs="Times New Roman" w:ascii="Times New Roman" w:hAnsi="Times New Roman"/>
          <w:sz w:val="24"/>
          <w:szCs w:val="24"/>
        </w:rPr>
        <w:t>: Liz motioned approval, Bill seconded.</w:t>
        <w:br/>
        <w:t>    Unanimous approval.</w:t>
        <w:br/>
        <w:br/>
      </w:r>
      <w:r>
        <w:rPr>
          <w:rFonts w:cs="Times New Roman" w:ascii="Times New Roman" w:hAnsi="Times New Roman"/>
          <w:b/>
          <w:sz w:val="24"/>
          <w:szCs w:val="24"/>
        </w:rPr>
        <w:t>VI. Officer's Report</w:t>
      </w:r>
      <w:r>
        <w:rPr>
          <w:rFonts w:cs="Times New Roman" w:ascii="Times New Roman" w:hAnsi="Times New Roman"/>
          <w:sz w:val="24"/>
          <w:szCs w:val="24"/>
        </w:rPr>
        <w:br/>
        <w:t>     A. President (Meghan)</w:t>
        <w:br/>
        <w:t>        1. Stan's welding update: Stans welding (for service drive swing gate repair) held off until the masonry workers were away from that area. It will be now be done soon.</w:t>
        <w:br/>
        <w:br/>
        <w:t>        2. Window washing update: Annual window washing was held off until after masonry work done. However, because of late date, it will be scheduled for spring, 2014</w:t>
        <w:br/>
        <w:br/>
        <w:t>        3. Lobby painting update: Lobby painting was completed in mid-October.</w:t>
        <w:br/>
        <w:t>        4. The rodding of kitchen drains from seventh floor through first floor has begun, with the 7th and 6th floors in process and the rest to be done as access to residents' units can be scheduled.</w:t>
        <w:br/>
        <w:br/>
        <w:t>     B. Treasurer (Tom)</w:t>
        <w:br/>
        <w:t>        1. Update on Mark-1/masonry project: They are done with all the work except some minor finishing by front door, and checking the units ho reported leaks during the last storm.</w:t>
        <w:br/>
        <w:t> </w:t>
        <w:br/>
        <w:t>        2. Update on 2014 balcony project: Tom (with Brian Stankos) are finalizing the type of material, and bids will be sent out soon. The project is tentatively planned for late spring/early summer, 2014. The project will replace the wood with a new and hopefully longer-lasting material, and will include repair of nailers and beams and if possible painting of the metal with a longer-lasting weather-durable paint. The estimated cost is about $250,000 and will be billed as a pass-through expense back to</w:t>
        <w:br/>
        <w:t>owners of units on floors two through seven.</w:t>
        <w:br/>
        <w:br/>
        <w:t>     C. Secretary report (Jim)</w:t>
        <w:br/>
        <w:t>        1. Dish contract update: Dish is preparing a 10 year contract that extends the current contract, but removes the exclusivity clauses.</w:t>
        <w:br/>
        <w:br/>
        <w:t>        2. Violation report: 14 violations or formal warned were issued so far in 2013, and about 30 informal warnings/reminders.</w:t>
        <w:br/>
        <w:br/>
        <w:t>        3. Slide-gate update: The gate operators from the remote lot on Jackson side and the ramp slide gate operator were swapped out in mid-October. Although a minor double-fault with the ramp gate has been reported, the primary problem of gate remaining open has not yet re-occurred.</w:t>
        <w:br/>
        <w:br/>
        <w:t>        4. Board checklist for walking the building</w:t>
        <w:br/>
        <w:t xml:space="preserve">           a. The Board will prepare a check-list for Board members for walking the building and grounds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 The Board will review First Community Management's check list for new residents to add information to help new residents.</w:t>
        <w:br/>
      </w:r>
      <w:r>
        <w:rPr>
          <w:rFonts w:cs="Times New Roman" w:ascii="Times New Roman" w:hAnsi="Times New Roman"/>
          <w:b/>
          <w:sz w:val="24"/>
          <w:szCs w:val="24"/>
        </w:rPr>
        <w:br/>
        <w:t>VII. Old Business</w:t>
      </w:r>
      <w:r>
        <w:rPr>
          <w:rFonts w:cs="Times New Roman" w:ascii="Times New Roman" w:hAnsi="Times New Roman"/>
          <w:sz w:val="24"/>
          <w:szCs w:val="24"/>
        </w:rPr>
        <w:br/>
        <w:t>     A.   AT&amp;T/U-verse Contract: Bill moved to terminate discussion with Dish for a multi-year contract. This will not affect service. Tom Seconded.</w:t>
        <w:br/>
        <w:t>         Unanimous approval.</w:t>
        <w:br/>
        <w:br/>
        <w:t>     C.        Landscaping (status of bids): Bill and Liz solicited bids for landscaping the remote lot and sidewalk area on Throop. They suggested that some of the work could be done by Vanguard volunteers in spring, and the rest done as we decided in late-winter what should be done. Bill so-motioned, Liz seconded.</w:t>
        <w:br/>
        <w:t>        Unanimous approval.</w:t>
        <w:br/>
        <w:br/>
      </w:r>
      <w:r>
        <w:rPr>
          <w:rFonts w:cs="Times New Roman" w:ascii="Times New Roman" w:hAnsi="Times New Roman"/>
          <w:b/>
          <w:sz w:val="24"/>
          <w:szCs w:val="24"/>
        </w:rPr>
        <w:t>VIII. New Business</w:t>
      </w:r>
      <w:r>
        <w:rPr>
          <w:rFonts w:cs="Times New Roman" w:ascii="Times New Roman" w:hAnsi="Times New Roman"/>
          <w:sz w:val="24"/>
          <w:szCs w:val="24"/>
        </w:rPr>
        <w:br/>
        <w:t>     A. 2014 budget: The proposed budget was submitted by Tom and Brian Stankos,</w:t>
        <w:br/>
        <w:t>and Tom moved to approve it to be sent out to owners. Liz seconded.</w:t>
        <w:br/>
        <w:t>        Unanimous approval.</w:t>
        <w:br/>
        <w:br/>
        <w:t xml:space="preserve">     B. Building security issues &amp; feasibility of adding alarms: Following the break-in through a window on the first floor, discussion of the Association installing alarms arose. It was decided that this would not be feasible. Security tips would be sent to residents. </w:t>
        <w:br/>
        <w:t>        No vote needed, unanimous consent.</w:t>
        <w:br/>
        <w:br/>
        <w:t>     C. Christmas party: Jim moved to have a Christmas party in December that would NOT require an expense from the budget. Date would be determined in early December. Bill seconded.   Unanimous approval.</w:t>
        <w:br/>
        <w:br/>
        <w:t>IX. Adjournment: 8:08</w:t>
        <w:br/>
        <w:br/>
        <w:t xml:space="preserve">X.  Executive session (II) </w:t>
        <w:br/>
        <w:b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25:00Z</dcterms:created>
  <dc:creator>Jim Thomas</dc:creator>
  <dc:description/>
  <cp:keywords/>
  <dc:language>en-US</dc:language>
  <cp:lastModifiedBy>Jim</cp:lastModifiedBy>
  <dcterms:modified xsi:type="dcterms:W3CDTF">2013-10-25T17:34:00Z</dcterms:modified>
  <cp:revision>10</cp:revision>
  <dc:subject/>
  <dc:title>BOARD OF MANAGERS MEETING</dc:title>
</cp:coreProperties>
</file>