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BOARD OF MANAGERS MEETING</w:t>
        <w:br/>
        <w:t>Thursday, November 11, 2010</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pPr>
      <w:r>
        <w:rPr>
          <w:sz w:val="24"/>
          <w:szCs w:val="24"/>
        </w:rPr>
        <w:br/>
        <w:t>Vanguard Lofts Condominium Association</w:t>
        <w:br/>
        <w:t>Board of Managers Meeting</w:t>
        <w:br/>
        <w:t>Thursday, November 11, 2010</w:t>
        <w:br/>
        <w:br/>
      </w:r>
      <w:r>
        <w:rPr>
          <w:b/>
          <w:sz w:val="24"/>
          <w:szCs w:val="24"/>
        </w:rPr>
        <w:t>Roll Call</w:t>
      </w:r>
      <w:r>
        <w:rPr>
          <w:sz w:val="24"/>
          <w:szCs w:val="24"/>
        </w:rPr>
        <w:t xml:space="preserve"> </w:t>
        <w:br/>
        <w:br/>
        <w:t>Chris Latimer, President (301); Brian Stankos (Treasurer); Jim Thomas,  Secretary (501); Tom Kikta (709) Derek Lane (305)</w:t>
        <w:br/>
        <w:br/>
        <w:t>Owners present: Laura Kane (612); Jeni Citro (612); Lucas Kok (307)</w:t>
        <w:br/>
        <w:br/>
      </w:r>
      <w:r>
        <w:rPr>
          <w:b/>
          <w:sz w:val="24"/>
          <w:szCs w:val="24"/>
        </w:rPr>
        <w:t>I. Owner Forum (7:00):</w:t>
      </w:r>
      <w:r>
        <w:rPr>
          <w:sz w:val="24"/>
          <w:szCs w:val="24"/>
        </w:rPr>
        <w:t xml:space="preserve"> </w:t>
        <w:br/>
        <w:t>  Laura, Jeni, and Lucas requested clarification of the budget process and the rationale for an increase in assessments. Brian explained:</w:t>
        <w:br/>
        <w:br/>
        <w:t>        A. The Board sets the budget for the next year, but tries to plan on possible expenses a few years down the road, guided by current needs and the recent study of the reserves commissioned this year.</w:t>
        <w:br/>
        <w:br/>
        <w:t>        B. First properties does not set the budget; the Board is responsible for it. The preliminary budget is put together in late summer, the draft sent to all owners, and an open meeting for owner input and Board discussion is set for early fall.</w:t>
        <w:br/>
        <w:br/>
        <w:t>       C. After taking input and the discussion, the final budget is put together and voted on at the following meeting.</w:t>
        <w:br/>
        <w:br/>
        <w:t>   D. Our assessments rise because of infrastructure maintenance, increased costs of services, and unanticipated major expenses, such as the city-mandated facade repairs or the replacement of the front lobby elevator motor in recent years. The roof replacement scheduled for summer, 2011, has been planned for several years, and part of the reason for assessment increases has been to generate sufficient reserves to avoid a special assessment.</w:t>
        <w:br/>
      </w:r>
      <w:r>
        <w:rPr>
          <w:b/>
          <w:sz w:val="24"/>
          <w:szCs w:val="24"/>
        </w:rPr>
        <w:br/>
        <w:t>II. Call to Order by Chris at 7:16</w:t>
      </w:r>
      <w:r>
        <w:rPr>
          <w:sz w:val="24"/>
          <w:szCs w:val="24"/>
        </w:rPr>
        <w:br/>
        <w:br/>
      </w:r>
      <w:r>
        <w:rPr>
          <w:b/>
          <w:sz w:val="24"/>
          <w:szCs w:val="24"/>
        </w:rPr>
        <w:t>III. Approval of Minutes</w:t>
      </w:r>
      <w:r>
        <w:rPr>
          <w:sz w:val="24"/>
          <w:szCs w:val="24"/>
        </w:rPr>
        <w:br/>
        <w:br/>
        <w:t>     Jim moved approval of the minutes of the September 27, 2010 meeting.</w:t>
        <w:br/>
        <w:t>     Derek Seconded</w:t>
        <w:br/>
        <w:t>     Unanimous Approval</w:t>
        <w:br/>
        <w:br/>
      </w:r>
      <w:r>
        <w:rPr>
          <w:b/>
          <w:sz w:val="24"/>
          <w:szCs w:val="24"/>
        </w:rPr>
        <w:t>IV. Manager's report (No report)</w:t>
      </w:r>
      <w:r>
        <w:rPr>
          <w:sz w:val="24"/>
          <w:szCs w:val="24"/>
        </w:rPr>
        <w:br/>
      </w:r>
    </w:p>
    <w:p>
      <w:pPr>
        <w:pStyle w:val="Normal"/>
        <w:rPr>
          <w:sz w:val="24"/>
          <w:szCs w:val="24"/>
        </w:rPr>
      </w:pPr>
      <w:r>
        <w:rPr>
          <w:sz w:val="24"/>
          <w:szCs w:val="24"/>
        </w:rPr>
      </w:r>
    </w:p>
    <w:p>
      <w:pPr>
        <w:pStyle w:val="Normal"/>
        <w:rPr>
          <w:sz w:val="24"/>
          <w:szCs w:val="24"/>
        </w:rPr>
      </w:pPr>
      <w:r>
        <w:rPr>
          <w:sz w:val="24"/>
          <w:szCs w:val="24"/>
        </w:rPr>
        <w:br/>
        <w:t>V.  Reports and Announcements</w:t>
        <w:br/>
        <w:t xml:space="preserve">   </w:t>
        <w:br/>
        <w:t>    A. Brian reported that the roof replacement project is scheduled  for late spring/early summer. The process of soliciting proposals  and architectural planning is underway. The intent is to have it completed by the end of the summer.</w:t>
        <w:br/>
        <w:br/>
        <w:t>    B. Secretary Report: No report</w:t>
        <w:br/>
        <w:br/>
        <w:t>VI. Old Business</w:t>
        <w:br/>
        <w:br/>
        <w:t>    A. Jim reported that the clarification of "what counts as an owner and renter," raised in the September meeting, is still in process.  No motion offered, but consensus was to monitor "non-renting/non-owner" tenants and evaluate need for clarification as needed.</w:t>
        <w:br/>
        <w:br/>
        <w:t>    B. Jim reported on September motion to explore moving to monthly paperless assessment statements  to those who wanted them. First Properties studied the issue and reported that sending out paper statements to everybody has saved us (and owners) considerable money resulting from late fees and fines, and the costs of sending statements only to those who want them is negligible, and the return in savings by mailing to everybody is significant. No motion.</w:t>
        <w:br/>
        <w:br/>
        <w:t>    C. September motion to explore switching to Integrys for gas and electric was deferred until the December meeting. Jim reported that he read through the contract, and it seemed a good idea because it could cut our utilities by about 30 percent. However, by unanimous consent  it was agreed that the First Properties attorney should read it to</w:t>
        <w:br/>
        <w:t>assure the provisions would not bind us to an unfavorable contract.</w:t>
        <w:br/>
        <w:br/>
        <w:br/>
        <w:t>VII. New Business</w:t>
        <w:br/>
        <w:br/>
        <w:t>    A. Brian presented the final budget for 2011. Derek motioned acceptance, Tom seconded.</w:t>
        <w:br/>
        <w:t>Unanimous approval.</w:t>
        <w:br/>
        <w:br/>
        <w:t>    B. Jim reported the issue of lock boxes on the swing gate of the remote parking lot. Although rules forbid lockboxes placed on the building, policy established in recent years allowed them on the rear entrance grate, but NOT on the swing gate itself. We will also</w:t>
        <w:br/>
        <w:t>explore mounting Knox Boxes (secure wall-mounted "safes" for keys) for vendors who must routinely access the building. Jim moved to enforce "no lockboxes" on the swing gate. Derek Seconded.</w:t>
        <w:br/>
        <w:t>Unanimous approval.</w:t>
        <w:br/>
        <w:t> </w:t>
        <w:br/>
        <w:t>VIII. Adjournment (7:59 p.m.)</w:t>
        <w:br/>
        <w:br/>
        <w:t>IX. Executive Session (8:00)  </w:t>
        <w:br/>
        <w:br/>
        <w:br/>
        <w:br/>
        <w:br/>
      </w:r>
    </w:p>
    <w:p>
      <w:pPr>
        <w:pStyle w:val="Normal"/>
        <w:spacing w:before="252" w:after="0"/>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0:00Z</dcterms:created>
  <dc:creator>Jim Thomas</dc:creator>
  <dc:description/>
  <cp:keywords/>
  <dc:language>en-US</dc:language>
  <cp:lastModifiedBy>Jim</cp:lastModifiedBy>
  <dcterms:modified xsi:type="dcterms:W3CDTF">2010-11-22T06:20:00Z</dcterms:modified>
  <cp:revision>2</cp:revision>
  <dc:subject/>
  <dc:title>BOARD OF MANAGERS MEETING</dc:title>
</cp:coreProperties>
</file>