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November 14, 2016: 7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2"/>
          <w:szCs w:val="24"/>
        </w:rPr>
      </w:pPr>
      <w:r>
        <w:rPr>
          <w:b/>
          <w:bCs/>
          <w:sz w:val="22"/>
          <w:szCs w:val="24"/>
        </w:rPr>
      </w:r>
    </w:p>
    <w:p>
      <w:pPr>
        <w:pStyle w:val="Normal"/>
        <w:rPr>
          <w:b/>
          <w:b/>
          <w:sz w:val="22"/>
          <w:szCs w:val="24"/>
        </w:rPr>
      </w:pPr>
      <w:r>
        <w:rPr>
          <w:b/>
          <w:sz w:val="22"/>
          <w:szCs w:val="24"/>
        </w:rPr>
        <w:t>Roll call</w:t>
      </w:r>
    </w:p>
    <w:p>
      <w:pPr>
        <w:pStyle w:val="Normal"/>
        <w:rPr>
          <w:sz w:val="22"/>
          <w:szCs w:val="24"/>
        </w:rPr>
      </w:pPr>
      <w:r>
        <w:rPr>
          <w:sz w:val="22"/>
          <w:szCs w:val="24"/>
        </w:rPr>
        <w:t>      </w:t>
      </w:r>
      <w:r>
        <w:rPr>
          <w:sz w:val="22"/>
          <w:szCs w:val="24"/>
        </w:rPr>
        <w:t>A. Board members: Deborah Compagner (President, #510); Linda Grogan (Treasurer, #115); Jim Thomas (Secretary, #501); Liz Forman (Director:</w:t>
        <w:br/>
        <w:t>#608); Tom Kikta (#709) VAC Chair</w:t>
        <w:br/>
        <w:br/>
        <w:t>      B. First Community Management: Angelica Sanchez</w:t>
        <w:br/>
        <w:br/>
        <w:t>      C. Residents: Dipesh Patel (#511)</w:t>
        <w:br/>
        <w:br/>
      </w:r>
      <w:r>
        <w:rPr>
          <w:b/>
          <w:sz w:val="22"/>
          <w:szCs w:val="24"/>
        </w:rPr>
        <w:t>I. Owners Forum</w:t>
      </w:r>
      <w:r>
        <w:rPr>
          <w:sz w:val="22"/>
          <w:szCs w:val="24"/>
        </w:rPr>
        <w:t>: No issues</w:t>
        <w:br/>
        <w:br/>
      </w:r>
      <w:r>
        <w:rPr>
          <w:b/>
          <w:sz w:val="22"/>
          <w:szCs w:val="24"/>
        </w:rPr>
        <w:t>II. Call to order:</w:t>
      </w:r>
      <w:r>
        <w:rPr>
          <w:sz w:val="22"/>
          <w:szCs w:val="24"/>
        </w:rPr>
        <w:t xml:space="preserve"> 7 p.m. (Deborah)</w:t>
        <w:br/>
        <w:br/>
      </w:r>
      <w:r>
        <w:rPr>
          <w:b/>
          <w:sz w:val="22"/>
          <w:szCs w:val="24"/>
        </w:rPr>
        <w:t>III. Appointment of Board Members</w:t>
      </w:r>
      <w:r>
        <w:rPr>
          <w:sz w:val="22"/>
          <w:szCs w:val="24"/>
        </w:rPr>
        <w:t>: Liz Forman and Jim Thomas re-appointed as Board members.</w:t>
        <w:br/>
        <w:br/>
      </w:r>
      <w:r>
        <w:rPr>
          <w:b/>
          <w:sz w:val="22"/>
          <w:szCs w:val="24"/>
        </w:rPr>
        <w:t>IV. Election of officers</w:t>
      </w:r>
      <w:r>
        <w:rPr>
          <w:sz w:val="22"/>
          <w:szCs w:val="24"/>
        </w:rPr>
        <w:br/>
        <w:t>     A. Deborah Compagner: President</w:t>
        <w:br/>
        <w:t>     B. Linda Grogan: Treasurer</w:t>
        <w:br/>
        <w:t>     C. Jim Thomas: Secretary</w:t>
        <w:br/>
        <w:br/>
        <w:t xml:space="preserve">V. </w:t>
      </w:r>
      <w:r>
        <w:rPr>
          <w:b/>
          <w:sz w:val="22"/>
          <w:szCs w:val="24"/>
        </w:rPr>
        <w:t>Approval of September minutes</w:t>
      </w:r>
      <w:r>
        <w:rPr>
          <w:sz w:val="22"/>
          <w:szCs w:val="24"/>
        </w:rPr>
        <w:t xml:space="preserve"> (August minutes to be reviewed next meeting):</w:t>
        <w:br/>
        <w:t>    Jim motioned approval; Linda seconded</w:t>
        <w:br/>
        <w:t>    Unanimous approval</w:t>
        <w:br/>
        <w:br/>
      </w:r>
      <w:r>
        <w:rPr>
          <w:b/>
          <w:sz w:val="22"/>
          <w:szCs w:val="24"/>
        </w:rPr>
        <w:t>VI. Director reports</w:t>
      </w:r>
      <w:r>
        <w:rPr>
          <w:sz w:val="22"/>
          <w:szCs w:val="24"/>
        </w:rPr>
        <w:br/>
        <w:t>      A. President: None</w:t>
        <w:br/>
        <w:t>      B. Treasurer: None</w:t>
        <w:br/>
        <w:t>      C. Secretary: None</w:t>
        <w:br/>
        <w:t>      E. Vanguard Advisory Committee: None</w:t>
        <w:br/>
        <w:br/>
      </w:r>
      <w:r>
        <w:rPr>
          <w:b/>
          <w:sz w:val="22"/>
          <w:szCs w:val="24"/>
        </w:rPr>
        <w:t>VII. Old Business</w:t>
      </w:r>
      <w:r>
        <w:rPr>
          <w:sz w:val="22"/>
          <w:szCs w:val="24"/>
        </w:rPr>
        <w:br/>
        <w:br/>
        <w:t>     A. Tax Preparation update: Linda moved to contact Cantey &amp; Associates to continue with tax preparation. Liz seconded.</w:t>
        <w:br/>
        <w:t>     Unanimous approval</w:t>
        <w:br/>
        <w:br/>
        <w:t>     B. Status of first-floor unit locker replacement: Deborah moved to have Angelica proceed with ordering a new locker for the storage room to swap out with an existing locker. Liz seconded.</w:t>
        <w:br/>
        <w:t>     Unanimous approval</w:t>
        <w:br/>
        <w:br/>
        <w:br/>
      </w:r>
      <w:r>
        <w:rPr>
          <w:b/>
          <w:sz w:val="22"/>
          <w:szCs w:val="24"/>
        </w:rPr>
        <w:t>VIII. NEW BUSINESS</w:t>
      </w:r>
      <w:r>
        <w:rPr>
          <w:sz w:val="22"/>
          <w:szCs w:val="24"/>
        </w:rPr>
        <w:br/>
        <w:t>    A. Approval of 22.1 disclosure (legally mandated to allow property manager to share Association information with prospective buyers). It must be approved at each quarterly Board meeting.</w:t>
        <w:br/>
        <w:t>Deborah motioned acceptance; Liz seconded.</w:t>
        <w:br/>
        <w:t>    Unanimous approval</w:t>
        <w:br/>
        <w:br/>
        <w:t>    B. Post-balcony party: Liz will work with the Social Committee to plan for</w:t>
        <w:br/>
        <w:t>the post-balcony party.</w:t>
        <w:br/>
        <w:br/>
        <w:t>    C. Parkway light repairs: Vandals damaged some parkway lighting. Linda moved to affirm expenditure of the repairs; Jim seconded.</w:t>
        <w:br/>
        <w:t>    Unanimous approval.</w:t>
        <w:br/>
      </w:r>
    </w:p>
    <w:p>
      <w:pPr>
        <w:pStyle w:val="Normal"/>
        <w:rPr/>
      </w:pPr>
      <w:r>
        <w:rPr>
          <w:sz w:val="22"/>
          <w:szCs w:val="24"/>
        </w:rPr>
        <w:br/>
        <w:t>    D. Reserve Study Proposal: Liz moved that we proceed in obtaining an update of the reserve study; Linda seconded.</w:t>
        <w:br/>
        <w:t>    Unanimous approval</w:t>
        <w:br/>
        <w:br/>
        <w:t>    E. CBS (intercom vendor) proposal for replacing exterior intercom device that eroded over the years. Liz moved that we affirm the expenditure for replacement; Jim seconded.</w:t>
        <w:br/>
        <w:t>    Unanimous approval</w:t>
        <w:br/>
        <w:br/>
        <w:t>    F. Audit proposal: Linda motioned that we allow her to move forward to look into a service to facilitate auditing of Association finances. Jim seconded.</w:t>
        <w:br/>
        <w:t>    Unanimous approval</w:t>
        <w:br/>
        <w:br/>
        <w:t>    G. Deborah motioned that we affirm continuation with current Association</w:t>
        <w:br/>
        <w:t>insurance provider; Jim seconded. Friendly amendment: Angelica was directed</w:t>
        <w:br/>
        <w:t>to explore other providers for 2018.</w:t>
        <w:br/>
        <w:t>    Unanimous approval</w:t>
        <w:br/>
        <w:br/>
        <w:t>    H. Sperlonga proposal: Sperlonga Data and Analytics proposed to provide a service to the Association to monitor assessment payments and report arrears to credit monitoring agencies. The Board rejected this after discussion..</w:t>
        <w:br/>
        <w:t>    No vote required.</w:t>
        <w:br/>
        <w:br/>
        <w:t>    I. Ramp parking lot Penthouse door replacement: Jim reported that the door was rusted beyond repair, and continued seepage through it risked eroding the masonry below. Deborah moved to replace the door; Liz seconded.</w:t>
        <w:br/>
        <w:t>    Unanimous approval</w:t>
        <w:br/>
        <w:br/>
        <w:t>    J. First floor window cleaning: Linda reported that the first floor windows were unsightly following completion of balcony project. Angelica will contact the vendor to see if all building windows can be washed  now if weather permits. The Board will explore ways to wash the first floor windows more often in 2017.</w:t>
        <w:br/>
        <w:t>No vote required</w:t>
        <w:br/>
        <w:br/>
        <w:t>    K. Storm leakage and glass block replacement: Jim reported that he met with Mark-1 to determine how rain water gushing into some units through seams in the building  could be alleviated,  and to provide an estimate to replace cracked glass blocks in some west side units. Liz moved to obtain a formal proposal for the work; Deborah seconded.</w:t>
        <w:br/>
        <w:t>Unanimous approval</w:t>
        <w:br/>
        <w:br/>
        <w:t>    L. Rolling garage door in underground lot: Angelica  received one proposal to replace the door and is awaiting a second proposal from another vendor simply to repair the door. The Board had several questions, and Angelica will obtain the information prior to moving forward.</w:t>
      </w:r>
    </w:p>
    <w:p>
      <w:pPr>
        <w:pStyle w:val="Normal"/>
        <w:rPr>
          <w:sz w:val="22"/>
          <w:szCs w:val="24"/>
        </w:rPr>
      </w:pPr>
      <w:r>
        <w:rPr>
          <w:sz w:val="22"/>
          <w:szCs w:val="24"/>
        </w:rPr>
        <w:t xml:space="preserve"> </w:t>
      </w:r>
    </w:p>
    <w:p>
      <w:pPr>
        <w:pStyle w:val="Normal"/>
        <w:rPr/>
      </w:pPr>
      <w:r>
        <w:rPr>
          <w:sz w:val="22"/>
          <w:szCs w:val="24"/>
        </w:rPr>
        <w:t>    </w:t>
      </w:r>
      <w:r>
        <w:rPr>
          <w:sz w:val="22"/>
          <w:szCs w:val="24"/>
        </w:rPr>
        <w:t>M. Budget approval: Neither Angelica nor Board members received any input from owners on the proposed Association budget for 2017. Linda moved acceptance; Liz seconded.</w:t>
        <w:br/>
        <w:t>Unanimous approval</w:t>
        <w:br/>
        <w:br/>
      </w:r>
      <w:r>
        <w:rPr>
          <w:b/>
          <w:sz w:val="22"/>
          <w:szCs w:val="24"/>
        </w:rPr>
        <w:t>IX: For the good of the order</w:t>
      </w:r>
      <w:r>
        <w:rPr>
          <w:sz w:val="22"/>
          <w:szCs w:val="24"/>
        </w:rPr>
        <w:br/>
        <w:t>     A. There have been packages addressed to another building regularly showing up at Vanguard and apparently opened and the empty boxes left. Consensus to try to stop these deliveries and to notify the people at the delivery address.</w:t>
        <w:br/>
        <w:br/>
      </w:r>
      <w:r>
        <w:rPr>
          <w:b/>
          <w:sz w:val="22"/>
          <w:szCs w:val="24"/>
        </w:rPr>
        <w:t>X. Suspension of meeting for Executive Session</w:t>
      </w:r>
      <w:r>
        <w:rPr>
          <w:sz w:val="22"/>
          <w:szCs w:val="24"/>
        </w:rPr>
        <w:br/>
        <w:t>    A. The Board unanimously approved moving forward with an order of</w:t>
        <w:br/>
        <w:t>possession for an abandoned parking space because of assessment arrears.</w:t>
        <w:br/>
        <w:br/>
      </w:r>
      <w:r>
        <w:rPr>
          <w:b/>
          <w:sz w:val="22"/>
          <w:szCs w:val="24"/>
        </w:rPr>
        <w:t>XI. Resumption of meeting</w:t>
      </w:r>
      <w:r>
        <w:rPr>
          <w:sz w:val="22"/>
          <w:szCs w:val="24"/>
        </w:rPr>
        <w:br/>
        <w:br/>
      </w:r>
      <w:r>
        <w:rPr>
          <w:b/>
          <w:sz w:val="22"/>
          <w:szCs w:val="24"/>
        </w:rPr>
        <w:t>XII. Meeting adjourned</w:t>
      </w:r>
      <w:r>
        <w:rPr>
          <w:sz w:val="22"/>
          <w:szCs w:val="24"/>
        </w:rPr>
        <w:t>: 8:20</w:t>
      </w:r>
      <w:r>
        <w:rPr>
          <w:sz w:val="24"/>
          <w:szCs w:val="24"/>
        </w:rPr>
        <w:t xml:space="preserve"> p.m.</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02:00Z</dcterms:created>
  <dc:creator>Jim Thomas</dc:creator>
  <dc:description/>
  <cp:keywords/>
  <dc:language>en-US</dc:language>
  <cp:lastModifiedBy>Jim</cp:lastModifiedBy>
  <dcterms:modified xsi:type="dcterms:W3CDTF">2016-11-17T17:22:00Z</dcterms:modified>
  <cp:revision>19</cp:revision>
  <dc:subject/>
  <dc:title>BOARD OF MANAGERS MEETING</dc:title>
</cp:coreProperties>
</file>