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Monday,  November 16, 2015 Storage Room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I. Roll Call:</w:t>
      </w:r>
      <w:r>
        <w:rPr>
          <w:sz w:val="24"/>
          <w:szCs w:val="24"/>
        </w:rPr>
        <w:t xml:space="preserve">  Meghan Kennedy (#712); Jim Thomas Secretary (#501); Liz Forman, Treasurer (#608); Tom Kikta, Director (#709);  Linda Grogan, VAC chair (#115); Max Portocarrero (#605); Sadia Hussain (#707);  Faz Piggot (#1A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zee Devichand (#313); Rob Steppacher (#703); Sadia Hussain (#707)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Properties: Stephanie Ro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Call to Order: </w:t>
      </w:r>
      <w:r>
        <w:rPr>
          <w:sz w:val="24"/>
          <w:szCs w:val="24"/>
        </w:rPr>
        <w:t>Meghan (7: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Approval of Minutes </w:t>
      </w:r>
      <w:r>
        <w:rPr>
          <w:sz w:val="24"/>
          <w:szCs w:val="24"/>
        </w:rPr>
        <w:t>(June 17, 2015; July 13, 2015; October 19, 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m moved to accept; Jim seco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animous approv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Owners Forum:</w:t>
      </w:r>
      <w:r>
        <w:rPr>
          <w:sz w:val="24"/>
          <w:szCs w:val="24"/>
        </w:rPr>
        <w:br/>
        <w:t>     A. No issues ra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Managers Report (Stephanie)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 xml:space="preserve">VI. Reports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President: Non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Treasurer: Non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Secretary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 Since July meeting: Seven violation letters - two withdrawn with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arnings; One reduced to warning; One upheld, fine reduce; Three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ending; Two official warnings; 11 remi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 City resolved pooling of rainwater on Gladys/Thro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. Construction work impacted our remote parking lot nearly comp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The Board will solicit Wise Owl, 1224 west Vanburen, and the co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ject manager to join in a letter to our alderman to deal with recent rat is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Directors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. VAC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Linda proposed that we begin planning for short/long term tree/flower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autification along the sidewalks, drawing from previous proposal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ggestions to begin in early spring. Unanimous con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Linda proposed holiday lights or plants in lobbies or around the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nanimous consen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VII.   Old Business</w:t>
      </w:r>
      <w:r>
        <w:rPr>
          <w:sz w:val="24"/>
          <w:szCs w:val="24"/>
        </w:rPr>
        <w:br/>
        <w:br/>
        <w:t>      A. Mark-1 Update on completion of Masonry: Tom reported that progress is b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de to get Mark-1 to fin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Approval of balcony payment schedule:  Jim moved to extend the orig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ve month installment payment schedule from five months to six mon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those who wanted to pay in installments and to grant #515 an exte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hedule because of two balconies. Tom seco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nanimous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 Enforcement of rule against flower boxes hanging over the edge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lcony railings: Agreement that we should take note of unit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on-compliance and notify them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. Spring Walkway/Tree Well options: See VAC report ab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Approval of 22.1 Disclosure required for 1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iz motioned approval; Tom seco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nanimou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Approval of 2016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o discussion from floor. Tom motioned approval; Jim secon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nanimous approva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Holiday party: It was agreed that the "Christmas/Holiday" party be 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late spring/early summer as a "balcony completion party." No 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eded: Unanimous consent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  2015 Scavenger rebate resolution for city rebate on recycl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m motioned approval; Liz seco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nanimous agre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.  Elevator maintenance contract with Otis expires in January. Unanim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reement not to renew. Of alternate proposals submitted, discussion o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etails, and Jim moved to accept Colley's proposal, contingent and answ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questions that Stephanie will ask Colley. Tom seco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nanimou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. A-1 submitted a proposal for roof maintenance. Tom moved accepta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m seco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nanimou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X.  Suspension of board meeting for owners meeting </w:t>
      </w:r>
      <w:r>
        <w:rPr>
          <w:sz w:val="24"/>
          <w:szCs w:val="24"/>
        </w:rPr>
        <w:t>(7:44 p.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X.  Resumption of Board meeting  </w:t>
      </w:r>
      <w:r>
        <w:rPr>
          <w:sz w:val="24"/>
          <w:szCs w:val="24"/>
        </w:rPr>
        <w:t>(7:55 p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 Announcement of Election Resul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Linda Grogan and Deborah Compagner were elected as board me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Election of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ident: Meghan Kennedy; Treasurer: Linda Grogan. Sec'y: Jim Thoma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VAC Co-Chairs: TJ Kennedy (#215) and Tom Kikta (#70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Executiv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XIV.  Adjournment: </w:t>
      </w:r>
      <w:r>
        <w:rPr>
          <w:sz w:val="24"/>
          <w:szCs w:val="24"/>
        </w:rPr>
        <w:t>8:20 p.m.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0:00Z</dcterms:created>
  <dc:creator>Jim Thomas</dc:creator>
  <dc:description/>
  <cp:keywords/>
  <dc:language>en-US</dc:language>
  <cp:lastModifiedBy>Jim</cp:lastModifiedBy>
  <dcterms:modified xsi:type="dcterms:W3CDTF">2015-11-19T05:08:00Z</dcterms:modified>
  <cp:revision>14</cp:revision>
  <dc:subject/>
  <dc:title>BOARD OF MANAGERS MEETING</dc:title>
</cp:coreProperties>
</file>