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b/>
          <w:bCs/>
          <w:sz w:val="24"/>
          <w:szCs w:val="24"/>
        </w:rPr>
        <w:t>VANGUARD BOARD OF DIRECTORS  MEETING</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jc w:val="center"/>
        <w:rPr>
          <w:b/>
          <w:b/>
          <w:bCs/>
          <w:sz w:val="24"/>
          <w:szCs w:val="24"/>
        </w:rPr>
      </w:pPr>
      <w:r>
        <w:rPr>
          <w:b/>
          <w:bCs/>
          <w:sz w:val="24"/>
          <w:szCs w:val="24"/>
        </w:rPr>
        <w:t>Tuesday,  November 21,  2017: 7 p.m.</w:t>
      </w:r>
    </w:p>
    <w:p>
      <w:pPr>
        <w:pStyle w:val="Normal"/>
        <w:jc w:val="center"/>
        <w:rPr>
          <w:b/>
          <w:b/>
          <w:bCs/>
          <w:sz w:val="24"/>
          <w:szCs w:val="24"/>
        </w:rPr>
      </w:pPr>
      <w:r>
        <w:rPr>
          <w:b/>
          <w:bCs/>
          <w:sz w:val="24"/>
          <w:szCs w:val="24"/>
        </w:rPr>
      </w:r>
    </w:p>
    <w:p>
      <w:pPr>
        <w:pStyle w:val="Normal"/>
        <w:widowControl/>
        <w:autoSpaceDE w:val="true"/>
        <w:rPr/>
      </w:pPr>
      <w:r>
        <w:rPr>
          <w:b/>
          <w:sz w:val="24"/>
          <w:szCs w:val="24"/>
        </w:rPr>
        <w:t>I. Roll Call</w:t>
      </w:r>
      <w:r>
        <w:rPr>
          <w:sz w:val="24"/>
          <w:szCs w:val="24"/>
        </w:rPr>
        <w:br/>
        <w:t xml:space="preserve">      A. Board Members: Linda Grogan, President (#115); Faz Piggott, Treasurer (1A); </w:t>
      </w:r>
    </w:p>
    <w:p>
      <w:pPr>
        <w:pStyle w:val="Normal"/>
        <w:widowControl/>
        <w:autoSpaceDE w:val="true"/>
        <w:rPr>
          <w:sz w:val="24"/>
          <w:szCs w:val="24"/>
        </w:rPr>
      </w:pPr>
      <w:r>
        <w:rPr>
          <w:sz w:val="24"/>
          <w:szCs w:val="24"/>
        </w:rPr>
        <w:t>Jim Thomas, Secretary (#501); Tom Kikta, Director (#709); Liz Forman, Director (#608).</w:t>
        <w:br/>
        <w:br/>
        <w:t xml:space="preserve">      B. Owners: (Partial list): Mike Hill (#715); Kevin O'Neill, VAC chair  (#714); Andrew Lauer (#508); Wayne Piggott (#1A and #1B); Chris Stos (#606)</w:t>
        <w:br/>
        <w:t>Erin Foley (#207); Caplin Coughlin (#513); Colleen Hardin (#410); Donald Knight (#209)</w:t>
        <w:br/>
        <w:br/>
        <w:t xml:space="preserve">      C. First Community Management: Angelica Sanchez, property manager; Lisa Briatta, new property manager; Michael Rutkowski, (1CM CEO)</w:t>
        <w:br/>
        <w:br/>
      </w:r>
      <w:r>
        <w:rPr>
          <w:b/>
          <w:sz w:val="24"/>
          <w:szCs w:val="24"/>
        </w:rPr>
        <w:t>II. Call to Order:</w:t>
      </w:r>
      <w:r>
        <w:rPr>
          <w:sz w:val="24"/>
          <w:szCs w:val="24"/>
        </w:rPr>
        <w:t xml:space="preserve"> Angelica, 7 pm</w:t>
        <w:br/>
      </w:r>
      <w:r>
        <w:rPr>
          <w:b/>
          <w:sz w:val="24"/>
          <w:szCs w:val="24"/>
        </w:rPr>
        <w:br/>
        <w:t>III. Owners Forum:</w:t>
      </w:r>
      <w:r>
        <w:rPr>
          <w:sz w:val="24"/>
          <w:szCs w:val="24"/>
        </w:rPr>
        <w:t xml:space="preserve"> None</w:t>
        <w:br/>
        <w:br/>
      </w:r>
      <w:r>
        <w:rPr>
          <w:b/>
          <w:sz w:val="24"/>
          <w:szCs w:val="24"/>
        </w:rPr>
        <w:t>IV. Approval of Minutes from previous Board meetings:</w:t>
      </w:r>
      <w:r>
        <w:rPr>
          <w:sz w:val="24"/>
          <w:szCs w:val="24"/>
        </w:rPr>
        <w:t xml:space="preserve"> (September 23 and</w:t>
        <w:br/>
        <w:t>September 28): Jim motioned approval; Faz seconded.</w:t>
        <w:br/>
        <w:t>Unanimous approval.</w:t>
        <w:br/>
        <w:br/>
      </w:r>
      <w:r>
        <w:rPr>
          <w:b/>
          <w:sz w:val="24"/>
          <w:szCs w:val="24"/>
        </w:rPr>
        <w:t>V. Management Report:</w:t>
      </w:r>
      <w:r>
        <w:rPr>
          <w:sz w:val="24"/>
          <w:szCs w:val="24"/>
        </w:rPr>
        <w:t xml:space="preserve"> Angelica</w:t>
        <w:br/>
        <w:t>A. 2018 quarterly Board meetings: Tentative dates are: Monday, March 19;</w:t>
        <w:br/>
        <w:t>Monday, June 18; Monday September 17; Monday, November 12 (also date of</w:t>
        <w:br/>
        <w:t>owners meeting).</w:t>
        <w:br/>
      </w:r>
    </w:p>
    <w:p>
      <w:pPr>
        <w:pStyle w:val="Normal"/>
        <w:widowControl/>
        <w:autoSpaceDE w:val="true"/>
        <w:rPr>
          <w:sz w:val="24"/>
          <w:szCs w:val="24"/>
        </w:rPr>
      </w:pPr>
      <w:r>
        <w:rPr>
          <w:sz w:val="24"/>
          <w:szCs w:val="24"/>
        </w:rPr>
        <w:t xml:space="preserve">      </w:t>
      </w:r>
      <w:r>
        <w:rPr>
          <w:sz w:val="24"/>
          <w:szCs w:val="24"/>
        </w:rPr>
        <w:t>B. Angelica reported with sadness that she would be leaving 1CM at the end of the month and introduced Lisa, who will replace her. She also introduced Michael Rutkowki, a former owner in Vanguard who is now the CEO of 1CM.</w:t>
        <w:br/>
        <w:br/>
      </w:r>
      <w:r>
        <w:rPr>
          <w:b/>
          <w:sz w:val="24"/>
          <w:szCs w:val="24"/>
        </w:rPr>
        <w:t>VI: Board of Director's Reports</w:t>
      </w:r>
      <w:r>
        <w:rPr>
          <w:sz w:val="24"/>
          <w:szCs w:val="24"/>
        </w:rPr>
        <w:br/>
        <w:t xml:space="preserve">      A. President (Linda):</w:t>
        <w:br/>
        <w:t xml:space="preserve">           1. Summary of status of on-going projects</w:t>
        <w:br/>
        <w:t xml:space="preserve">           2. AT&amp;T update: AT&amp;T imposed non-negotiable contractual requirements</w:t>
        <w:br/>
        <w:t xml:space="preserve"> that were judged to be both unreasonable and also beyond the Board's authority</w:t>
        <w:br/>
        <w:t>to implement for AT&amp;T's proposed installation of high-speed wiring to Vanguard.</w:t>
        <w:br/>
        <w:t>Therefore, AT&amp;T will continue providing current UVerse, but will not be</w:t>
        <w:br/>
        <w:t>installing their fiber optic wiring.</w:t>
        <w:br/>
        <w:t xml:space="preserve">           3. The mixed air units on the roof will be replaced next week and we need to assure that residents are aware of potential disruption.</w:t>
        <w:br/>
        <w:br/>
        <w:t xml:space="preserve">      B. Treasurer (Faz): See new business, 2018 budget and special assessment items</w:t>
        <w:br/>
        <w:br/>
        <w:t xml:space="preserve">      C. Secretary (Jim)</w:t>
        <w:br/>
        <w:t xml:space="preserve">           1. Owners complaints: Since last meeting: Odor complaints increased</w:t>
        <w:br/>
        <w:t>dramatically in recent months, and most hopefully resolved.</w:t>
        <w:br/>
        <w:t xml:space="preserve">           2. Violation letters: For the first time in over a decade, no</w:t>
        <w:br/>
        <w:t>violation letters were issued for the entire year.</w:t>
        <w:br/>
        <w:t xml:space="preserve">           3. Warnings/Reminders: Few formal warnings; Reminders sent for</w:t>
        <w:br/>
        <w:t>minor issues (noise, odors, dogs in front lobby, breaking down boxes for</w:t>
        <w:br/>
        <w:t>recycling, guest parking).</w:t>
        <w:br/>
        <w:t xml:space="preserve">           4. Residents' compliance with Vanguard rules and norms has</w:t>
        <w:br/>
        <w:t>been exceptionally good.</w:t>
        <w:br/>
        <w:t xml:space="preserve">           5. An inventory of bike hook registration will be on-going for</w:t>
        <w:br/>
        <w:t>the next few months. This will take time in order to sort out abandoned</w:t>
        <w:br/>
        <w:t>bikes from those properly registered.</w:t>
        <w:br/>
        <w:br/>
      </w:r>
      <w:r>
        <w:rPr>
          <w:b/>
          <w:sz w:val="24"/>
          <w:szCs w:val="24"/>
        </w:rPr>
        <w:t>VII. Vanguard's Advisory Committee Recommendations (Kevin):</w:t>
      </w:r>
      <w:r>
        <w:rPr>
          <w:sz w:val="24"/>
          <w:szCs w:val="24"/>
        </w:rPr>
        <w:br/>
        <w:t xml:space="preserve">      A. Holiday Christmas party is not recommended (accepted by the Board).</w:t>
        <w:br/>
        <w:br/>
        <w:t xml:space="preserve">      B. An exercise area with equipment does not seem feasible at this time, but not excluded for the future if the possibility arises (accept by the Board).</w:t>
        <w:br/>
        <w:br/>
        <w:t xml:space="preserve">      C. Solutions to packages building up in mailroom: No easy solution. Recommendation was to continue to urge residents to pick up packages and identify those who are lax. If this fails, then consideration of formal policies or rules will be considered (accepted by the Board).</w:t>
        <w:br/>
        <w:br/>
        <w:t xml:space="preserve">      D. Construction of a space for packages in the storage room might be possible. Recommendation: Explore the current need for the 72 bike racks, and assess bike hook configuration to remove enough hooks to see if storage shelves for packages is feasible. (Accepted by the Board).</w:t>
        <w:br/>
        <w:br/>
        <w:t xml:space="preserve">      E. Reconfiguring bike hook placement to expand room and make it easier to remove bikes from high hooks by installing a different style of storage rack. Recommendation: This will be re-visited the once bike and hook inventory is completed.</w:t>
        <w:br/>
        <w:br/>
      </w:r>
      <w:r>
        <w:rPr>
          <w:b/>
          <w:sz w:val="24"/>
          <w:szCs w:val="24"/>
        </w:rPr>
        <w:t>VIII. Old Business:</w:t>
      </w:r>
      <w:r>
        <w:rPr>
          <w:sz w:val="24"/>
          <w:szCs w:val="24"/>
        </w:rPr>
        <w:br/>
        <w:t xml:space="preserve">      A. Status of Bylaws Change: Jim and Chris have received and reviewed model bylaw wording enacted by other condos that would place a cap in rental units in the building. They also received a sample survey to submit to owners prior to drafting wording for a bylaws change. Jim moved to construct a survey, Liz seconded.</w:t>
        <w:br/>
        <w:t>Unanimous approval.</w:t>
        <w:b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br/>
      </w:r>
      <w:r>
        <w:rPr>
          <w:b/>
          <w:sz w:val="24"/>
          <w:szCs w:val="24"/>
        </w:rPr>
        <w:t>IX. New Business</w:t>
      </w:r>
      <w:r>
        <w:rPr>
          <w:sz w:val="24"/>
          <w:szCs w:val="24"/>
        </w:rPr>
        <w:br/>
        <w:t xml:space="preserve">       A. Approval of mandatory 22.1 Disclosure (as required by law):</w:t>
        <w:br/>
        <w:t>Tom moved to approve, Linda seconded.</w:t>
        <w:br/>
        <w:t>Unanimous approval.</w:t>
        <w:br/>
        <w:br/>
        <w:t xml:space="preserve">       B. Approval of 2018 Budget: Linda presented the budget for 2018 that calls for no increase in assessments and allows us to move forward on major needs in replacing, upgrading, or obtaining badly needed items for the building's infrastructure and functioning. Liz motioned approval, Tom seconded.</w:t>
        <w:br/>
        <w:t>Unanimous approval.</w:t>
        <w:br/>
        <w:br/>
        <w:t xml:space="preserve">      C. Approval of Special Assessment: Linda explained that the interest on the loan from Barrington would be paid by a modest special assessment to owners, which would spread over the seven year period of the loan, due on March 1 of each year. The first assessment would be only a few hundred dollars, but decrease significantly in each subsequent year. Jim motioned approval, Faz seconded.</w:t>
        <w:br/>
        <w:t>Unanimous approval.</w:t>
        <w:br/>
        <w:br/>
        <w:t xml:space="preserve">       D. Review of Proposals</w:t>
        <w:br/>
        <w:t xml:space="preserve">            1. Cabworks/elevator repaneling</w:t>
        <w:br/>
        <w:t xml:space="preserve">            2. Raynor--replacing four slide gate operators</w:t>
        <w:br/>
        <w:t xml:space="preserve">            3. Apostrophe Carpet Replacement for common areas</w:t>
        <w:br/>
        <w:t xml:space="preserve">            4. First-Class Garage doors roller replacement</w:t>
        <w:br/>
        <w:t xml:space="preserve">            5. Althoff boiler</w:t>
        <w:br/>
        <w:t xml:space="preserve">            6. Althoff MAUs</w:t>
        <w:br/>
        <w:t xml:space="preserve">            7. Althoff circulating pump/variable frequency drive</w:t>
        <w:br/>
        <w:t xml:space="preserve">            8. Lattimer new security camera upgrades</w:t>
        <w:br/>
        <w:t xml:space="preserve">            9. Arrow tuck pointing/masonry</w:t>
      </w:r>
    </w:p>
    <w:p>
      <w:pPr>
        <w:pStyle w:val="Normal"/>
        <w:widowControl/>
        <w:autoSpaceDE w:val="true"/>
        <w:rPr/>
      </w:pPr>
      <w:r>
        <w:rPr>
          <w:sz w:val="24"/>
          <w:szCs w:val="24"/>
        </w:rPr>
        <w:t>Because these projects and costs have been discussed for up to 18 months at prior meetings, Jim moved to accept all proposals as a package rather than individually. Linda seconded.</w:t>
        <w:br/>
        <w:t>Unanimous approval.</w:t>
        <w:br/>
        <w:br/>
      </w:r>
      <w:r>
        <w:rPr>
          <w:b/>
          <w:sz w:val="24"/>
          <w:szCs w:val="24"/>
        </w:rPr>
        <w:t>X. Good of the Order:</w:t>
      </w:r>
      <w:r>
        <w:rPr>
          <w:sz w:val="24"/>
          <w:szCs w:val="24"/>
        </w:rPr>
        <w:t xml:space="preserve"> None</w:t>
        <w:br/>
        <w:br/>
      </w:r>
      <w:r>
        <w:rPr>
          <w:b/>
          <w:sz w:val="24"/>
          <w:szCs w:val="24"/>
        </w:rPr>
        <w:t>XI. Executive Session:</w:t>
      </w:r>
      <w:r>
        <w:rPr>
          <w:sz w:val="24"/>
          <w:szCs w:val="24"/>
        </w:rPr>
        <w:t xml:space="preserve"> No items to consider</w:t>
        <w:br/>
        <w:br/>
      </w:r>
      <w:r>
        <w:rPr>
          <w:b/>
          <w:sz w:val="24"/>
          <w:szCs w:val="24"/>
        </w:rPr>
        <w:t>XII. Board meeting suspended for Owners Meeting</w:t>
      </w:r>
      <w:r>
        <w:rPr>
          <w:sz w:val="24"/>
          <w:szCs w:val="24"/>
        </w:rPr>
        <w:br/>
        <w:br/>
      </w:r>
      <w:r>
        <w:rPr>
          <w:b/>
          <w:sz w:val="24"/>
          <w:szCs w:val="24"/>
        </w:rPr>
        <w:t>XIII. Resumption of meeting with new Board members (7:38)</w:t>
      </w:r>
      <w:r>
        <w:rPr>
          <w:sz w:val="24"/>
          <w:szCs w:val="24"/>
        </w:rPr>
        <w:br/>
        <w:t xml:space="preserve">      A. Linda, Jim, and Faz were re-elected; Chris and Alex were elected to replace Tom and Liz. Because of lack of quorum for the 2016 owners meeting, the terms of Jim, Faz, and Chris will end in 2018. Linda and Alex have normal two year terms that end in 2019.</w:t>
        <w:br/>
        <w:br/>
        <w:t xml:space="preserve">       B. Election of Board Officers: President: Linda; Treasurer: Alex; Secretary: Jim</w:t>
        <w:br/>
        <w:br/>
      </w:r>
      <w:r>
        <w:rPr>
          <w:b/>
          <w:sz w:val="24"/>
          <w:szCs w:val="24"/>
        </w:rPr>
        <w:t>XIV: Meeting adjourned:</w:t>
      </w:r>
      <w:r>
        <w:rPr>
          <w:sz w:val="24"/>
          <w:szCs w:val="24"/>
        </w:rPr>
        <w:t xml:space="preserve"> 7:50</w:t>
      </w:r>
    </w:p>
    <w:p>
      <w:pPr>
        <w:pStyle w:val="Normal"/>
        <w:widowControl/>
        <w:autoSpaceDE w:val="true"/>
        <w:rPr>
          <w:sz w:val="24"/>
          <w:szCs w:val="24"/>
        </w:rPr>
      </w:pPr>
      <w:r>
        <w:rPr>
          <w:sz w:val="24"/>
          <w:szCs w:val="24"/>
        </w:rPr>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0:00Z</dcterms:created>
  <dc:creator>Jim Thomas</dc:creator>
  <dc:description/>
  <cp:keywords/>
  <dc:language>en-US</dc:language>
  <cp:lastModifiedBy>Jim</cp:lastModifiedBy>
  <dcterms:modified xsi:type="dcterms:W3CDTF">2017-12-08T23:26:00Z</dcterms:modified>
  <cp:revision>22</cp:revision>
  <dc:subject/>
  <dc:title>BOARD OF MANAGERS MEETING</dc:title>
</cp:coreProperties>
</file>