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December 1, 2014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2910" w:leader="none"/>
        </w:tabs>
        <w:spacing w:before="252" w:after="0"/>
        <w:rPr>
          <w:sz w:val="24"/>
          <w:szCs w:val="24"/>
        </w:rPr>
      </w:pPr>
      <w:r>
        <w:rPr>
          <w:b/>
          <w:sz w:val="24"/>
          <w:szCs w:val="24"/>
        </w:rPr>
        <w:t>I.  Call to Order</w:t>
      </w:r>
      <w:r>
        <w:rPr>
          <w:sz w:val="24"/>
          <w:szCs w:val="24"/>
        </w:rPr>
        <w:t>:  7:01 (Meghan Kennedy, Presid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oard Members: Meghan Kennedy (President, #712); Tom Kikta (Treasurer, #709);  Jim Thomas (Secretary, #501); Deborah Compagner (Director, #510); Liz Forman (Director, #608)</w:t>
        <w:br/>
        <w:br/>
        <w:t xml:space="preserve">      B. Owners: Greg Albright (#114); Linda Grogan (#115); Cody Berek (#610);</w:t>
        <w:br/>
        <w:t>Christoper Stos (#606); Dave DeSomer (#402); Sara Echols (#408); Henry Jia (#415); Rosette Stavrou (#315); Donald Knight (#209)</w:t>
        <w:br/>
        <w:br/>
        <w:t xml:space="preserve">     C. First Community Properties: Stephanie Rosley, Property Manager</w:t>
        <w:br/>
      </w:r>
      <w:r>
        <w:rPr>
          <w:b/>
          <w:sz w:val="24"/>
          <w:szCs w:val="24"/>
        </w:rPr>
        <w:br/>
        <w:t>II. Residents Forum (7 p.m.)</w:t>
      </w:r>
      <w:r>
        <w:rPr>
          <w:sz w:val="24"/>
          <w:szCs w:val="24"/>
        </w:rPr>
        <w:br/>
        <w:t xml:space="preserve">     No issues</w:t>
        <w:br/>
        <w:br/>
      </w:r>
      <w:r>
        <w:rPr>
          <w:b/>
          <w:sz w:val="24"/>
          <w:szCs w:val="24"/>
        </w:rPr>
        <w:t>III. Call to Order: 7:14</w:t>
      </w:r>
      <w:r>
        <w:rPr>
          <w:sz w:val="24"/>
          <w:szCs w:val="24"/>
        </w:rPr>
        <w:t xml:space="preserve"> (Meghan Kennedy, President)</w:t>
        <w:br/>
        <w:br/>
      </w:r>
      <w:r>
        <w:rPr>
          <w:b/>
          <w:sz w:val="24"/>
          <w:szCs w:val="24"/>
        </w:rPr>
        <w:t>IV. Approval of October 27 Minutes</w:t>
      </w:r>
      <w:r>
        <w:rPr>
          <w:sz w:val="24"/>
          <w:szCs w:val="24"/>
        </w:rPr>
        <w:t xml:space="preserve"> </w:t>
        <w:br/>
        <w:t>    Deborah motioned approval; Jim Seconded.</w:t>
        <w:br/>
        <w:t>    Unanimous approval</w:t>
        <w:br/>
      </w:r>
      <w:r>
        <w:rPr>
          <w:b/>
          <w:sz w:val="24"/>
          <w:szCs w:val="24"/>
        </w:rPr>
        <w:br/>
        <w:t>V.  Officers Reports</w:t>
      </w:r>
      <w:r>
        <w:rPr>
          <w:sz w:val="24"/>
          <w:szCs w:val="24"/>
        </w:rPr>
        <w:br/>
        <w:t xml:space="preserve">      A. President:  None</w:t>
        <w:br/>
        <w:t>      B. Treasurer report</w:t>
        <w:br/>
        <w:t>           1. Tom reported he is putting together the figures for the balcony and masonry projects, and hopes to have proposals sent out in January. The project will be funded as a pass-through charge to owners.</w:t>
        <w:br/>
        <w:br/>
        <w:t xml:space="preserve">    C. Secretary report (Jim): </w:t>
        <w:br/>
        <w:t xml:space="preserve">         1. Violation report, September through November</w:t>
        <w:br/>
        <w:t>             a. 12 violations for five individual owners</w:t>
        <w:br/>
        <w:t>             b. Six formal warnings issued</w:t>
        <w:br/>
        <w:t>             c. 17 reminders issued</w:t>
        <w:br/>
        <w:br/>
        <w:t>         2. HiPoint update (see old business)</w:t>
        <w:br/>
        <w:br/>
        <w:t xml:space="preserve">     D.  Directors' reports: None       </w:t>
        <w:br/>
        <w:br/>
      </w:r>
      <w:r>
        <w:rPr>
          <w:b/>
          <w:sz w:val="24"/>
          <w:szCs w:val="24"/>
        </w:rPr>
        <w:t>VI. OLD BUSINESS</w:t>
      </w:r>
      <w:r>
        <w:rPr>
          <w:sz w:val="24"/>
          <w:szCs w:val="24"/>
        </w:rPr>
        <w:br/>
        <w:t xml:space="preserve">      A. Holiday Party: Deborah reported that the holiday party will be a potluck on Thursday, January 8.</w:t>
        <w:br/>
        <w:br/>
        <w:t xml:space="preserve">      B. The HiPoint proposal for HiSpeed Internet was briefly discussed.  There were strong concerns about the Association assuming responsibility for a payment and the necessity that assessments would be increased for all owners. Deborah moved that we not accept the proposal, but that we might re-consider when looking at the 2016 budget. Liz seconded.</w:t>
        <w:br/>
        <w:t>Unanimous approval.</w:t>
        <w:br/>
        <w:br/>
      </w:r>
      <w:r>
        <w:rPr>
          <w:b/>
          <w:sz w:val="24"/>
          <w:szCs w:val="24"/>
        </w:rPr>
        <w:t>VII. NEW BUSINESS</w:t>
      </w:r>
      <w:r>
        <w:rPr>
          <w:sz w:val="24"/>
          <w:szCs w:val="24"/>
        </w:rPr>
        <w:br/>
        <w:br/>
        <w:t xml:space="preserve">      A. Consideration of 22.1 disclosure required by law for property managers</w:t>
        <w:br/>
        <w:t>Jim motioned approval; Deborah seconded.</w:t>
        <w:br/>
        <w:t>Unanimous approval.</w:t>
        <w:br/>
        <w:br/>
        <w:t>      B. Creation of a Vanguard Advisory Committee (VAC). Jim suggested that this committee, open to both tenants and owners, would provide residents with more opportunity to bring issues before the Board and provide "another set of eyes" in the building. Deborah seconded.</w:t>
        <w:br/>
        <w:t>Unanimous approval.</w:t>
        <w:br/>
        <w:br/>
        <w:t>      C. Linda Grogan was invited to be VAC chair. Jim moved for approval;</w:t>
        <w:br/>
        <w:t>Liz seconded.</w:t>
        <w:br/>
        <w:t>Unanimous approval.</w:t>
        <w:br/>
        <w:br/>
        <w:t xml:space="preserve">     D. Amending bylaws to allow electronic voting or proxy submissions by owners. After brief discussion, unanimous consensus to request guidance from the 1CM attorney. </w:t>
        <w:br/>
        <w:br/>
        <w:t>     E. Motion on Althoff proposals to repair the HVAC roof vents and one hot water boiler. Jim moved acceptance; Tom seconded.</w:t>
        <w:br/>
        <w:t>Unanimous approval.</w:t>
        <w:br/>
        <w:br/>
        <w:t>     F. Review of orientation procedures, Vanguard home page content, and Board welcome note to new residents. Assigned to the VAC for review.</w:t>
        <w:br/>
        <w:br/>
        <w:t xml:space="preserve">     G. Annual Pet Fee increase to cover costs of pet-friendly ice-melt. </w:t>
        <w:br/>
        <w:t>Assigned to VAC committee for recommendations.</w:t>
        <w:br/>
        <w:br/>
        <w:t>     H. 2014 Scavenger Rebate--Governing Board Resolution: Action to sign-off on form to allow 1CM to file for a scavenger rebate for 2015.</w:t>
        <w:br/>
        <w:t>Administrative consensus to sign-off.</w:t>
        <w:br/>
        <w:t> </w:t>
        <w:br/>
        <w:t>     I. 2015 Budget: No discussion from the floor. Tom motioned approval</w:t>
        <w:br/>
        <w:t>of the budget; Jim Seconded.</w:t>
        <w:br/>
        <w:t>Unanimous approval.</w:t>
        <w:br/>
      </w:r>
    </w:p>
    <w:p>
      <w:pPr>
        <w:pStyle w:val="Normal"/>
        <w:rPr>
          <w:sz w:val="24"/>
          <w:szCs w:val="24"/>
        </w:rPr>
      </w:pPr>
      <w:r>
        <w:rPr>
          <w:sz w:val="24"/>
          <w:szCs w:val="24"/>
        </w:rPr>
      </w:r>
    </w:p>
    <w:p>
      <w:pPr>
        <w:pStyle w:val="Normal"/>
        <w:rPr/>
      </w:pPr>
      <w:r>
        <w:rPr>
          <w:sz w:val="24"/>
          <w:szCs w:val="24"/>
        </w:rPr>
        <w:br/>
      </w:r>
      <w:r>
        <w:rPr>
          <w:b/>
          <w:sz w:val="24"/>
          <w:szCs w:val="24"/>
        </w:rPr>
        <w:t>VIII. Meeting suspended for Executive Session</w:t>
      </w:r>
      <w:r>
        <w:rPr>
          <w:sz w:val="24"/>
          <w:szCs w:val="24"/>
        </w:rPr>
        <w:t>: 8:20 p.m.</w:t>
        <w:br/>
        <w:br/>
      </w:r>
      <w:r>
        <w:rPr>
          <w:b/>
          <w:sz w:val="24"/>
          <w:szCs w:val="24"/>
        </w:rPr>
        <w:t>IX.   Executive Session</w:t>
      </w:r>
      <w:r>
        <w:rPr>
          <w:sz w:val="24"/>
          <w:szCs w:val="24"/>
        </w:rPr>
        <w:t>: 8:21 p.m.</w:t>
        <w:br/>
        <w:br/>
      </w:r>
      <w:r>
        <w:rPr>
          <w:b/>
          <w:sz w:val="24"/>
          <w:szCs w:val="24"/>
        </w:rPr>
        <w:t>X.    Meeting resumed</w:t>
      </w:r>
      <w:r>
        <w:rPr>
          <w:sz w:val="24"/>
          <w:szCs w:val="24"/>
        </w:rPr>
        <w:t>: 8:35 p.m.</w:t>
        <w:br/>
        <w:t>      A. The Board ratified the unappealed fine for a violation that occurred on September 5, 2014</w:t>
        <w:br/>
        <w:br/>
        <w:t>      B. The Board upheld the violation, and affirmed the fine for a violation</w:t>
        <w:br/>
        <w:t>that occurred on November 8, 2014</w:t>
        <w:br/>
        <w:br/>
        <w:t>      C. The Board upheld the violation, but waived the fine for a violation</w:t>
        <w:br/>
        <w:t>occurring on November 8, 2014</w:t>
      </w:r>
    </w:p>
    <w:p>
      <w:pPr>
        <w:pStyle w:val="Normal"/>
        <w:tabs>
          <w:tab w:val="clear" w:pos="720"/>
          <w:tab w:val="left" w:pos="2910" w:leader="none"/>
        </w:tabs>
        <w:spacing w:before="252" w:after="0"/>
        <w:rPr/>
      </w:pPr>
      <w:r>
        <w:rPr>
          <w:b/>
          <w:sz w:val="24"/>
          <w:szCs w:val="24"/>
        </w:rPr>
        <w:t>XI. Meeting Adjourned</w:t>
      </w:r>
      <w:r>
        <w:rPr>
          <w:sz w:val="24"/>
          <w:szCs w:val="24"/>
        </w:rPr>
        <w:t>: 8:40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49:00Z</dcterms:created>
  <dc:creator>Jim Thomas</dc:creator>
  <dc:description/>
  <cp:keywords/>
  <dc:language>en-US</dc:language>
  <cp:lastModifiedBy>Jim</cp:lastModifiedBy>
  <dcterms:modified xsi:type="dcterms:W3CDTF">2014-12-09T23:53:00Z</dcterms:modified>
  <cp:revision>9</cp:revision>
  <dc:subject/>
  <dc:title>BOARD OF MANAGERS MEETING</dc:title>
</cp:coreProperties>
</file>