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NGUARD BOARD OF DIRECTORS’  MEETING</w:t>
        <w:br/>
        <w:t>Monday, December 3, 2012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ge">
                  <wp:posOffset>297815</wp:posOffset>
                </wp:positionV>
                <wp:extent cx="5529580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8"/>
                              <w:gridCol w:w="4580"/>
                            </w:tblGrid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47620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50" r="-1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762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guard Lofts Condominium Association</w:t>
                                    <w:br/>
                                    <w:t>1250 West Van Buren</w:t>
                                    <w:br/>
                                    <w:t>Chicago, IL 606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</w:rPr>
                                      <w:t>www.1250WestVanBuren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66.35pt;mso-wrap-distance-left:5pt;mso-wrap-distance-right:5pt;mso-wrap-distance-top:0pt;mso-wrap-distance-bottom:0pt;margin-top:23.4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8"/>
                        <w:gridCol w:w="4580"/>
                      </w:tblGrid>
                      <w:tr>
                        <w:trPr>
                          <w:trHeight w:val="1311" w:hRule="exact"/>
                        </w:trPr>
                        <w:tc>
                          <w:tcPr>
                            <w:tcW w:w="4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16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guard Lofts Condominium Association</w:t>
                              <w:br/>
                              <w:t>1250 West Van Buren</w:t>
                              <w:br/>
                              <w:t>Chicago, IL 60607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www.1250WestVanBuren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Call to Order</w:t>
      </w:r>
      <w:r>
        <w:rPr>
          <w:rFonts w:cs="Times New Roman" w:ascii="Times New Roman" w:hAnsi="Times New Roman"/>
          <w:sz w:val="24"/>
          <w:szCs w:val="24"/>
        </w:rPr>
        <w:t>: (Chris Lattimer: 7:23)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II. Roll Call</w:t>
        <w:br/>
      </w:r>
      <w:r>
        <w:rPr>
          <w:rFonts w:cs="Times New Roman" w:ascii="Times New Roman" w:hAnsi="Times New Roman"/>
          <w:sz w:val="24"/>
          <w:szCs w:val="24"/>
        </w:rPr>
        <w:t>     Chris Lattimer (#301, president); Tom Kikta (#709, treasurer); Jim Thomas (#501, secretary); Meghan Kennedy (#712, board of directors); Derek Lane (#305, board of directors);; Laura Kane (#612); Jeni Citro (#612); Joy Rinnger (#603); William Orpet (#401); Brian Stankos (#513); Greg Albright (#114); David DeSomer (#402);</w:t>
        <w:br/>
        <w:t>Donald Knight (#209); Mark Vild (#109)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III. Owners Forum</w:t>
      </w:r>
      <w:r>
        <w:rPr>
          <w:rFonts w:cs="Times New Roman" w:ascii="Times New Roman" w:hAnsi="Times New Roman"/>
          <w:sz w:val="24"/>
          <w:szCs w:val="24"/>
        </w:rPr>
        <w:br/>
        <w:t xml:space="preserve">     A. Mark Vild (#109) requested that the Board resolve the drain backup in the sink </w:t>
        <w:br/>
        <w:t>in his unit. The Board noted that the problem had last occurred in December of 2011 and a plumber came in to assess the problem. The suggested solution was to root out the first floor drains twice a year, which has been done, and appeared to have solved the problem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IV. Approval of August Minutes</w:t>
      </w:r>
      <w:r>
        <w:rPr>
          <w:rFonts w:cs="Times New Roman" w:ascii="Times New Roman" w:hAnsi="Times New Roman"/>
          <w:sz w:val="24"/>
          <w:szCs w:val="24"/>
        </w:rPr>
        <w:t>: Derek motioned approval of August 27minutes. Tom seconded. Unanimous approval, pending spelling corrections.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V. Managers report</w:t>
      </w:r>
      <w:r>
        <w:rPr>
          <w:rFonts w:cs="Times New Roman" w:ascii="Times New Roman" w:hAnsi="Times New Roman"/>
          <w:sz w:val="24"/>
          <w:szCs w:val="24"/>
        </w:rPr>
        <w:t xml:space="preserve"> (Stephanie): See Appendix A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VI. Officers' Reports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    A. President: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Chris reported that he sold his unit and would soon leave</w:t>
        <w:br/>
        <w:t>          2. Chris summarized the meeting with Howard Weiner prior to the Board meeting to discuss transfer of air rights over the Vanguard remote parking lot to allow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ansion of a possible development project. He requested an answer by the end of December. The Board designated Stephanie as the primary contact to provide him with our information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br/>
        <w:t>    B. Treasurer (Tom: No report)</w:t>
        <w:br/>
        <w:t xml:space="preserve">     </w:t>
        <w:br/>
        <w:t>    C. Secretary (Jim)</w:t>
        <w:br/>
        <w:t>         1. Meghan (Social chairperson) announced the Vanguard Christmas</w:t>
        <w:br/>
        <w:t xml:space="preserve">Party will be Thursday, December 20. </w:t>
        <w:br/>
        <w:t>         2. Violations</w:t>
        <w:br/>
        <w:t>              a) Violation letters/Fines: 6 violations (5 upheld, 1 dismissed)</w:t>
        <w:br/>
        <w:t>              b)  Warnings and interventions (units, not incidents):</w:t>
        <w:br/>
        <w:t>                   --Noise: 5</w:t>
        <w:br/>
        <w:t>                   --Aggressive Dogs: 3</w:t>
        <w:br/>
        <w:t>                   --Barking Dogs: 1</w:t>
        <w:br/>
        <w:t>                   --Garbage left unattended: 2</w:t>
        <w:br/>
        <w:t>                   --Other: 5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VII. Old Business</w:t>
      </w:r>
      <w:r>
        <w:rPr>
          <w:rFonts w:cs="Times New Roman" w:ascii="Times New Roman" w:hAnsi="Times New Roman"/>
          <w:sz w:val="24"/>
          <w:szCs w:val="24"/>
        </w:rPr>
        <w:br/>
        <w:t>     A. Dog Repellant: Jim found several sources online and will make available, at Association expense, to unit 1C for their rear door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VIII. New Business</w:t>
      </w:r>
      <w:r>
        <w:rPr>
          <w:rFonts w:cs="Times New Roman" w:ascii="Times New Roman" w:hAnsi="Times New Roman"/>
          <w:sz w:val="24"/>
          <w:szCs w:val="24"/>
        </w:rPr>
        <w:br/>
        <w:t>     A. The budget for 2013 was submitted. Tom motioned acceptance, Meghan seconded. Unanimous approval.</w:t>
        <w:br/>
        <w:t>     B. Limiting rental units: Consensual agreement to wait until we approached 50 percent</w:t>
        <w:br/>
        <w:t>non-owner occupied units before re-visiting the issue. No motion.</w:t>
        <w:br/>
        <w:t>     C. AAON Controller upgrade: Stephanie will contact A1 for report.</w:t>
        <w:br/>
        <w:t> </w:t>
        <w:br/>
      </w:r>
      <w:r>
        <w:rPr>
          <w:rFonts w:cs="Times New Roman" w:ascii="Times New Roman" w:hAnsi="Times New Roman"/>
          <w:b/>
          <w:sz w:val="24"/>
          <w:szCs w:val="24"/>
        </w:rPr>
        <w:t>IX. Adjournment</w:t>
      </w:r>
      <w:r>
        <w:rPr>
          <w:rFonts w:cs="Times New Roman" w:ascii="Times New Roman" w:hAnsi="Times New Roman"/>
          <w:sz w:val="24"/>
          <w:szCs w:val="24"/>
        </w:rPr>
        <w:t>: 8:10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X. Executive Session</w:t>
      </w:r>
    </w:p>
    <w:sectPr>
      <w:type w:val="nextPage"/>
      <w:pgSz w:w="12240" w:h="15840"/>
      <w:pgMar w:left="2165" w:right="1735" w:gutter="0" w:header="0" w:top="1796" w:footer="0" w:bottom="5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250WestVanBure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1250WestVanBure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3:43:00Z</dcterms:created>
  <dc:creator>Jim Thomas</dc:creator>
  <dc:description/>
  <cp:keywords/>
  <dc:language>en-US</dc:language>
  <cp:lastModifiedBy>Jim</cp:lastModifiedBy>
  <dcterms:modified xsi:type="dcterms:W3CDTF">2012-12-24T18:35:00Z</dcterms:modified>
  <cp:revision>17</cp:revision>
  <dc:subject/>
  <dc:title>BOARD OF MANAGERS MEETING</dc:title>
</cp:coreProperties>
</file>