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NGUARD BOARD OF DIRECTORS  </w:t>
        <w:br/>
        <w:t>December 3, 2018: 7:20 p.m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I. Call to Order:</w:t>
      </w:r>
      <w:r>
        <w:rPr>
          <w:sz w:val="24"/>
          <w:szCs w:val="24"/>
        </w:rPr>
        <w:t xml:space="preserve"> 7:20 pm</w:t>
        <w:br/>
        <w:br/>
      </w:r>
      <w:r>
        <w:rPr>
          <w:b/>
          <w:sz w:val="24"/>
          <w:szCs w:val="24"/>
        </w:rPr>
        <w:t>II. Roll Call</w:t>
      </w:r>
      <w:r>
        <w:rPr>
          <w:sz w:val="24"/>
          <w:szCs w:val="24"/>
        </w:rPr>
        <w:br/>
        <w:t xml:space="preserve">       A. Board members: Linda Grogan (President, #115); Alex Harrison;  (Treasurer; #704); Jim Thomas (Secretary, #501); Chris Stos (Director, #606); Faz Piggott (Director, 1A).</w:t>
        <w:br/>
        <w:br/>
        <w:t xml:space="preserve">       B. First Community Management: Lisa Briatta; Lou Lutz).</w:t>
        <w:br/>
        <w:br/>
        <w:t xml:space="preserve">       C. Residents: Tom Kikta (#709); Elizabeth Harper (1C); Molly Christian (#515); Donald Knight (#209); Brian Lowry (#512); Jon Dambek (#208); Liz Forman (#608); Haoliang Sun (#615); Mike Hill (#715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III. Approval of Board meeting minutes</w:t>
      </w:r>
      <w:r>
        <w:rPr>
          <w:sz w:val="24"/>
          <w:szCs w:val="24"/>
        </w:rPr>
        <w:t>: September 18, 2018 and October 4, 2018: Jim moved to approve; Faz seconded.</w:t>
        <w:br/>
        <w:t>Unanimous approval.</w:t>
        <w:br/>
        <w:br/>
      </w:r>
      <w:r>
        <w:rPr>
          <w:b/>
          <w:sz w:val="24"/>
          <w:szCs w:val="24"/>
        </w:rPr>
        <w:t>IV. Management Report</w:t>
      </w:r>
      <w:r>
        <w:rPr>
          <w:sz w:val="24"/>
          <w:szCs w:val="24"/>
        </w:rPr>
        <w:t xml:space="preserve"> (Lisa - primary items):</w:t>
        <w:br/>
        <w:t xml:space="preserve">       A. Association operating and reserve accounts are healthy</w:t>
        <w:br/>
        <w:t xml:space="preserve">       B. There are currently 32 rental units in the building; owner occupancy is at 68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ercent.</w:t>
        <w:br/>
        <w:t xml:space="preserve">       C. The owner of parking space in arrears might be willing to sell; 1CM will send a letter to owners to notify them of possible availability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V.   Board of Directors Reports</w:t>
      </w:r>
      <w:r>
        <w:rPr>
          <w:sz w:val="24"/>
          <w:szCs w:val="24"/>
        </w:rPr>
        <w:br/>
        <w:t xml:space="preserve">       A. President: None</w:t>
        <w:br/>
        <w:t xml:space="preserve">       B. Treasurer: None</w:t>
        <w:br/>
        <w:t xml:space="preserve">       C. Secretary: None</w:t>
        <w:br/>
        <w:t xml:space="preserve">       D. Directors: None</w:t>
        <w:br/>
        <w:t xml:space="preserve">       E. Vanguard Advisory Committee: None</w:t>
        <w:br/>
        <w:br/>
      </w:r>
      <w:r>
        <w:rPr>
          <w:b/>
          <w:sz w:val="24"/>
          <w:szCs w:val="24"/>
        </w:rPr>
        <w:t>VI. Old Business:</w:t>
      </w:r>
      <w:r>
        <w:rPr>
          <w:sz w:val="24"/>
          <w:szCs w:val="24"/>
        </w:rPr>
        <w:t xml:space="preserve"> None</w:t>
        <w:br/>
        <w:br/>
      </w:r>
      <w:r>
        <w:rPr>
          <w:b/>
          <w:sz w:val="24"/>
          <w:szCs w:val="24"/>
        </w:rPr>
        <w:t>VII. New Business</w:t>
      </w:r>
      <w:r>
        <w:rPr>
          <w:sz w:val="24"/>
          <w:szCs w:val="24"/>
        </w:rPr>
        <w:br/>
        <w:br/>
        <w:t xml:space="preserve">         A. Approval of 22.1 Disclosure form (mandatory): Faz moved to approve,</w:t>
        <w:br/>
        <w:t>Alex seconded.</w:t>
        <w:br/>
        <w:t>Unanimous approval.</w:t>
        <w:br/>
        <w:br/>
        <w:t xml:space="preserve">       B. Approval of 2019 Budget</w:t>
        <w:br/>
        <w:t xml:space="preserve">            1. Discussion/questions by owners: None</w:t>
        <w:br/>
        <w:t xml:space="preserve">            2. Linda moved to approve; Alex seconded.</w:t>
        <w:br/>
        <w:t>Unanimous approval.</w:t>
        <w:br/>
        <w:br/>
        <w:t xml:space="preserve">       C. Insurance renewal: Linda moved to continue Vanguard's insurance with the current vendor; Chris seconded.</w:t>
        <w:br/>
        <w:t>Unanimous approval.</w:t>
        <w:br/>
        <w:br/>
        <w:t xml:space="preserve">       D: Telephone Proposal: An alternate provider submitted a proposal to</w:t>
        <w:br/>
        <w:t>replace AT&amp;T's service for Association telephones in the building. Linda</w:t>
        <w:br/>
        <w:t>suggested that we obtain further information about the company and their</w:t>
        <w:br/>
        <w:t xml:space="preserve">services/costs. </w:t>
        <w:br/>
        <w:t>Procedural: Consensual agreement, no vote needed.</w:t>
        <w:br/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br/>
        <w:t xml:space="preserve">       E. Smoke/CO alarm update: Summary of plan to replace smoke/CO alarms</w:t>
        <w:br/>
        <w:t>in each unit was presented. A letter will be sent to owners with options to confirm their alarms are up-to-date and functional or have them replaced by the Association (owners would pay for the alarms, the Association would pay for the installation labor). Linda moved to proceed, Faz seconded.</w:t>
        <w:br/>
        <w:t>Unanimous approval.</w:t>
        <w:br/>
        <w:br/>
        <w:t xml:space="preserve">       F. Review of Arrow masonry proposal for tuck pointing, lintel, flashing, and mortar repair in the building. Linda motioned to approve contract if Vanguard Attorney's clarification in the contract were resolved; Faz seconded.</w:t>
        <w:br/>
        <w:t>Unanimous approval.</w:t>
        <w:br/>
        <w:br/>
        <w:t xml:space="preserve">       G. Replacement of electric wall heaters: Because the wall heaters in the building are old and repairs increasingly expensive, replacement of  heaters is the most cost-effective. Chris moved to replace them, contingent on price and vendors after soliciting additional proposals. Alex seconded.</w:t>
        <w:br/>
        <w:t>Unanimous approval.</w:t>
        <w:br/>
        <w:br/>
      </w:r>
      <w:r>
        <w:rPr>
          <w:b/>
          <w:sz w:val="24"/>
          <w:szCs w:val="24"/>
        </w:rPr>
        <w:t>VIII. Executive Session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IX. Adjournment</w:t>
      </w:r>
      <w:r>
        <w:rPr>
          <w:sz w:val="24"/>
          <w:szCs w:val="24"/>
        </w:rPr>
        <w:t>: 8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ress">
    <w:name w:val="address"/>
    <w:basedOn w:val="DefaultParagraphFont"/>
    <w:qFormat/>
    <w:rPr/>
  </w:style>
  <w:style w:type="character" w:styleId="Iooxlabel">
    <w:name w:val="io-ox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8:14:00Z</dcterms:created>
  <dc:creator>Jim Thomas</dc:creator>
  <dc:description/>
  <cp:keywords/>
  <dc:language>en-US</dc:language>
  <cp:lastModifiedBy>Jim</cp:lastModifiedBy>
  <dcterms:modified xsi:type="dcterms:W3CDTF">2019-01-18T19:05:00Z</dcterms:modified>
  <cp:revision>17</cp:revision>
  <dc:subject/>
  <dc:title>BOARD OF MANAGERS MEETING</dc:title>
</cp:coreProperties>
</file>