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OWNERS’  MEETING</w:t>
        <w:br/>
        <w:t>December 5. 201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all to order 7:18 p.m. by Chris Lattimer (President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oll Call - Owners Present: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ris Lattimer (President); Brian Stankos (Treasurer); Jim Thomas (Treasurer); Tom Kikta, #708 (Director); Derek Lane, #305 (Director); Meghan Kennedy, #712; Marty Platten, #609; William Orpet, #401; Sharon Panek, #415; Kevin Krock, #412; Rodell Knight,#209; Brenda Reese, #211; Mary Deskovich, #611; Sara Echols, #408; Jonathan Sweeney (#604)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br/>
        <w:t>First Properties: Stephanie Rosley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I. Approval of September, 2011, minutes:</w:t>
      </w:r>
      <w:r>
        <w:rPr>
          <w:rFonts w:cs="Times New Roman" w:ascii="Times New Roman" w:hAnsi="Times New Roman"/>
          <w:sz w:val="24"/>
          <w:szCs w:val="24"/>
        </w:rPr>
        <w:br/>
        <w:t>     Jim motioned approval; Tom seconded.</w:t>
        <w:br/>
        <w:t>     Unanimous approval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V. Management Report</w:t>
      </w:r>
      <w:r>
        <w:rPr>
          <w:rFonts w:cs="Times New Roman" w:ascii="Times New Roman" w:hAnsi="Times New Roman"/>
          <w:sz w:val="24"/>
          <w:szCs w:val="24"/>
        </w:rPr>
        <w:t xml:space="preserve"> (See Appendix A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. Officers Report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   A. President (Chris)</w:t>
        <w:br/>
        <w:t>      1. The intercom will be re-programmed, by Chicago Building Services after the holiday. The new system will go to either landline or cell phone.</w:t>
        <w:br/>
        <w:br/>
        <w:t>   B. Treasurer (Brian)  </w:t>
        <w:br/>
        <w:t>      1. The masonry project is nearly done</w:t>
        <w:br/>
        <w:t>      2. Roof contract for 2012 signed and is scheduled for early spring</w:t>
        <w:br/>
        <w:t>      3. Unit #705 reported a leak in the roof and it will be inspected Tuesday, Dec  6.</w:t>
        <w:br/>
        <w:t>      4. A celebration party has been budgeted for 2012 after the new roof is finishe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      </w:t>
      </w:r>
      <w:r>
        <w:rPr>
          <w:rFonts w:cs="Times New Roman" w:ascii="Times New Roman" w:hAnsi="Times New Roman"/>
          <w:sz w:val="24"/>
          <w:szCs w:val="24"/>
        </w:rPr>
        <w:t xml:space="preserve">5. Budget will be tight in 2012 because: a) The new mayor is rescinding the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cavenger rebate and b) the city's water bills will increase dramaticall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his will add over $8,000 to our operating costs for 2012. This costs occurr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fter the Vanguard budget was delivered.</w:t>
        <w:br/>
        <w:br/>
        <w:t>   C. Secretary (Jim):</w:t>
        <w:br/>
        <w:t xml:space="preserve">      1. Our neighbors at 1224 West Vanburen are repairing the west side of their wall above Vanguard's parking spaces P35-P40, plus the handicap spot. We are working with their property manager to move our residents' cars from those spots and place them in the inside lot of 1224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VI. Old business</w:t>
      </w:r>
      <w:r>
        <w:rPr>
          <w:rFonts w:cs="Times New Roman" w:ascii="Times New Roman" w:hAnsi="Times New Roman"/>
          <w:sz w:val="24"/>
          <w:szCs w:val="24"/>
        </w:rPr>
        <w:t>: None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. New business:</w:t>
      </w:r>
      <w:r>
        <w:rPr>
          <w:rFonts w:cs="Times New Roman" w:ascii="Times New Roman" w:hAnsi="Times New Roman"/>
          <w:sz w:val="24"/>
          <w:szCs w:val="24"/>
        </w:rPr>
        <w:br/>
        <w:br/>
        <w:t>     A. Discussion of need for a credit card for the Board to enable purchase of small maintenance and other materials. Brian motioned approval of obtaining a credit card at North State Bank with the Board president (Chris Lattimer) and property manager CEO (Michael Rutkowski) as authorized users; The card would have a limit of $2,000. Derek seconded. Unanimous approval.</w:t>
        <w:br/>
        <w:br/>
        <w:t>     B. The budget for 2012 as presented to the owners was discussed. Jim motioned acceptance; Tom seconded. Unanimous approval.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I. Adjournment:</w:t>
      </w:r>
      <w:r>
        <w:rPr>
          <w:rFonts w:cs="Times New Roman" w:ascii="Times New Roman" w:hAnsi="Times New Roman"/>
          <w:sz w:val="24"/>
          <w:szCs w:val="24"/>
        </w:rPr>
        <w:br/>
        <w:t>Jim move to adjourn, Tom seconded. Unanimous approval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IX. Executive Session</w:t>
      </w:r>
      <w:r>
        <w:rPr>
          <w:rFonts w:cs="Times New Roman" w:ascii="Times New Roman" w:hAnsi="Times New Roman"/>
          <w:sz w:val="24"/>
          <w:szCs w:val="24"/>
        </w:rPr>
        <w:br/>
        <w:t xml:space="preserve">    A. Two appeals heard, one dismissed; one deferred.   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. Jim announced that for this quarter, we have had five violation</w:t>
        <w:br/>
        <w:t>letters sent, including the two current appeals. Of the others, one</w:t>
        <w:br/>
        <w:t>was dismissed; one was unappealed; and one had the fine reduced.</w:t>
        <w:br/>
        <w:t> </w:t>
        <w:br/>
        <w:br/>
        <w:t xml:space="preserve">   </w:t>
        <w:br/>
        <w:t>      </w:t>
        <w:br/>
        <w:br/>
        <w:t>  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7:00Z</dcterms:created>
  <dc:creator>Jim Thomas</dc:creator>
  <dc:description/>
  <dc:language>en-US</dc:language>
  <cp:lastModifiedBy>Jim</cp:lastModifiedBy>
  <dcterms:modified xsi:type="dcterms:W3CDTF">2012-01-13T04:23:00Z</dcterms:modified>
  <cp:revision>11</cp:revision>
  <dc:subject/>
  <dc:title>BOARD OF MANAGERS MEETING</dc:title>
</cp:coreProperties>
</file>