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BOARD OF MANAGERS MEETING</w:t>
        <w:br/>
        <w:t>December 9, 2009</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rPr>
          <w:b/>
          <w:b/>
          <w:bCs/>
          <w:sz w:val="24"/>
          <w:szCs w:val="24"/>
        </w:rPr>
      </w:pPr>
      <w:r>
        <w:rPr>
          <w:b/>
          <w:bCs/>
          <w:sz w:val="24"/>
          <w:szCs w:val="24"/>
        </w:rPr>
      </w:r>
    </w:p>
    <w:p>
      <w:pPr>
        <w:pStyle w:val="Normal"/>
        <w:spacing w:before="252" w:after="0"/>
        <w:rPr>
          <w:b/>
          <w:b/>
          <w:bCs/>
          <w:sz w:val="24"/>
          <w:szCs w:val="24"/>
        </w:rPr>
      </w:pPr>
      <w:r>
        <w:rPr>
          <w:b/>
          <w:bCs/>
          <w:sz w:val="24"/>
          <w:szCs w:val="24"/>
        </w:rPr>
      </w:r>
    </w:p>
    <w:p>
      <w:pPr>
        <w:pStyle w:val="Normal"/>
        <w:spacing w:before="252" w:after="0"/>
        <w:rPr>
          <w:sz w:val="24"/>
          <w:szCs w:val="24"/>
        </w:rPr>
      </w:pPr>
      <w:r>
        <w:rPr>
          <w:sz w:val="24"/>
          <w:szCs w:val="24"/>
        </w:rPr>
        <w:br/>
        <w:t>Board of Managers Meeting: December 9, 2009 - Storage room</w:t>
        <w:br/>
        <w:br/>
        <w:br/>
        <w:t xml:space="preserve">I. 7:00 p.m. - Convening of Owners Forum </w:t>
        <w:br/>
        <w:br/>
        <w:t>II. Roll Call</w:t>
        <w:br/>
        <w:t xml:space="preserve">   </w:t>
        <w:br/>
        <w:t>    A. Board members present: Chris Lattimer (president); Brian Stankos; (treasurer); Jim Thomas (secretary); Derek Lane; Jay Wolf.</w:t>
        <w:br/>
        <w:br/>
        <w:t>    B. First Properties: Donna Lewicki</w:t>
        <w:br/>
        <w:br/>
        <w:t>    C. Owners Present:</w:t>
        <w:br/>
        <w:br/>
        <w:t>       Jeff Byczek (514)</w:t>
        <w:br/>
        <w:t>       Lisa Giglio (514)</w:t>
        <w:br/>
        <w:t>       Meghan Kennedy (712)</w:t>
        <w:br/>
        <w:t>       Laura Kane (612)</w:t>
        <w:br/>
        <w:t>       Jeni Citro (612)</w:t>
        <w:br/>
        <w:t>       Thomas Kikta (709)</w:t>
        <w:br/>
        <w:t>       Kevin Krock (412)</w:t>
        <w:br/>
        <w:t>       Jonathan Sweeney (604)</w:t>
      </w:r>
    </w:p>
    <w:p>
      <w:pPr>
        <w:pStyle w:val="Normal"/>
        <w:spacing w:before="252" w:after="0"/>
        <w:rPr>
          <w:sz w:val="24"/>
          <w:szCs w:val="24"/>
        </w:rPr>
      </w:pPr>
      <w:r>
        <w:rPr>
          <w:sz w:val="24"/>
          <w:szCs w:val="24"/>
        </w:rPr>
        <w:t xml:space="preserve">III. Owners Issues </w:t>
        <w:br/>
        <w:t>     --Discussion of budget items and assessment increase</w:t>
        <w:br/>
        <w:br/>
        <w:t>IV. 7:15 - Board Meeting Convened</w:t>
        <w:br/>
        <w:br/>
        <w:t>V. Approval of September, 2009 Board Meeting Minutes:</w:t>
        <w:br/>
        <w:br/>
        <w:t xml:space="preserve">VI. Managers Report - Donna Lewicki </w:t>
        <w:br/>
        <w:t>    --All action items submitted at the September meeting have been addressed</w:t>
        <w:br/>
        <w:br/>
        <w:t>VII. Old Business:  None</w:t>
        <w:br/>
        <w:br/>
        <w:t>VIII. New Business</w:t>
        <w:br/>
        <w:br/>
        <w:t>    A. Budget for 2010 was submitted for approval by Bryan.</w:t>
        <w:br/>
        <w:t>       Jim motioned approve.</w:t>
        <w:br/>
        <w:t>       Derek seconded.</w:t>
        <w:br/>
        <w:t>       Unanimous approval</w:t>
        <w:br/>
        <w:br/>
        <w:t>    B. It is time for a new reserve study to update the study of 2001.  Bryan moved that one be commissioned, not to exceed $3,500.</w:t>
        <w:br/>
        <w:t>       Jim seconded.</w:t>
        <w:br/>
        <w:t xml:space="preserve">       Unanimous approval </w:t>
        <w:br/>
        <w:br/>
        <w:t>    C. Because of costs and the state of the economy, Jim moved to rescind the    September vote authorizing an Association Christmas party and consider  an alternative instead.</w:t>
        <w:br/>
        <w:t>       Derek seconded.</w:t>
        <w:br/>
        <w:t>       Unanimous approval</w:t>
        <w:br/>
        <w:t>    </w:t>
      </w:r>
    </w:p>
    <w:p>
      <w:pPr>
        <w:pStyle w:val="Normal"/>
        <w:spacing w:before="252" w:after="0"/>
        <w:rPr/>
      </w:pPr>
      <w:r>
        <w:rPr>
          <w:sz w:val="24"/>
          <w:szCs w:val="24"/>
        </w:rPr>
        <w:br/>
        <w:t>    D. Jim proposed exploring the costs of replacing the current IGO lock on  the north slide gate of the remote parking lot with a lock identical to the south gate. This would allow residents to open the north gate with their keys.  Jay moved approval.</w:t>
        <w:br/>
        <w:t>       Derek Seconded.</w:t>
        <w:br/>
        <w:t>       Unanimous approval</w:t>
        <w:br/>
        <w:br/>
        <w:t>    E. Because of communication problems between owners, renters, the Board         and First properties at the time of move-in, Jim proposed working with two recently concerned renters on developing a policy of  communication to facilitate move-ins and neighborliness.  Derek moved approval.</w:t>
        <w:br/>
        <w:t>       Bryan seconded.</w:t>
        <w:br/>
        <w:t>       Unanimous approval</w:t>
        <w:br/>
        <w:br/>
        <w:t>    F. Because of recent incidents of people inadvertently parking in the wrong parking spaces or parking over the lines on the parking ramp and in the underground lot, Jim proposed stenciling the parking space numbers on the underground and ramp walls. This would be especially useful on the ramp when snow covered the lines and numbers.</w:t>
        <w:br/>
        <w:t>       Derek moved approval</w:t>
        <w:br/>
        <w:t>       Bryan seconded</w:t>
        <w:br/>
        <w:t>       Unanimous approval</w:t>
        <w:br/>
        <w:br/>
        <w:t>IX. 8:00 - Adjournment</w:t>
        <w:br/>
        <w:t xml:space="preserve">    Jim motioned. </w:t>
        <w:br/>
        <w:t>    Derek seconded.</w:t>
        <w:br/>
        <w:t>    Unanimous approval</w:t>
        <w:br/>
        <w:br/>
        <w:t>    </w:t>
        <w:br/>
        <w:t>    </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17:00Z</dcterms:created>
  <dc:creator>Jim Thomas</dc:creator>
  <dc:description/>
  <cp:keywords/>
  <dc:language>en-US</dc:language>
  <cp:lastModifiedBy>Jim</cp:lastModifiedBy>
  <dcterms:modified xsi:type="dcterms:W3CDTF">2010-06-15T18:24:00Z</dcterms:modified>
  <cp:revision>6</cp:revision>
  <dc:subject/>
  <dc:title>BOARD OF MANAGERS MEETING</dc:title>
</cp:coreProperties>
</file>