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GUARD SPECIAL OWNERS’  MEETING: July 13,  2015, 7 p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. Roll Call:</w:t>
      </w:r>
      <w:r>
        <w:rPr>
          <w:sz w:val="24"/>
          <w:szCs w:val="24"/>
        </w:rPr>
        <w:t xml:space="preserve"> Meghan Kennedy, President (#712); Liz Forman, Treasurer (#608); </w:t>
        <w:br/>
        <w:t xml:space="preserve">Jim Thomas, Secretary (#501); Tom Kikta, Director (#709); Deborah Campagner, Director (#510); Linda Grogan, VAC chair (#115);   (#307); Rob Steppacher (#703);  Laura Kane (#612); Jenni Citro (#612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ommunity Management: Stephanie Rosley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.   Call to Order (Meghan Kennedy):</w:t>
      </w:r>
      <w:r>
        <w:rPr>
          <w:rFonts w:cs="Times New Roman" w:ascii="Times New Roman" w:hAnsi="Times New Roman"/>
          <w:sz w:val="24"/>
          <w:szCs w:val="24"/>
        </w:rPr>
        <w:t xml:space="preserve"> 7 p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I. Supplemental Voting on Fifth Amendment--Bylaws (for owners who did not submit vo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allot Tal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ylaws passed with about 75 percent of ownership, and about 9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 of owners who vote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djournment: 7:07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24:00Z</dcterms:created>
  <dc:creator>Jim Thomas</dc:creator>
  <dc:description/>
  <cp:keywords/>
  <dc:language>en-US</dc:language>
  <cp:lastModifiedBy>Jim</cp:lastModifiedBy>
  <dcterms:modified xsi:type="dcterms:W3CDTF">2015-08-21T21:29:00Z</dcterms:modified>
  <cp:revision>6</cp:revision>
  <dc:subject/>
  <dc:title>BOARD OF MANAGERS MEETING</dc:title>
</cp:coreProperties>
</file>