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NGUARD SPECIAL OWNERS’  MEETING: October 19  2015, 7 pm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br/>
      </w:r>
      <w:r>
        <w:rPr>
          <w:b/>
        </w:rPr>
        <w:t>I. Roll Call:</w:t>
      </w:r>
      <w:r>
        <w:rPr/>
        <w:t xml:space="preserve">  Jim Thomas Secretary (#501); Liz Forman, Treasurer (#608); Tom Kikta, Director (#709); Greg Albright (#114); Mary Deskvitch  John Izaguirre (#204); Mary Deskovich (#614)</w:t>
        <w:br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I.   Call to Order (Jim Thomas):</w:t>
      </w:r>
      <w:r>
        <w:rPr>
          <w:rFonts w:cs="Times New Roman" w:ascii="Times New Roman" w:hAnsi="Times New Roman"/>
          <w:sz w:val="24"/>
          <w:szCs w:val="24"/>
        </w:rPr>
        <w:t xml:space="preserve"> 7 p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iscussion of Rules Revisio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Mary did a detailed reading of the rules and offered numerous editing suggestions for readabilit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No substantive discussion of chang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djournment: 7:20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2:31:00Z</dcterms:created>
  <dc:creator>Jim Thomas</dc:creator>
  <dc:description/>
  <cp:keywords/>
  <dc:language>en-US</dc:language>
  <cp:lastModifiedBy>Jim</cp:lastModifiedBy>
  <dcterms:modified xsi:type="dcterms:W3CDTF">2015-10-20T22:32:00Z</dcterms:modified>
  <cp:revision>3</cp:revision>
  <dc:subject/>
  <dc:title>BOARD OF MANAGERS MEETING</dc:title>
</cp:coreProperties>
</file>