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NGUARD ANNUAL OWNERS’  MEETING:  November 21, 2017, 7 p.m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I. Roll Call</w:t>
      </w:r>
      <w:r>
        <w:rPr>
          <w:rFonts w:cs="Times New Roman" w:ascii="Times New Roman" w:hAnsi="Times New Roman"/>
          <w:sz w:val="24"/>
          <w:szCs w:val="24"/>
        </w:rPr>
        <w:br/>
        <w:t xml:space="preserve">      A. Board Members: Linda Grogan, President (#115); Faz Piggott, Treasurer (1A)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Thomas, Secretary (#501); Tom Kikta, Director (#709); Liz Forman, Director (#608).</w:t>
        <w:br/>
        <w:br/>
        <w:t xml:space="preserve">      B. Owners: (Partial list): Mike Hill (#715); Kevin O'Neill, VAC chair  (#714); Andrew Lauer (#508); Wayne Piggott (#1A and #1B); Chris Stos (#606)</w:t>
        <w:br/>
        <w:t>Erin Foley (#207); Caplin Coughlin (#513); Colleen Hardin (#410); Donald Knight (#209)</w:t>
        <w:br/>
        <w:br/>
        <w:t xml:space="preserve">      C. First Community Management: Angelica Sanchez, property manager; Lisa Briatta, new property manager; Michael Rutkowski, (1CM CEO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. Call to Order:</w:t>
      </w:r>
      <w:r>
        <w:rPr>
          <w:rFonts w:cs="Times New Roman" w:ascii="Times New Roman" w:hAnsi="Times New Roman"/>
          <w:sz w:val="24"/>
          <w:szCs w:val="24"/>
        </w:rPr>
        <w:t xml:space="preserve"> Angelica, 7 pm</w:t>
        <w:br/>
        <w:br/>
        <w:t xml:space="preserve">      A. Board Members: Linda Grogan, President (#115); Faz Piggott, Treasurer (1A)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Jim Thomas, Secretary (#501); Tom Kikta, Director (#709); Liz Forman, Director (#608).</w:t>
        <w:br/>
        <w:br/>
        <w:t xml:space="preserve">      B. Owners: (Partial list): Mike Hill (#715); Kevin O'Neill, VAC chair  (#714); Andrew Lauer (#508); Wayne Piggott (#1A and #1B); Chris Stos (#606); Erin Foley (#207); Caplin Coughlin (#513); Colleen Hardin (#410); Donald Knight (#209)</w:t>
        <w:br/>
        <w:br/>
        <w:t xml:space="preserve">      C. First Community Management: Angelica Sanchez, property manager; Lisa Briatta, new property manager; Michael Rutkowski, (1CM CEO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Call to Order:</w:t>
      </w:r>
      <w:r>
        <w:rPr>
          <w:rFonts w:cs="Times New Roman" w:ascii="Times New Roman" w:hAnsi="Times New Roman"/>
          <w:sz w:val="24"/>
          <w:szCs w:val="24"/>
        </w:rPr>
        <w:t xml:space="preserve"> Angelica, 7:38 pm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Owners Forum:</w:t>
      </w:r>
      <w:r>
        <w:rPr>
          <w:rFonts w:cs="Times New Roman" w:ascii="Times New Roman" w:hAnsi="Times New Roman"/>
          <w:sz w:val="24"/>
          <w:szCs w:val="24"/>
        </w:rPr>
        <w:t xml:space="preserve"> None</w:t>
        <w:br/>
        <w:br/>
        <w:t>IV. Confirmation of quorum: Proxies and attendance from 37.35 percent of ownership, plus at least five late attendees and proxies not included, for over 42 percent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. Election of new Board of Directors:</w:t>
      </w:r>
      <w:r>
        <w:rPr>
          <w:rFonts w:cs="Times New Roman" w:ascii="Times New Roman" w:hAnsi="Times New Roman"/>
          <w:sz w:val="24"/>
          <w:szCs w:val="24"/>
        </w:rPr>
        <w:br/>
        <w:t xml:space="preserve">      A. New Board members: Chris Stos and Alex Harrison</w:t>
        <w:br/>
        <w:t xml:space="preserve">      B. Re-elected Board members: Faz Piggott, Linda Grogan, and Jim Thomas</w:t>
        <w:br/>
        <w:t xml:space="preserve">      C. It was noted that because of lack of quorum in 2016 owners meeting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s of Faz, Jim, and Chris end in November, 2018. Linda and Alex we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for the prescribed two year terms ending in 2019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I: Meeting adjourned</w:t>
      </w:r>
      <w:r>
        <w:rPr>
          <w:rFonts w:cs="Times New Roman" w:ascii="Times New Roman" w:hAnsi="Times New Roman"/>
          <w:sz w:val="24"/>
          <w:szCs w:val="24"/>
        </w:rPr>
        <w:t>: 7:42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16:00Z</dcterms:created>
  <dc:creator>Jim Thomas</dc:creator>
  <dc:description/>
  <cp:keywords/>
  <dc:language>en-US</dc:language>
  <cp:lastModifiedBy>Jim</cp:lastModifiedBy>
  <dcterms:modified xsi:type="dcterms:W3CDTF">2017-12-01T20:27:00Z</dcterms:modified>
  <cp:revision>9</cp:revision>
  <dc:subject/>
  <dc:title>BOARD OF MANAGERS MEETING</dc:title>
</cp:coreProperties>
</file>