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GUARD OWNERS’  MEETING: DECEMBER 1, 2014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oll Call:</w:t>
      </w:r>
      <w:r>
        <w:rPr>
          <w:rFonts w:cs="Times New Roman" w:ascii="Times New Roman" w:hAnsi="Times New Roman"/>
          <w:sz w:val="24"/>
          <w:szCs w:val="24"/>
        </w:rPr>
        <w:t xml:space="preserve"> (Meghan Kennedy) - 8:10 p.m.</w:t>
        <w:br/>
        <w:br/>
        <w:t xml:space="preserve">     A. Board: Meghan Kennedy (#712, president); Tom Kikta (#709, treasurer); Jim Thomas (#501, secretary); Liz Forman (#608, director);  Debora Compagner (#510, director)</w:t>
        <w:br/>
        <w:br/>
        <w:t xml:space="preserve">     B. Owners: Greg Albright (#114); Linda Grogan (#115); Cody Berek (#610); Christoper Stos (#606); Dave DeSomer (#402); Sara Echols (#408); Henry Jioa (#415);  Rosette Stavrou (#315); Donald Knight (#209);</w:t>
        <w:br/>
        <w:br/>
        <w:t xml:space="preserve">     C. First Community Properties: Stephanie Rosley, Property Manage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. Approval of 2013 owners minutes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Liz motioned approval; Deborah seconded.</w:t>
        <w:br/>
        <w:t>Unanimous approval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Owners Forum</w:t>
      </w:r>
      <w:r>
        <w:rPr>
          <w:rFonts w:cs="Times New Roman" w:ascii="Times New Roman" w:hAnsi="Times New Roman"/>
          <w:sz w:val="24"/>
          <w:szCs w:val="24"/>
        </w:rPr>
        <w:t xml:space="preserve"> - no issues raised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Proxy and ownership determination</w:t>
      </w:r>
      <w:r>
        <w:rPr>
          <w:rFonts w:cs="Times New Roman" w:ascii="Times New Roman" w:hAnsi="Times New Roman"/>
          <w:sz w:val="24"/>
          <w:szCs w:val="24"/>
        </w:rPr>
        <w:br/>
        <w:t>    A. 17 proxies submitted</w:t>
        <w:br/>
        <w:t>    B. 32 percent of ownership voting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Election of Board members:</w:t>
      </w:r>
      <w:r>
        <w:rPr>
          <w:rFonts w:cs="Times New Roman" w:ascii="Times New Roman" w:hAnsi="Times New Roman"/>
          <w:sz w:val="24"/>
          <w:szCs w:val="24"/>
        </w:rPr>
        <w:t xml:space="preserve"> Liz Forman, Meghan Kennedy, and Jim Thomas were re-elected for two year terms; Deborah Compagner was elected to serve out the remaining year term of a prior board member.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VI. Election of Board officers:</w:t>
      </w:r>
      <w:r>
        <w:rPr>
          <w:rFonts w:cs="Times New Roman" w:ascii="Times New Roman" w:hAnsi="Times New Roman"/>
          <w:sz w:val="24"/>
          <w:szCs w:val="24"/>
        </w:rPr>
        <w:br/>
        <w:t>    Meghan Kennedy: President</w:t>
        <w:br/>
        <w:t>    Liz Forman: Treasurer</w:t>
        <w:br/>
        <w:t>    Jim Thomas: Secretary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VII. Meeting adjourned:</w:t>
      </w:r>
      <w:r>
        <w:rPr>
          <w:rFonts w:cs="Times New Roman" w:ascii="Times New Roman" w:hAnsi="Times New Roman"/>
          <w:sz w:val="24"/>
          <w:szCs w:val="24"/>
        </w:rPr>
        <w:t xml:space="preserve"> 8:25 p.m.</w:t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8:00Z</dcterms:created>
  <dc:creator>Jim Thomas</dc:creator>
  <dc:description/>
  <cp:keywords/>
  <dc:language>en-US</dc:language>
  <cp:lastModifiedBy>Jim</cp:lastModifiedBy>
  <dcterms:modified xsi:type="dcterms:W3CDTF">2014-12-10T00:53:00Z</dcterms:modified>
  <cp:revision>8</cp:revision>
  <dc:subject/>
  <dc:title>BOARD OF MANAGERS MEETING</dc:title>
</cp:coreProperties>
</file>