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NGUARD OWNERS’  MEETING</w:t>
        <w:br/>
        <w:t>December 5. 201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all to order 7:05 p.m. by Chris Lattimer (president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Roll Call - Owners Present: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icers: Chris Lattimer (President); Brian Stankos (Treasurer); Jim Thomas (Treasurer); Tom Kikta, #708 (Director); Derek Lane, #305; (Director)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s: Meghan Kennedy, #712; Marty Platten, #609; William Orpet, #401; Sharon Panek, #415; Kevin Krock, #412; Rodell Knight,#209; Brenda Reese, #211;  Mary Deskovich, #611; Sara Echols, #408; Jonathan Sweeney (#604).</w:t>
        <w:br/>
        <w:br/>
        <w:t>First Properties: Stephanie Rosley</w:t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I. Verification of Quorum</w:t>
      </w:r>
      <w:r>
        <w:rPr>
          <w:rFonts w:cs="Times New Roman" w:ascii="Times New Roman" w:hAnsi="Times New Roman"/>
          <w:sz w:val="22"/>
          <w:szCs w:val="22"/>
        </w:rPr>
        <w:t>: Stephanie Rosely, First Properties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Approval of minutes</w:t>
      </w:r>
      <w:r>
        <w:rPr>
          <w:rFonts w:cs="Times New Roman" w:ascii="Times New Roman" w:hAnsi="Times New Roman"/>
          <w:sz w:val="22"/>
          <w:szCs w:val="22"/>
        </w:rPr>
        <w:t>:  December 6, 2010  me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m motioned approval; Derek seconded. Motion approv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V. Old Business</w:t>
      </w:r>
      <w:r>
        <w:rPr>
          <w:rFonts w:cs="Times New Roman" w:ascii="Times New Roman" w:hAnsi="Times New Roman"/>
          <w:sz w:val="22"/>
          <w:szCs w:val="22"/>
        </w:rPr>
        <w:t>: None</w:t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V. New Business: Board Member Elections</w:t>
      </w:r>
      <w:r>
        <w:rPr>
          <w:rFonts w:cs="Times New Roman" w:ascii="Times New Roman" w:hAnsi="Times New Roman"/>
          <w:sz w:val="22"/>
          <w:szCs w:val="22"/>
        </w:rPr>
        <w:br/>
        <w:t> Tom Kikta (#709) and Derek Lane (#305) were re-elected as members of the Board of Directors.</w:t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V. Adjournment</w:t>
      </w:r>
      <w:r>
        <w:rPr>
          <w:rFonts w:cs="Times New Roman" w:ascii="Times New Roman" w:hAnsi="Times New Roman"/>
          <w:sz w:val="22"/>
          <w:szCs w:val="22"/>
        </w:rPr>
        <w:br/>
        <w:t xml:space="preserve">   Derek moved adjournment; Tom seconded. </w:t>
        <w:br/>
        <w:t>   Unanimous Approval</w:t>
        <w:br/>
        <w:br/>
        <w:br/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0:00Z</dcterms:created>
  <dc:creator>Jim Thomas</dc:creator>
  <dc:description/>
  <dc:language>en-US</dc:language>
  <cp:lastModifiedBy>Jim</cp:lastModifiedBy>
  <dcterms:modified xsi:type="dcterms:W3CDTF">2012-01-13T00:42:00Z</dcterms:modified>
  <cp:revision>3</cp:revision>
  <dc:subject/>
  <dc:title>BOARD OF MANAGERS MEETING</dc:title>
</cp:coreProperties>
</file>