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GUARD OWNERS’  MEETING</w:t>
        <w:br/>
        <w:t>December 6. 2010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b/>
          <w:b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b/>
          <w:sz w:val="24"/>
          <w:szCs w:val="24"/>
        </w:rPr>
        <w:t>I. Call to order 7:00 p.m. by Chris Lattimer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Roll Call - Owners Present: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ghan Kennedy (712)        </w:t>
        <w:br/>
        <w:t>       Greg and Kristen Albright (114)</w:t>
        <w:br/>
        <w:t>       Sarah Echols (408)</w:t>
        <w:br/>
        <w:t xml:space="preserve">       Mark Battalia (610)       </w:t>
        <w:br/>
        <w:t xml:space="preserve">       Jim Thomas (501)      </w:t>
        <w:br/>
        <w:t>       Chris Lattimer (301)</w:t>
        <w:br/>
        <w:t>       Tom Kikta (709)</w:t>
        <w:br/>
        <w:t xml:space="preserve">       Brian Stankos (513)       </w:t>
        <w:br/>
        <w:t>       Mark Battaglia (610)</w:t>
        <w:br/>
        <w:t>       Kevin Krock (612)</w:t>
      </w:r>
    </w:p>
    <w:p>
      <w:pPr>
        <w:pStyle w:val="Normal"/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Election of Board members for 2010-2012: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. Chris Lattimer, Brian Stankos and Jim Thomas were re-electe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. Election of Board officers, 2010-2011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hris Lattimer: Presid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Brian Stankos: Treasur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Jim Thomas: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: Approval of Minutes from Owners Meeting of December, 2009 - Chris motioned acceptance; Brian Seconded. Unanimous approva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</w:p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IV. Adjourned: 7:23</w:t>
      </w:r>
    </w:p>
    <w:p>
      <w:pPr>
        <w:pStyle w:val="Normal"/>
        <w:spacing w:lineRule="auto" w:line="314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54:00Z</dcterms:created>
  <dc:creator>Jim Thomas</dc:creator>
  <dc:description/>
  <cp:keywords/>
  <dc:language>en-US</dc:language>
  <cp:lastModifiedBy>Jim</cp:lastModifiedBy>
  <dcterms:modified xsi:type="dcterms:W3CDTF">2012-12-23T23:55:00Z</dcterms:modified>
  <cp:revision>3</cp:revision>
  <dc:subject/>
  <dc:title>BOARD OF MANAGERS MEETING</dc:title>
</cp:coreProperties>
</file>