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GUARD OWNERS’  MEETING</w:t>
        <w:br/>
        <w:t>December 9, 2009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all to order</w:t>
      </w:r>
      <w:r>
        <w:rPr>
          <w:sz w:val="24"/>
          <w:szCs w:val="24"/>
        </w:rPr>
        <w:t xml:space="preserve"> 8:20 p.m. by Chris Lattim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pproval of minutes of December 15, 200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Jim motional approval, Derek seconded. Unanimous approval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Election of Board Members: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rek Lane and Tom Kikta were elected to the two expired position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IV. Election of Board officers: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hris Lattimer: Presid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Brian Stankos: Treasur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Jim Thomas: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Jason Wolf was appointed Chair of the Roof Replacement Committe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Old Business: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No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VI. New Business: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o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Adjourned: 8:40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35:00Z</dcterms:created>
  <dc:creator>Jim Thomas</dc:creator>
  <dc:description/>
  <dc:language>en-US</dc:language>
  <cp:lastModifiedBy>Jim Thomas</cp:lastModifiedBy>
  <dcterms:modified xsi:type="dcterms:W3CDTF">2009-12-20T23:43:00Z</dcterms:modified>
  <cp:revision>4</cp:revision>
  <dc:subject/>
  <dc:title>BOARD OF MANAGERS MEETING</dc:title>
</cp:coreProperties>
</file>